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right="56" w:hanging="567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 do Regulaminu Centrum Uprawy Roślin IGR PAN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znań, dnia…………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NIOSEK O MIEJSCE W FITOTRONIE CUR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240"/>
        <w:ind w:right="-272" w:hanging="0"/>
        <w:rPr/>
      </w:pPr>
      <w:r>
        <w:rPr/>
        <w:t>Zwracam się z prośbą o przydzielenie miejsca w fitotronie w celu przeprowadzenia doświadcz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1520"/>
        <w:gridCol w:w="1194"/>
        <w:gridCol w:w="3239"/>
      </w:tblGrid>
      <w:tr>
        <w:trPr>
          <w:trHeight w:val="5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ownik doświadczenia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ostali użytkownicy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/Cel doświadczenia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umer projektu/inne badania 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ł roślinny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MO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>:   TAK / NIE*</w:t>
            </w:r>
          </w:p>
        </w:tc>
      </w:tr>
      <w:tr>
        <w:trPr>
          <w:trHeight w:val="3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</w:tr>
      <w:tr>
        <w:trPr>
          <w:trHeight w:val="52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tóra strefa, nr fitotron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e i jakie stoł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fa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otron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ł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e?</w:t>
            </w:r>
          </w:p>
        </w:tc>
      </w:tr>
      <w:tr>
        <w:trPr>
          <w:trHeight w:val="5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ł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arunk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period (dzień, noc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eratura (dzień, noc):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gotność (% RH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(liczba i dystans lamp od roślin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ewanie automatyczne: TAK / 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 </w:t>
        <w:tab/>
        <w:t>…………………………….......              …………………………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Podpis Wnioskodawcy      </w:t>
        <w:tab/>
        <w:t xml:space="preserve">Podpis Operatora CUR </w:t>
        <w:tab/>
        <w:t xml:space="preserve">    Podpis Kierownika ZIG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ab/>
        <w:t xml:space="preserve">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doświadczeń z GMO/GMM, za okazaniem zgody MKiŚ.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ać: 'zdrowa' lub 'patogeny'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0"/>
          <w:szCs w:val="20"/>
        </w:rPr>
        <w:t>Fitotrony ‘zdrowe’: nr 1-3; ‘patogeny’: nr 4-5. Przyznany fitotron może być inny niż wnioskowany, zależy od dostępności miejsca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*) niepotrzebne skreślić</w:t>
      </w:r>
      <w:r>
        <w:br w:type="page"/>
      </w:r>
    </w:p>
    <w:p>
      <w:pPr>
        <w:pStyle w:val="Normal"/>
        <w:jc w:val="right"/>
        <w:rPr>
          <w:rStyle w:val="Y2iqfc"/>
          <w:rFonts w:ascii="Calibri" w:hAnsi="Calibri" w:cs="Calibri"/>
          <w:lang w:val="en"/>
        </w:rPr>
      </w:pPr>
      <w:r>
        <w:rPr>
          <w:rFonts w:cs="Calibri" w:ascii="Calibri" w:hAnsi="Calibri"/>
          <w:i/>
          <w:sz w:val="22"/>
          <w:szCs w:val="22"/>
          <w:lang w:val="en-US"/>
        </w:rPr>
        <w:t>Appendix No. 2 to the Regulations of use of the Plant Cultivation Centre IPG PAS</w:t>
      </w:r>
    </w:p>
    <w:p>
      <w:pPr>
        <w:pStyle w:val="Normal"/>
        <w:rPr>
          <w:rStyle w:val="Y2iqfc"/>
          <w:rFonts w:ascii="Calibri" w:hAnsi="Calibri" w:cs="Calibri"/>
          <w:lang w:val="en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 xml:space="preserve">                                        </w:t>
      </w:r>
      <w:r>
        <w:rPr>
          <w:rFonts w:cs="Calibri" w:ascii="Calibri" w:hAnsi="Calibri"/>
          <w:lang w:val="en-GB"/>
        </w:rPr>
        <w:t>Poznań, ………….……………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16"/>
          <w:szCs w:val="16"/>
          <w:lang w:val="en-GB"/>
        </w:rPr>
        <w:t>(date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APPLICATION FOR A PLACE IN THE PCC PHYTOTRON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spacing w:before="0" w:after="240"/>
        <w:ind w:right="-272" w:hanging="0"/>
        <w:rPr/>
      </w:pPr>
      <w:r>
        <w:rPr/>
        <w:t>I request the allocation of space in the phytotron to conduct the experimen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3"/>
        <w:gridCol w:w="1539"/>
        <w:gridCol w:w="1199"/>
        <w:gridCol w:w="3215"/>
      </w:tblGrid>
      <w:tr>
        <w:trPr>
          <w:trHeight w:val="5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ncipal  investigator 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-investigators</w:t>
            </w:r>
            <w:bookmarkStart w:id="0" w:name="_GoBack"/>
            <w:bookmarkEnd w:id="0"/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/aim of the experiment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number/other study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t material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MO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vertAlign w:val="superscript"/>
              </w:rPr>
              <w:t xml:space="preserve">   </w:t>
            </w:r>
            <w:r>
              <w:rPr>
                <w:rFonts w:cs="Calibri" w:ascii="Calibri" w:hAnsi="Calibri"/>
              </w:rPr>
              <w:t>YES / NO*</w:t>
            </w:r>
          </w:p>
        </w:tc>
      </w:tr>
      <w:tr>
        <w:trPr>
          <w:trHeight w:val="3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</w:t>
            </w:r>
          </w:p>
        </w:tc>
      </w:tr>
      <w:tr>
        <w:trPr>
          <w:trHeight w:val="52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zone, phytotron n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table type and num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e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totron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?</w:t>
            </w:r>
          </w:p>
        </w:tc>
      </w:tr>
      <w:tr>
        <w:trPr>
          <w:trHeight w:val="5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v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?</w:t>
            </w:r>
          </w:p>
        </w:tc>
      </w:tr>
      <w:tr>
        <w:trPr>
          <w:trHeight w:val="7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ment conditions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toperiod (day, night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mperature (day, night):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umidity (% RH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ighting (lamps, distance from plants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 watering: YES / NO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</w:t>
      </w:r>
      <w:r>
        <w:rPr>
          <w:rFonts w:cs="Calibri" w:ascii="Calibri" w:hAnsi="Calibri"/>
          <w:lang w:val="en-US"/>
        </w:rPr>
        <w:tab/>
        <w:t xml:space="preserve">                  ……………………………   </w:t>
        <w:tab/>
        <w:t xml:space="preserve">               …………………………………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Applicant's signature                   PCC Operator signature      </w:t>
        <w:tab/>
        <w:t xml:space="preserve">  GEF Manager signature</w:t>
      </w:r>
      <w:r>
        <w:rPr>
          <w:rFonts w:cs="Calibri" w:ascii="Calibri" w:hAnsi="Calibri"/>
          <w:vertAlign w:val="superscript"/>
          <w:lang w:val="en-GB"/>
        </w:rPr>
        <w:t>1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n the case of experiments with the use of GMO/GMM, upon the consent of the Ministry of Climate and Environmen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Indicate: 'healthy' or 'pathogens'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hytotrons ‘healthy’: no. 1-3; ‘pathogens’: no. 4-5. The phytotron allocated may be different than the one requested, depending on space availability.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*) </w:t>
      </w:r>
      <w:r>
        <w:rPr>
          <w:rStyle w:val="Rynqvb"/>
          <w:rFonts w:cs="Calibri" w:ascii="Calibri" w:hAnsi="Calibri"/>
          <w:sz w:val="20"/>
          <w:szCs w:val="20"/>
          <w:lang w:val="en"/>
        </w:rPr>
        <w:t>cross out what is not necessary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22:00Z</dcterms:created>
  <dc:creator>s33</dc:creator>
  <dc:description/>
  <cp:keywords/>
  <dc:language>en-US</dc:language>
  <cp:lastModifiedBy>PawełK</cp:lastModifiedBy>
  <cp:lastPrinted>2025-01-24T11:19:00Z</cp:lastPrinted>
  <dcterms:modified xsi:type="dcterms:W3CDTF">2025-01-25T17:56:00Z</dcterms:modified>
  <cp:revision>3</cp:revision>
  <dc:subject/>
  <dc:title>Regulamin użytkowania szklarni doświadczalnej i fitotronów systemowych Wielkopolskiego Centrum Zaawansowanych Technologii</dc:title>
</cp:coreProperties>
</file>