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851" w:leader="none"/>
          <w:tab w:val="left" w:pos="2552" w:leader="none"/>
        </w:tabs>
        <w:spacing w:lineRule="auto" w:line="288"/>
        <w:ind w:left="142" w:hanging="0"/>
        <w:jc w:val="center"/>
        <w:rPr>
          <w:rFonts w:ascii="Tahoma" w:hAnsi="Tahoma" w:cs="Tahoma"/>
          <w:spacing w:val="18"/>
          <w:sz w:val="32"/>
          <w:szCs w:val="3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-12065</wp:posOffset>
            </wp:positionV>
            <wp:extent cx="625475" cy="62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89" r="-28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18"/>
          <w:sz w:val="32"/>
          <w:szCs w:val="32"/>
          <w:lang w:val="pl-PL"/>
        </w:rPr>
        <w:t>INSTYTUT GENETYKI ROŚLIN</w:t>
        <w:br/>
        <w:t xml:space="preserve">  POLSKIEJ AKADEMII NAUK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rFonts w:ascii="Tahoma" w:hAnsi="Tahoma" w:cs="Tahoma"/>
          <w:spacing w:val="18"/>
          <w:sz w:val="12"/>
          <w:szCs w:val="12"/>
          <w:lang w:val="pl-PL"/>
        </w:rPr>
      </w:pPr>
      <w:r>
        <w:rPr>
          <w:rFonts w:cs="Tahoma" w:ascii="Tahoma" w:hAnsi="Tahoma"/>
          <w:spacing w:val="18"/>
          <w:sz w:val="12"/>
          <w:szCs w:val="12"/>
          <w:lang w:val="pl-PL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pacing w:val="18"/>
          <w:sz w:val="12"/>
          <w:szCs w:val="12"/>
          <w:lang w:val="pl-PL"/>
        </w:rPr>
      </w:pPr>
      <w:r>
        <w:rPr>
          <w:rFonts w:cs="Tahoma" w:ascii="Tahoma" w:hAnsi="Tahoma"/>
          <w:b/>
          <w:spacing w:val="18"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pacing w:val="18"/>
          <w:sz w:val="24"/>
          <w:szCs w:val="24"/>
          <w:lang w:val="pl-PL"/>
        </w:rPr>
      </w:pPr>
      <w:r>
        <w:rPr>
          <w:rFonts w:cs="Tahoma" w:ascii="Tahoma" w:hAnsi="Tahoma"/>
          <w:b/>
          <w:spacing w:val="18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FORMULARZ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GŁOSZENIA UDZIAŁU W PIERWSZYM PRZETARGU USTNYM NIEOGRANICZONYM NA DZIERŻAWĘ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ruchomości rolnych, położonych w Cerekwicy, województwo wielkopolskie, dla których Sąd Rejonowy w Szamotułach prowadzi księgę wieczystą PO1A/00063932/0, to jest działek oznaczonych w ewidencji gruntów numerami 7/4, 8/4, 9/1 o łącznej powierzchni 19,8898 ha, obręb 0002 Cerekwica.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NAZWA UCZESTNIKA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4"/>
          <w:szCs w:val="24"/>
          <w:lang w:val="pl-PL"/>
        </w:rPr>
        <w:t>(imiona i nazwisko lub nazwa firmy)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…………………………………………………………………</w:t>
      </w:r>
      <w:r>
        <w:rPr>
          <w:sz w:val="24"/>
          <w:szCs w:val="24"/>
          <w:lang w:val="pl-PL"/>
        </w:rPr>
        <w:t>.…………………………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(adres)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</w:t>
      </w:r>
      <w:r>
        <w:rPr>
          <w:sz w:val="24"/>
          <w:szCs w:val="24"/>
          <w:lang w:val="pl-PL"/>
        </w:rPr>
        <w:t xml:space="preserve">.. 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 </w:t>
      </w:r>
      <w:r>
        <w:rPr>
          <w:i/>
          <w:iCs/>
          <w:sz w:val="24"/>
          <w:szCs w:val="24"/>
          <w:lang w:val="pl-PL"/>
        </w:rPr>
        <w:t>(PESEL a w przypadku firmy NIP, KRS (jeżeli dotyczy)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(telefon kontaktowy) 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imieniu Uczestnika wskazanego powyżej/ oświadczam*, że zapoznałem/am* się z należytą starannością z  Regulaminem przeprowadzania przetargów oraz rokowań na sprzedaż, najem </w:t>
        <w:br/>
        <w:t>i dzierżawę składników aktywów trwałych Instytutu Genetyki Roślin Polskiej Akademii Nauk oraz zapoznałem/am się z warunkami przetargu i przyjmuję je bez zastrzeżeń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zapoznałem/am* się ze stanem technicznym, faktycznym i prawnym nieruchomości oraz stan ten akceptuję i nie będę wysuwał/a* żadnych roszczeń w przyszłości </w:t>
        <w:br/>
        <w:t>z tego tytułu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 obecnie moja sytuacja finansowa/ sytuacja wskazanego wyżej Uczestnika*, pozwala na należyte wykonywanie zobowiązań wynikających z przystąpienia do przetargu, nie jestem/nie jest* wpisany do rejestru dłużników niewypłacalnych i nie figuruję/nie figuruje* jako nierzetelny kredytobiorca w Biurze Informacji Kredytowej,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apoznałem/am się z warunkami umowy dzierżawy i je akceptuję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76"/>
        <w:ind w:left="301" w:hanging="30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 pozostaję w związku małżeńskim albo w stosunku pokrewieństwa lub powinowactwa w linii prostej, pokrewieństwa lub powinowactwa w linii bocznej do drugiego stopnia </w:t>
        <w:br/>
        <w:t xml:space="preserve">z osobami wchodzącymi w skład Komisji Przetargowej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76"/>
        <w:ind w:left="301" w:hanging="30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 jestem związany z tytułu przysposobienia, opieki lub kurateli z osobami wchodzącymi w skład Komisji Przetargowe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76"/>
        <w:ind w:left="301" w:hanging="30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pozostaję z osobami wchodzącymi w skład Komisji Przetargowej w takim stosunku prawnym lub faktycznym, że może to budzić uzasadnione wątpliwości, co do bezstronności Komisji Przetargowej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ostałem poinformowany, iż: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ministratorem moich danych osobowych jest Instytut Genetyki Roślin Polskiej Akademii Nauk, ul. Strzeszyńska 34, 60-479 Poznań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Kontakt: Inspektor Ochrony Danych, Michał Pawłowski, e-mail.: </w:t>
      </w:r>
      <w:hyperlink r:id="rId3">
        <w:r>
          <w:rPr>
            <w:rStyle w:val="InternetLink"/>
            <w:sz w:val="24"/>
            <w:szCs w:val="24"/>
            <w:lang w:val="pl-PL"/>
          </w:rPr>
          <w:t>iodo@igr.pozna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  <w:t xml:space="preserve">Moje dane osobowe będą przetwarzane w celu podjęcia działań koniecznych do postępowania przetargowego oraz zawarcia i realizacji umowy, na podstawie art. 6 ust 1 lit. b) i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nie danych osobowych jest dobrowolne, ale niezbędne do realizacji procesu postępowania przetargowego oraz zawarcia i realizacji umowy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dbiorcą moich danych osobowych może być notariusz (w przypadku sporządzenia aktu notarialnego). Dane osobowe mogą być udostępniane innym podmiotom, jeżeli obowiązek taki będzie wynikać z realizacji umowy lub przepisów prawa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ytut Genetyki Roślin Polskiej Akademii Nauk nie przewiduje przekazywania danych osobowych do państwa trzeciego ani do organizacji międzynarodowych w rozumieniu RODO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oje dane osobowe będą przechowywane przez okres niezbędny do realizacji umowy </w:t>
        <w:br/>
        <w:t xml:space="preserve">- w przypadku jej zawarcia, a także dodatkowo przez okres przedawnienia roszczeń oraz okres wymagany dla dokumentów finansowo-księgowych w celu wypełnienia obowiązków wynikających z przepisów prawa podatkowego i rachunkowego, a także przez okres wymagany dla dokumentów  archiwalnych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RODO, każdej osobie, której dane przetwarzamy w celach określonych powyżej przysługuje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stępu do swoich danych osobowych oraz otrzymania ich kopii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(poprawiania) swoich danych osobowych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enia przetwarzania danych osobowych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nie z RODO, każdej osobie, której dane przetwarza </w:t>
      </w:r>
      <w:bookmarkStart w:id="0" w:name="__DdeLink__257_741158415"/>
      <w:r>
        <w:rPr>
          <w:sz w:val="24"/>
          <w:szCs w:val="24"/>
          <w:lang w:val="pl-PL"/>
        </w:rPr>
        <w:t>Instytut Genetyki Roślin Polskiej  Akademii Nauk</w:t>
      </w:r>
      <w:bookmarkEnd w:id="0"/>
      <w:r>
        <w:rPr>
          <w:sz w:val="24"/>
          <w:szCs w:val="24"/>
          <w:lang w:val="pl-PL"/>
        </w:rPr>
        <w:t xml:space="preserve"> przysługuje prawo do wniesienia skargi do Prezesa Urzędu Ochrony Danych Osobowych oraz prawo wniesienia skargi do właściwego organu jeżeli uzna, że przetwarzanie danych narusza RODO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RODO osobom, których dane przetwarza Instytut Genetyki Roślin Polskiej  Akademii Nauk  w wyżej określonych celach nie przysługuje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art. 17 ust. 3 lit. b, d lub e RODO prawo do usunięcia danych osobowych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ne oświadczenia: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nie zalegam/oświadczam, że wskazany wyżej Uczestnik nie zalega* </w:t>
        <w:br/>
        <w:t xml:space="preserve">z płatnościami oraz nie jestem i nie byłem/ nie jest i nie był* dłużnikiem Instytutu Genetyki Roślin Polskiej Akademii Nauk oraz przyjmuję do wiadomości, że złożenie niezgodnego </w:t>
        <w:br/>
        <w:t>z prawdą oświadczenia skutkuje niedopuszczeniem oferenta do przetargu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iższy numer rachunku bankowego wskazuję jako właściwy do zwrotu wadium </w:t>
        <w:br/>
        <w:t>w przypadku gdy zaistnieją podstawy do jego zwrotu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chunek nr 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ony przez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</w:t>
      </w:r>
      <w:r>
        <w:rPr>
          <w:sz w:val="24"/>
          <w:szCs w:val="24"/>
          <w:lang w:val="pl-PL"/>
        </w:rPr>
        <w:tab/>
        <w:tab/>
        <w:tab/>
        <w:t xml:space="preserve">       ………………………………</w:t>
      </w:r>
    </w:p>
    <w:p>
      <w:pPr>
        <w:pStyle w:val="Normal"/>
        <w:spacing w:lineRule="auto" w:line="276"/>
        <w:ind w:left="4248" w:hanging="424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i nazwisko osoby uprawnionej</w:t>
        <w:tab/>
        <w:tab/>
        <w:tab/>
        <w:t xml:space="preserve">         podpis osoby uprawnionej</w:t>
      </w:r>
    </w:p>
    <w:p>
      <w:pPr>
        <w:pStyle w:val="Footer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upoważnienie do działania w imieniu Uczestnika nie wynika z właściwych rejestrów to wymagany jest oryginał dokumentu pełnomocnictwa, z podpisem notarialnie poświadczonym. </w:t>
      </w:r>
    </w:p>
    <w:p>
      <w:pPr>
        <w:pStyle w:val="Foot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WWczeinternetowe">
    <w:name w:val="WW-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igr.pozna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5:00Z</dcterms:created>
  <dc:creator>Zwierzykowski</dc:creator>
  <dc:description/>
  <cp:keywords/>
  <dc:language>en-US</dc:language>
  <cp:lastModifiedBy>Użytkownik systemu Windows</cp:lastModifiedBy>
  <cp:lastPrinted>2018-02-09T09:25:00Z</cp:lastPrinted>
  <dcterms:modified xsi:type="dcterms:W3CDTF">2021-03-30T11:57:00Z</dcterms:modified>
  <cp:revision>3</cp:revision>
  <dc:subject/>
  <dc:title/>
</cp:coreProperties>
</file>