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665" w:hanging="0"/>
        <w:jc w:val="center"/>
        <w:rPr>
          <w:rFonts w:ascii="Tahoma" w:hAnsi="Tahoma" w:cs="Tahoma"/>
          <w:spacing w:val="18"/>
          <w:sz w:val="32"/>
          <w:szCs w:val="3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cs="Tahoma" w:ascii="Tahoma" w:hAnsi="Tahoma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trzeszyńska 34,  60-479 Poznań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>Tel. centrala: 61 6550</w:t>
      </w:r>
      <w:bookmarkStart w:id="0" w:name="BM_1_"/>
      <w:bookmarkEnd w:id="0"/>
      <w:r>
        <w:rPr>
          <w:rFonts w:cs="Tahoma" w:ascii="Tahoma" w:hAnsi="Tahoma"/>
          <w:sz w:val="18"/>
          <w:szCs w:val="18"/>
          <w:lang w:val="pl-PL"/>
        </w:rPr>
        <w:t xml:space="preserve">200,  sekretariat: 61 6550255      E-mail: office@igr.poznan.pl      www.igr.poznan.pl  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7811621455      REGON: 000326204      BDO: 000017736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GŁOS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DYREKTOR INSTYTUTU GENETYKI ROŚLIN POLSKIEJ AKADEMII NAUK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  <w:lang w:val="pl-PL"/>
        </w:rPr>
        <w:t xml:space="preserve">w oparciu o art. 54 ust.2 ustawy z dnia 30 kwietnia 2010 r. o Polskiej Akademii Nauk </w:t>
        <w:br/>
        <w:t>(tj. Dz. U. z 2020 roku poz. 1796 z późn. zm.)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pl-PL"/>
        </w:rPr>
        <w:t>ogłasza pierwszy przetarg ustny nieograniczony na naje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niezabudowanej części nieruchomości, położonej w Poznaniu, województwo wielkopolskie, dla której Sąd Rejonowy Poznań – Stare Miasto w Poznaniu, V Wydział Ksiąg Wieczystych prowadzi księgę wieczystą PO1P/00119230/2, to jest wschodniego fragmentu działki oznaczonej w ewidencji gruntów numerem 3/2 o powierzchni 72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, obręb 0028 Podolany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łaściciel: Skarb Państwa, użytkownik wieczysty: Instytut Genetyki Roślin Polskiej Akademii Nauk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Dla obszaru, na którym położona jest przedmiotowa działka nie obowiązuje miejscowy plan zagospodarowania przestrzennego.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Studium Uwarunkowań i Kierunków Rozwoju Zagospodarowania Przestrzennego Miasta Poznania, LXXII/1137/VI/2014 Rady Miasta Poznania z 23 września 2014 r. przedmiotowa część nieruchomości znajduje się na obszarze oznaczonym symbolem U/P – tereny zabudowy usługowej i produkcyjnej.  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naczna część działki posiada klasy gruntów RIVa, reszta to RIIIb, nie leży w obszarze Natura 2000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runt pod najem przeznaczony jest na działalność, która nie wpłynie na jakość prowadzonych badań w Instytucie. Bezpośrednio do przedmiotu najmu  istnieje możliwość dojazdu drogą utwardzoną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Przed zawarciem umowy najmu niezbędne będzie uzyskanie zgody Ministra właściwego </w:t>
        <w:br/>
        <w:t xml:space="preserve">ds. szkolnictwa wyższego i nauki zgodnie z art 38-41 ustawy z dnia 16 grudnia 2016 r. </w:t>
        <w:br/>
        <w:t>o zasadach zarządzania mieniem państwowym (t.j. Dz. U. z 2021 r. poz. 1933) oraz zgody Prezesa PAN i Prezydium PAN na podstawie art. 54 ust.3 ustawy o Polskiej Akademii Nauk (Dz. U. z 2020 r., poz. 1796 ze zm.)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Miesięczny czynsz wywoławczy:</w:t>
        <w:tab/>
        <w:tab/>
        <w:t xml:space="preserve">2 500,00 PLN </w:t>
      </w:r>
    </w:p>
    <w:p>
      <w:pPr>
        <w:pStyle w:val="Normal"/>
        <w:spacing w:lineRule="auto" w:line="276"/>
        <w:ind w:left="4253" w:hanging="5"/>
        <w:jc w:val="both"/>
        <w:rPr/>
      </w:pPr>
      <w:r>
        <w:rPr>
          <w:sz w:val="24"/>
          <w:szCs w:val="24"/>
          <w:lang w:val="pl-PL"/>
        </w:rPr>
        <w:t>(słownie: dwa tysiące pięćset  złotych)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Wysokość wadium:</w:t>
        <w:tab/>
        <w:tab/>
        <w:tab/>
        <w:tab/>
        <w:t xml:space="preserve">500,00 PLN 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sz w:val="24"/>
          <w:szCs w:val="24"/>
          <w:lang w:val="pl-PL"/>
        </w:rPr>
        <w:t>(słownie: pięćset złotych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nimalne postąpienie:</w:t>
        <w:tab/>
        <w:tab/>
        <w:tab/>
        <w:t xml:space="preserve">100,00 PLN </w:t>
      </w:r>
    </w:p>
    <w:p>
      <w:pPr>
        <w:pStyle w:val="Normal"/>
        <w:spacing w:lineRule="auto" w:line="276"/>
        <w:ind w:left="4248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(słownie: sto złotych)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 czym wymagane jest co najmniej jedno postąpienie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 xml:space="preserve">Wartość miesięcznej stawki czynszu najmu nie zawiera podatku VAT, który zostanie naliczony według obowiązujących przepisów. Czynsz najmu będzie płacony miesięcznie </w:t>
        <w:br/>
        <w:t>z góry na konto Instytutu Genetyki Roślin Polskiej Akademii Nauk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pl-PL"/>
        </w:rPr>
        <w:t>Okres najmu - 10 lat od dnia podpisania umowy najmu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pl-PL"/>
        </w:rPr>
        <w:t>Przetarg odbędzie się w dniu 7 stycznia 2022 r. o godz. 13.00. w siedzibie Instytutu Genetyki Roślin PAN, ul. Strzeszyńska 34, 60-479 Poznań, sala konferencyjna, nr 24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76"/>
        <w:ind w:right="-142" w:hanging="0"/>
        <w:jc w:val="both"/>
        <w:rPr>
          <w:rFonts w:eastAsia="Calibri"/>
          <w:sz w:val="24"/>
          <w:szCs w:val="24"/>
          <w:lang w:val="pl-PL" w:eastAsia="en-US"/>
        </w:rPr>
      </w:pPr>
      <w:r>
        <w:rPr>
          <w:sz w:val="24"/>
          <w:szCs w:val="24"/>
          <w:lang w:val="pl-PL"/>
        </w:rPr>
        <w:t xml:space="preserve">Warunkiem udziału w przetargu jest wniesienie wadium w pieniądzu, w wysokości określonej w ogłoszeniu, na rachunek Instytutu Genetyki Roślin PAN prowadzony przez Bank Gospodarstwa Krajowego, o numerze 75 1130 1088 0001 3144 6920 0001 </w:t>
      </w:r>
      <w:r>
        <w:rPr>
          <w:b/>
          <w:sz w:val="24"/>
          <w:szCs w:val="24"/>
          <w:lang w:val="pl-PL"/>
        </w:rPr>
        <w:t xml:space="preserve">do dnia </w:t>
        <w:br/>
        <w:t>3 stycznia 2022 roku</w:t>
      </w:r>
      <w:r>
        <w:rPr>
          <w:sz w:val="24"/>
          <w:szCs w:val="24"/>
          <w:lang w:val="pl-PL"/>
        </w:rPr>
        <w:t>. W tytule przelewu należy wskazać datę oraz przedmiot przetargu, którego dotyczy tj</w:t>
      </w:r>
      <w:r>
        <w:rPr>
          <w:b/>
          <w:sz w:val="24"/>
          <w:szCs w:val="24"/>
          <w:lang w:val="pl-PL"/>
        </w:rPr>
        <w:t>: ”07.01.2022 r. Przetarg na najem części działki o powierzchni 72 m</w:t>
      </w:r>
      <w:r>
        <w:rPr>
          <w:b/>
          <w:sz w:val="24"/>
          <w:szCs w:val="24"/>
          <w:vertAlign w:val="superscript"/>
          <w:lang w:val="pl-PL"/>
        </w:rPr>
        <w:t>2</w:t>
      </w:r>
      <w:r>
        <w:rPr>
          <w:b/>
          <w:sz w:val="24"/>
          <w:szCs w:val="24"/>
          <w:lang w:val="pl-PL"/>
        </w:rPr>
        <w:t xml:space="preserve"> </w:t>
        <w:br/>
        <w:t>w Poznaniu.”</w:t>
      </w:r>
      <w:r>
        <w:rPr>
          <w:sz w:val="24"/>
          <w:szCs w:val="24"/>
          <w:lang w:val="pl-PL"/>
        </w:rPr>
        <w:t xml:space="preserve"> Za datę wpływu uważać się będzie dzień wpływu wadium na konto IGR PAN.</w:t>
      </w:r>
    </w:p>
    <w:p>
      <w:pPr>
        <w:pStyle w:val="Normal"/>
        <w:spacing w:lineRule="auto" w:line="276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nie przedmiotu najmu nastąpi w ciągu 7 dni po podpisaniu umowy najmu. </w:t>
      </w:r>
    </w:p>
    <w:p>
      <w:pPr>
        <w:pStyle w:val="Normal"/>
        <w:spacing w:lineRule="auto" w:line="276"/>
        <w:ind w:right="-142" w:hanging="0"/>
        <w:jc w:val="both"/>
        <w:rPr>
          <w:rFonts w:eastAsia="Calibri"/>
          <w:sz w:val="24"/>
          <w:szCs w:val="24"/>
          <w:lang w:val="pl-PL" w:eastAsia="en-US"/>
        </w:rPr>
      </w:pPr>
      <w:r>
        <w:rPr>
          <w:rFonts w:eastAsia="Calibri"/>
          <w:sz w:val="24"/>
          <w:szCs w:val="24"/>
          <w:lang w:val="pl-PL" w:eastAsia="en-US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eastAsia="Calibri"/>
          <w:sz w:val="24"/>
          <w:szCs w:val="24"/>
          <w:lang w:val="pl-PL" w:eastAsia="en-US"/>
        </w:rPr>
        <w:t xml:space="preserve">Kandydat na najemcę wyłoniony w przetargu, będzie zobowiązany do złożenia zabezpieczenia zapłaty wszelkich należności wynikających z umowy najmu oraz złożenia oświadczenia, w formie aktu notarialnego, o poddaniu się egzekucji w trybie art. 777 § 1 pkt.4 k.p.c. </w:t>
      </w:r>
      <w:r>
        <w:rPr>
          <w:sz w:val="24"/>
          <w:szCs w:val="24"/>
          <w:lang w:val="pl-PL"/>
        </w:rPr>
        <w:t>w ciągu 5 dni od zawarcia umowy najmu. Koszty tego aktu ponosi najemca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ytułem zabezpieczenia umowy najmu, najemca wnosi kaucję bądź przedstawia gwarancję bankową/poręczenie w wysokości równowartości trzymiesięcznego czynszu brutto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warta umowa najmu będzie zawierać klauzulę waloryzacyjną o średnioroczny wskaźnik wzrostu cen i usług konsumpcyjnych za rok ubiegły w stosunku do daty zawartej umowy, ogłaszany przez Prezesa GUS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ferent zobowiązany jest do przedłożenia Komisji Przetargowej podpisanego Formularza Zgłoszenia udziału w przetargu, w tym oświadczeń w nim zawartych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niezwłocznie (jednak nie później niż przed upływem 3 dni) po zamknięciu, odwołaniu, unieważnieniu lub zamknięciu przetargu wynikiem negatywnym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adium przepada na rzecz Instytutu Genetyki Roślin Polskiej Akademii Nauk, w przypadku uchylania się od zawarcia umowy przez podmiot, który wygra przetarg. 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wołanie przetargu, jego unieważnienie lub zamknięcie nie daje podstaw do naliczania odsetek od wpłaconego wadium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targ jest ważny bez względu na liczbę uczestników, jeżeli chociaż jeden uczestnik zaoferował, co najmniej jedno postąpienie powyżej czynszu wywoławczego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wpłaty czynszu najmu uznaje się termin uznania rachunku Instytutu Genetyki Roślin Polskiej Akademii Nauk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szły najemca będzie zobowiązany do ponoszenia oprócz czynszu najmu wszelkich obciążeń publicznoprawnych związanych z przedmiotem najmu, m.in. związanych </w:t>
        <w:br/>
        <w:t xml:space="preserve">z korzystaniem ze środowiska lub innych wynikających z użytkowania nieruchomości </w:t>
        <w:br/>
        <w:t>z zachowaniem obowiązujących przepisów prawa.</w:t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8364" w:leader="none"/>
        </w:tabs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yrektorowi Instytutu Genetyki Roślin PAN przysługuje prawo odwołania, unieważnienia </w:t>
        <w:br/>
        <w:t>lub zamknięcia przetargu bez podania przyczyny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nstytut Genetyki Roślin PAN może dokonać wskazania granic nieruchomości na gruncie, na koszt Najemcy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  <w:lang w:val="pl-PL"/>
        </w:rPr>
        <w:t xml:space="preserve">Formularz Zgłoszenia udziału w przetargu i wzór umowy najmu dostępne są na stronie internetowej Instytutu </w:t>
      </w:r>
      <w:hyperlink r:id="rId3">
        <w:r>
          <w:rPr>
            <w:rStyle w:val="InternetLink"/>
            <w:sz w:val="24"/>
            <w:szCs w:val="24"/>
            <w:lang w:val="pl-PL"/>
          </w:rPr>
          <w:t>www.igr.poznan.pl</w:t>
        </w:r>
      </w:hyperlink>
      <w:r>
        <w:rPr>
          <w:sz w:val="24"/>
          <w:szCs w:val="24"/>
          <w:lang w:val="pl-PL"/>
        </w:rPr>
        <w:t xml:space="preserve"> oraz Biuletynie Informacji Publicznej </w:t>
      </w:r>
      <w:hyperlink r:id="rId4">
        <w:r>
          <w:rPr>
            <w:rStyle w:val="InternetLink"/>
            <w:sz w:val="24"/>
            <w:szCs w:val="24"/>
            <w:lang w:val="pl-PL"/>
          </w:rPr>
          <w:t>https://www.e-bip.org.pl/igrpoznan/</w:t>
        </w:r>
      </w:hyperlink>
      <w:r>
        <w:rPr>
          <w:sz w:val="24"/>
          <w:szCs w:val="24"/>
          <w:lang w:val="pl-PL"/>
        </w:rPr>
        <w:t xml:space="preserve">. Pytania dotyczące przetargu można zgłaszać na adres </w:t>
      </w:r>
      <w:hyperlink r:id="rId5">
        <w:r>
          <w:rPr>
            <w:rStyle w:val="InternetLink"/>
            <w:sz w:val="24"/>
            <w:szCs w:val="24"/>
            <w:lang w:val="pl-PL"/>
          </w:rPr>
          <w:t>office@igr.poznan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before="0" w:after="120"/>
        <w:ind w:right="-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ń, dnia 30 listopada 2021 r.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gr.poznan.pl/" TargetMode="External"/><Relationship Id="rId4" Type="http://schemas.openxmlformats.org/officeDocument/2006/relationships/hyperlink" Target="https://www.e-bip.org.pl/igrpoznan/" TargetMode="External"/><Relationship Id="rId5" Type="http://schemas.openxmlformats.org/officeDocument/2006/relationships/hyperlink" Target="mailto:office@igr.pozna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6:41:00Z</dcterms:created>
  <dc:creator>Zwierzykowski</dc:creator>
  <dc:description/>
  <cp:keywords/>
  <dc:language>en-US</dc:language>
  <cp:lastModifiedBy>Użytkownik systemu Windows</cp:lastModifiedBy>
  <cp:lastPrinted>2018-02-09T09:25:00Z</cp:lastPrinted>
  <dcterms:modified xsi:type="dcterms:W3CDTF">2021-11-30T08:10:00Z</dcterms:modified>
  <cp:revision>7</cp:revision>
  <dc:subject/>
  <dc:title/>
</cp:coreProperties>
</file>