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2552" w:leader="none"/>
        </w:tabs>
        <w:spacing w:lineRule="auto" w:line="288"/>
        <w:ind w:left="2665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-12065</wp:posOffset>
            </wp:positionV>
            <wp:extent cx="626745" cy="6242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18"/>
          <w:sz w:val="32"/>
          <w:szCs w:val="32"/>
          <w:lang w:val="pl-PL"/>
        </w:rPr>
        <w:t>INSTYTUT GENETYKI ROŚLIN</w:t>
        <w:br/>
        <w:t xml:space="preserve">  POLSKIEJ AKADEMII NAUK</w:t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rPr>
          <w:rFonts w:ascii="Tahoma" w:hAnsi="Tahoma" w:cs="Tahoma"/>
          <w:spacing w:val="18"/>
          <w:sz w:val="12"/>
          <w:szCs w:val="12"/>
          <w:lang w:val="pl-PL"/>
        </w:rPr>
      </w:pPr>
      <w:r>
        <w:rPr>
          <w:rFonts w:cs="Tahoma" w:ascii="Tahoma" w:hAnsi="Tahoma"/>
          <w:spacing w:val="18"/>
          <w:sz w:val="12"/>
          <w:szCs w:val="12"/>
          <w:lang w:val="pl-PL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center"/>
        <w:rPr>
          <w:rFonts w:ascii="Tahoma" w:hAnsi="Tahoma" w:cs="Tahoma"/>
          <w:b/>
          <w:b/>
          <w:sz w:val="12"/>
          <w:szCs w:val="12"/>
          <w:lang w:val="pl-PL"/>
        </w:rPr>
      </w:pPr>
      <w:r>
        <w:rPr>
          <w:rFonts w:cs="Tahoma" w:ascii="Tahoma" w:hAnsi="Tahoma"/>
          <w:b/>
          <w:sz w:val="12"/>
          <w:szCs w:val="12"/>
          <w:lang w:val="pl-PL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before="0" w:after="12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Strzeszyńska 34,  60-479 Poznań</w:t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center"/>
        <w:rPr/>
      </w:pPr>
      <w:r>
        <w:rPr>
          <w:rFonts w:cs="Tahoma" w:ascii="Tahoma" w:hAnsi="Tahoma"/>
          <w:sz w:val="18"/>
          <w:szCs w:val="18"/>
          <w:lang w:val="pl-PL"/>
        </w:rPr>
        <w:t>Tel. centrala: 61 6550</w:t>
      </w:r>
      <w:bookmarkStart w:id="0" w:name="BM_1_"/>
      <w:bookmarkEnd w:id="0"/>
      <w:r>
        <w:rPr>
          <w:rFonts w:cs="Tahoma" w:ascii="Tahoma" w:hAnsi="Tahoma"/>
          <w:sz w:val="18"/>
          <w:szCs w:val="18"/>
          <w:lang w:val="pl-PL"/>
        </w:rPr>
        <w:t xml:space="preserve">200,  sekretariat: 61 6550255      E-mail: office@igr.poznan.pl      www.igr.poznan.pl  </w:t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7811621455      REGON: 000326204        BDO: 000017736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RZĄDZENIE Nr 18/202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YREKTORA INSTYTUTU GENETYKI ROŚLIN POLSKIEJ AKADEMII NAUK </w:t>
        <w:br/>
      </w:r>
      <w:r>
        <w:rPr>
          <w:b/>
          <w:color w:val="000000"/>
          <w:sz w:val="24"/>
          <w:szCs w:val="24"/>
          <w:lang w:val="pl-PL"/>
        </w:rPr>
        <w:t>z dnia 10 listopada 2021 r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pl-PL"/>
        </w:rPr>
        <w:t>w sprawie zmiany Zarządzenia Nr 17/2020 z dnia 4 sierpnia 2020 r.  w sprawie zmiany Zarządzenia Nr 19/2018 z dnia 30 lipca 2018 r. w sprawie wprowadzenia Regulaminu pracy Komisji Przetargowej powołanej do przeprowadzenia przetargów i rokowań na sprzedaż, najem i dzierżawę składników aktywów trwałych Instytutu Genetyki Roślin Polskiej Akademii Nauk w Poznaniu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>Działając na podstawie art. 53 ust. 1 w związku z art. 54 ust. 1 ustawy z dnia 30  kwietnia 2010 r. o Polskiej Akademii Nauk (</w:t>
      </w:r>
      <w:r>
        <w:rPr>
          <w:color w:val="000000"/>
          <w:sz w:val="24"/>
          <w:szCs w:val="24"/>
          <w:lang w:val="pl-PL"/>
        </w:rPr>
        <w:t>t.j. Dz.  U.  z  2020  r. poz. 1796 z późn, zm.</w:t>
      </w:r>
      <w:r>
        <w:rPr>
          <w:sz w:val="24"/>
          <w:szCs w:val="24"/>
          <w:lang w:val="pl-PL"/>
        </w:rPr>
        <w:t>), zarządza się co następuje: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Uchyla się </w:t>
      </w:r>
      <w:r>
        <w:rPr>
          <w:rFonts w:cs="Times New Roman" w:ascii="Times New Roman" w:hAnsi="Times New Roman"/>
          <w:bCs/>
        </w:rPr>
        <w:t xml:space="preserve">Regulamin pracy Komisji Przetargowej powołanej do przeprowadzenia przetargów i rokowań na sprzedaż, najem i dzierżawę składników aktywów trwałych Instytutu </w:t>
      </w:r>
      <w:r>
        <w:rPr>
          <w:rStyle w:val="FontStyle26"/>
          <w:rFonts w:cs="Times New Roman" w:ascii="Times New Roman" w:hAnsi="Times New Roman"/>
        </w:rPr>
        <w:t xml:space="preserve">Genetyki Roślin </w:t>
      </w:r>
      <w:r>
        <w:rPr>
          <w:rFonts w:cs="Times New Roman" w:ascii="Times New Roman" w:hAnsi="Times New Roman"/>
          <w:bCs/>
        </w:rPr>
        <w:t xml:space="preserve">Polskiej Akademii Nauk w Poznaniu, stanowiący </w:t>
      </w:r>
      <w:r>
        <w:rPr>
          <w:rFonts w:cs="Times New Roman" w:ascii="Times New Roman" w:hAnsi="Times New Roman"/>
        </w:rPr>
        <w:t xml:space="preserve">Załącznik nr 1 do Zarządzenia nr 17/2020 Dyrektora Instytutu Genetyki Roślin Polskiej Akademii Nauk w Poznaniu z dnia 4 sierpnia 2020 r. i wprowadza się nowy </w:t>
      </w:r>
      <w:r>
        <w:rPr>
          <w:rFonts w:cs="Times New Roman" w:ascii="Times New Roman" w:hAnsi="Times New Roman"/>
          <w:bCs/>
        </w:rPr>
        <w:t xml:space="preserve">Regulamin pracy Komisji Przetargowej powołanej do przeprowadzenia przetargów i rokowań na sprzedaż, najem i dzierżawę prawa własności lub prawa wieczystego użytkowania nieruchomości Instytutu </w:t>
      </w:r>
      <w:r>
        <w:rPr>
          <w:rStyle w:val="FontStyle26"/>
          <w:rFonts w:cs="Times New Roman" w:ascii="Times New Roman" w:hAnsi="Times New Roman"/>
        </w:rPr>
        <w:t xml:space="preserve">Genetyki Roślin </w:t>
      </w:r>
      <w:r>
        <w:rPr>
          <w:rFonts w:cs="Times New Roman" w:ascii="Times New Roman" w:hAnsi="Times New Roman"/>
          <w:bCs/>
        </w:rPr>
        <w:t>Polskiej Akademii Nauk, zwany dalej Regulaminem, o treści</w:t>
      </w:r>
      <w:r>
        <w:rPr>
          <w:rFonts w:cs="Times New Roman" w:ascii="Times New Roman" w:hAnsi="Times New Roman"/>
        </w:rPr>
        <w:t xml:space="preserve"> jak w Załączniku nr 1 do niniejszego Zarządzenia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wchodzi w życie z dniem podpisa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lineRule="auto" w:line="276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Dyrektor</w:t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(-)</w:t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of. dr hab. Paweł Krajewski</w:t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efaul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efault"/>
        <w:ind w:left="6237" w:hanging="0"/>
        <w:rPr/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Default"/>
        <w:ind w:left="6237" w:hanging="0"/>
        <w:rPr/>
      </w:pPr>
      <w:r>
        <w:rPr>
          <w:rFonts w:cs="Times New Roman" w:ascii="Times New Roman" w:hAnsi="Times New Roman"/>
        </w:rPr>
        <w:t xml:space="preserve">do Zarządzenia Nr 18/2021 </w:t>
      </w:r>
    </w:p>
    <w:p>
      <w:pPr>
        <w:pStyle w:val="Default"/>
        <w:ind w:left="6237" w:hanging="0"/>
        <w:rPr/>
      </w:pPr>
      <w:r>
        <w:rPr>
          <w:rFonts w:cs="Times New Roman" w:ascii="Times New Roman" w:hAnsi="Times New Roman"/>
        </w:rPr>
        <w:t xml:space="preserve">Dyrektora Instytutu Genetyki Roślin Polskiej Akademii Nauk z dnia 10 listopada 2021 r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gulamin pracy Komisji Przetargowej powołanej do przeprowadzenia przetargów </w:t>
        <w:br/>
        <w:t xml:space="preserve">i rokowań na sprzedaż, najem i dzierżawę prawa własności lub prawa wieczystego użytkowania nieruchomości Instytutu </w:t>
      </w:r>
      <w:r>
        <w:rPr>
          <w:rStyle w:val="FontStyle26"/>
          <w:rFonts w:cs="Times New Roman" w:ascii="Times New Roman" w:hAnsi="Times New Roman"/>
          <w:b/>
        </w:rPr>
        <w:t xml:space="preserve">Genetyki Roślin </w:t>
      </w:r>
      <w:r>
        <w:rPr>
          <w:rFonts w:cs="Times New Roman" w:ascii="Times New Roman" w:hAnsi="Times New Roman"/>
          <w:b/>
          <w:bCs/>
        </w:rPr>
        <w:t>Polskiej Akademii Nauk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o przeprowadzenia przetargów związanych ze sprzedażą, najmem i dzierżawą prawa własności lub prawa wieczystego użytkowania nieruchomości Instytutu </w:t>
      </w:r>
      <w:r>
        <w:rPr>
          <w:rStyle w:val="FontStyle26"/>
          <w:rFonts w:cs="Times New Roman" w:ascii="Times New Roman" w:hAnsi="Times New Roman"/>
        </w:rPr>
        <w:t>Genetyki Roślin P</w:t>
      </w:r>
      <w:r>
        <w:rPr>
          <w:rFonts w:cs="Times New Roman" w:ascii="Times New Roman" w:hAnsi="Times New Roman"/>
        </w:rPr>
        <w:t xml:space="preserve">olskiej Akademii Nauk powołuje się Komisję Przetargową, zwaną dalej „Komisją"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Członków Komisji, w liczbie od 3 do 7 osób, powołuje i odwołuje Dyrektor Instytutu </w:t>
      </w:r>
      <w:r>
        <w:rPr>
          <w:rStyle w:val="FontStyle26"/>
          <w:rFonts w:cs="Times New Roman" w:ascii="Times New Roman" w:hAnsi="Times New Roman"/>
        </w:rPr>
        <w:t xml:space="preserve">Genetyki Roślin </w:t>
      </w:r>
      <w:r>
        <w:rPr>
          <w:rFonts w:cs="Times New Roman" w:ascii="Times New Roman" w:hAnsi="Times New Roman"/>
        </w:rPr>
        <w:t xml:space="preserve">Polskiej Akademii Nauk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kład Komisji wchodzą: </w:t>
      </w:r>
    </w:p>
    <w:p>
      <w:pPr>
        <w:pStyle w:val="Default"/>
        <w:numPr>
          <w:ilvl w:val="0"/>
          <w:numId w:val="2"/>
        </w:numPr>
        <w:spacing w:before="0" w:after="81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;</w:t>
      </w:r>
    </w:p>
    <w:p>
      <w:pPr>
        <w:pStyle w:val="Default"/>
        <w:numPr>
          <w:ilvl w:val="0"/>
          <w:numId w:val="2"/>
        </w:numPr>
        <w:spacing w:before="0" w:after="81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ępca Przewodniczącego; </w:t>
      </w:r>
    </w:p>
    <w:p>
      <w:pPr>
        <w:pStyle w:val="Default"/>
        <w:numPr>
          <w:ilvl w:val="0"/>
          <w:numId w:val="2"/>
        </w:numPr>
        <w:spacing w:before="0" w:after="81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;</w:t>
      </w:r>
    </w:p>
    <w:p>
      <w:pPr>
        <w:pStyle w:val="Default"/>
        <w:numPr>
          <w:ilvl w:val="0"/>
          <w:numId w:val="2"/>
        </w:numPr>
        <w:spacing w:before="0" w:after="81"/>
        <w:ind w:left="1418" w:hanging="360"/>
        <w:jc w:val="both"/>
        <w:rPr/>
      </w:pPr>
      <w:r>
        <w:rPr>
          <w:rFonts w:cs="Times New Roman" w:ascii="Times New Roman" w:hAnsi="Times New Roman"/>
        </w:rPr>
        <w:t xml:space="preserve">Członkowie - w liczbie do 4 osób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ieruje pracą Komisji oraz dokonuje podziału czynności wykonywanych w trybie roboczym, pomiędzy członków Komisji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 czasie nieobecności Przewodniczącego, jego czynności sprawuje Zastępca Przewodniczącego, a w przypadku jego nieobecności członkowie Komisji wybierają ze swojego grona osobę, która będzie przewodniczyć posiedzeni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Komisja rozpoczyna pracę z chwilą zamieszczenia ogłoszenia o zamiarze zbycia, najmu lub dzierżawy prawa własności lub prawa wieczystego użytkowania nieruchomości Instytutu Genetyki Roślin Polskiej Akademii Nauk i po przekazaniu na ręce Sekretarza kompletu materiałów przetargowych przygotowanych przez Zastępcę Dyrektora ds. Administracyjnych lub </w:t>
      </w:r>
      <w:r>
        <w:rPr>
          <w:rFonts w:cs="Times New Roman" w:ascii="Times New Roman" w:hAnsi="Times New Roman"/>
        </w:rPr>
        <w:t>inna osoba upoważniona przez Dyrektora Instytutu Genetyki Roślin Polskiej Akademii Nauk.</w:t>
      </w:r>
    </w:p>
    <w:p>
      <w:pPr>
        <w:pStyle w:val="Default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Komisja kończy pracę po przekazaniu Dyrektorowi Instytutu </w:t>
      </w:r>
      <w:r>
        <w:rPr>
          <w:rStyle w:val="FontStyle26"/>
          <w:rFonts w:cs="Times New Roman" w:ascii="Times New Roman" w:hAnsi="Times New Roman"/>
        </w:rPr>
        <w:t>Genetyki Roślin</w:t>
      </w:r>
      <w:r>
        <w:rPr>
          <w:rFonts w:cs="Times New Roman" w:ascii="Times New Roman" w:hAnsi="Times New Roman"/>
        </w:rPr>
        <w:t xml:space="preserve"> Polskiej Akademii Nauk protokołu z postępowania przetargowego lub protokołu z rokowań, chyba że Dyrektor Instytutu </w:t>
      </w:r>
      <w:r>
        <w:rPr>
          <w:rStyle w:val="FontStyle26"/>
          <w:rFonts w:cs="Times New Roman" w:ascii="Times New Roman" w:hAnsi="Times New Roman"/>
        </w:rPr>
        <w:t>Genetyki Roślin</w:t>
      </w:r>
      <w:r>
        <w:rPr>
          <w:rFonts w:cs="Times New Roman" w:ascii="Times New Roman" w:hAnsi="Times New Roman"/>
        </w:rPr>
        <w:t xml:space="preserve"> Polskiej Akademii Nauk podejmie inną decyzję odnośnie dalszych czynności Komisji.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łonkowie Komisji są zobowiązani do rzetelnego i obiektywnego wykonywania powierzonych im czynności, zgodnie z obowiązującymi przepisami, posiadaną wiedzą </w:t>
        <w:br/>
        <w:t xml:space="preserve">i doświadczeniem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przetargu nie mogą uczestniczyć osoby wchodzące w skład Komisji oraz osoby bliskie tym osobom, a także osoby, które pozostają z członkami Komisji w takim stosunku prawnym lub faktycznym, że może budzić  to uzasadnione wątpliwości </w:t>
        <w:br/>
        <w:t xml:space="preserve">co do bezstronności Komisji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ewodniczący Komisji oraz jej członkowie zobowiązani są złożyć oświadczenie o nie pozostawaniu w stosunku prawnym lub faktycznym z uczestnikami przetargu, takim </w:t>
        <w:br/>
        <w:t>że może budzić to uzasadnione wątpliwości co do bezstronności Komisji. Wzór oświadczenia stanowi Załącznik nr 1 do niniejszego Regulaminu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łonkowie Komisji są zobowiązani, na każdym etapie postępowania, wyłączyć się </w:t>
        <w:br/>
        <w:t xml:space="preserve">z udziału w pracach Komisji, niezwłocznie po powzięciu wiadomości </w:t>
        <w:br/>
        <w:t xml:space="preserve">o okolicznościach uniemożliwiających im występowanie w imieniu Instytutu </w:t>
      </w:r>
      <w:r>
        <w:rPr>
          <w:rStyle w:val="FontStyle26"/>
          <w:rFonts w:cs="Times New Roman" w:ascii="Times New Roman" w:hAnsi="Times New Roman"/>
        </w:rPr>
        <w:t>Genetyki Roślin</w:t>
      </w:r>
      <w:r>
        <w:rPr>
          <w:rFonts w:cs="Times New Roman" w:ascii="Times New Roman" w:hAnsi="Times New Roman"/>
          <w:color w:val="000000"/>
        </w:rPr>
        <w:t xml:space="preserve"> Polskiej Akademii Nauk, powiadamiając o tym fakcie Dyrektora </w:t>
      </w:r>
      <w:r>
        <w:rPr>
          <w:rFonts w:cs="Times New Roman" w:ascii="Times New Roman" w:hAnsi="Times New Roman"/>
        </w:rPr>
        <w:t xml:space="preserve">Instytutu </w:t>
      </w:r>
      <w:r>
        <w:rPr>
          <w:rStyle w:val="FontStyle26"/>
          <w:rFonts w:cs="Times New Roman" w:ascii="Times New Roman" w:hAnsi="Times New Roman"/>
        </w:rPr>
        <w:t>Genetyki Roślin</w:t>
      </w:r>
      <w:r>
        <w:rPr>
          <w:rFonts w:cs="Times New Roman" w:ascii="Times New Roman" w:hAnsi="Times New Roman"/>
          <w:color w:val="000000"/>
        </w:rPr>
        <w:t xml:space="preserve"> Polskiej Akademii Nauk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sprawach wymagających wyjaśnień albo wiedzy specjalistycznej Przewodniczący Komisji może powołać biegłego, rzeczoznawcę, radcę prawnego lub adwokata, którzy mogą uczestniczyć w pracach Komisji z głosem doradczym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szystkie osoby uczestniczące w pracach Komisji są zobowiązane zachować </w:t>
        <w:br/>
        <w:t xml:space="preserve">w tajemnicy wszystkie informacje ujawnione w trakcie postępowania przetargowego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§ 7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Komisja uprawniona jest do podejmowania rozstrzygnięć, jeśli w jej pracach uczestniczy co najmniej trzech członków Komisji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Komisja podejmuje rozstrzygnięcia w drodze głosowania, z zastrzeżeniem postanowień ust. 4. niniejszego paragrafu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przypadku równej liczby głosów decyduje głos Przewodniczącego Komisji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przypadku przetargu ustnego, po ustaniu zgłaszania postąpień przewodniczący Komisji wywołuje trzykrotnie ostatnią, najwyższą cenę i zamyka przetarg, a następnie ogłasza imię i nazwisko albo nazwę lub firmę osoby, która przetarg wygrała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§ 8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 zadań Komisji należy m.in.: sprawdzenie dokumentów tożsamości uczestników przetargu, złożonych pełnomocnictw i innych dokumentów, dowodów wpłaty wadium, przeprowadzenie przetargu lub rokowań, ustalenie nabywcy, dzierżawcy lub najemcy oraz sporządzenie protokołu z przebiegu czynności, który powinien zawierać informacje określone we właściwych przepisach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otokół z przeprowadzonego przetargu podpisują Przewodniczący i członkowie Komisji Przetargowej oraz osoba wyłoniona w przetargu, jako nabywca, dzierżawca lub najemca nieruchomości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ewodniczący Komisji przekazuje podpisany protokół Dyrektorowi </w:t>
      </w:r>
      <w:r>
        <w:rPr>
          <w:rFonts w:cs="Times New Roman" w:ascii="Times New Roman" w:hAnsi="Times New Roman"/>
        </w:rPr>
        <w:t xml:space="preserve">Instytutu </w:t>
      </w:r>
      <w:r>
        <w:rPr>
          <w:rStyle w:val="FontStyle26"/>
          <w:rFonts w:cs="Times New Roman" w:ascii="Times New Roman" w:hAnsi="Times New Roman"/>
        </w:rPr>
        <w:t xml:space="preserve">Genetyki Roślin </w:t>
      </w:r>
      <w:r>
        <w:rPr>
          <w:rFonts w:cs="Times New Roman" w:ascii="Times New Roman" w:hAnsi="Times New Roman"/>
          <w:color w:val="000000"/>
        </w:rPr>
        <w:t xml:space="preserve">Polskiej Akademii Nauk do akceptacji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akceptowany protokół z przeprowadzonego przetargu stanowi podstawę do zawarcia umowy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§ 9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, gdy uczestnik przetargu złoży skargę na czynności związane </w:t>
        <w:br/>
        <w:t xml:space="preserve">z przeprowadzeniem przetargu do Dyrektora </w:t>
      </w:r>
      <w:r>
        <w:rPr>
          <w:rFonts w:cs="Times New Roman" w:ascii="Times New Roman" w:hAnsi="Times New Roman"/>
        </w:rPr>
        <w:t xml:space="preserve">Instytutu </w:t>
      </w:r>
      <w:r>
        <w:rPr>
          <w:rStyle w:val="FontStyle26"/>
          <w:rFonts w:cs="Times New Roman" w:ascii="Times New Roman" w:hAnsi="Times New Roman"/>
        </w:rPr>
        <w:t xml:space="preserve">Genetyki Roślin </w:t>
      </w:r>
      <w:r>
        <w:rPr>
          <w:rFonts w:cs="Times New Roman" w:ascii="Times New Roman" w:hAnsi="Times New Roman"/>
          <w:color w:val="000000"/>
        </w:rPr>
        <w:t xml:space="preserve">Polskiej Akademii Nauk, Komisja składa Dyrektorowi </w:t>
      </w:r>
      <w:r>
        <w:rPr>
          <w:rFonts w:cs="Times New Roman" w:ascii="Times New Roman" w:hAnsi="Times New Roman"/>
        </w:rPr>
        <w:t xml:space="preserve">Instytutu </w:t>
      </w:r>
      <w:r>
        <w:rPr>
          <w:rStyle w:val="FontStyle26"/>
          <w:rFonts w:cs="Times New Roman" w:ascii="Times New Roman" w:hAnsi="Times New Roman"/>
        </w:rPr>
        <w:t>Genetyki Roślin</w:t>
      </w:r>
      <w:r>
        <w:rPr>
          <w:rFonts w:cs="Times New Roman" w:ascii="Times New Roman" w:hAnsi="Times New Roman"/>
          <w:color w:val="000000"/>
        </w:rPr>
        <w:t xml:space="preserve"> Polskiej Akademii Nauk wyjaśnienia </w:t>
        <w:br/>
        <w:t xml:space="preserve">w sprawie, w terminie 3 dni od daty otrzymania skargi przez Przewodniczącego Komisji. </w:t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łącznik Nr 1 do Regulaminu pracy Komisji Przetargowej powołanej do przeprowadzenia przetargów i rokowań na sprzedaż, najem </w:t>
        <w:br/>
        <w:t xml:space="preserve">i dzierżawę prawa własności lub prawa wieczystego użytkowania nieruchomości  Instytutu </w:t>
      </w:r>
      <w:r>
        <w:rPr>
          <w:rStyle w:val="FontStyle26"/>
          <w:rFonts w:cs="Times New Roman" w:ascii="Times New Roman" w:hAnsi="Times New Roman"/>
          <w:sz w:val="18"/>
          <w:szCs w:val="18"/>
        </w:rPr>
        <w:t xml:space="preserve">Genetyki Roślin </w:t>
      </w:r>
      <w:r>
        <w:rPr>
          <w:rFonts w:cs="Times New Roman" w:ascii="Times New Roman" w:hAnsi="Times New Roman"/>
          <w:bCs/>
          <w:sz w:val="18"/>
          <w:szCs w:val="18"/>
        </w:rPr>
        <w:t>Polskiej Akademii Nauk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OŚWIADCZENIE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zewodniczącego/członka*) Komisji Przetargowej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imię i nazwisko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, że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0" w:leader="none"/>
        </w:tabs>
        <w:ind w:left="301" w:hanging="30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ie pozostaję w związku małżeńskim albo w stosunku pokrewieństwa </w:t>
        <w:br/>
        <w:t xml:space="preserve">lub powinowactwa w linii prostej, pokrewieństwa lub powinowactwa w linii bocznej </w:t>
        <w:br/>
        <w:t>do drugiego stopnia z uczestnikiem przetargu, jego zastępcą prawnym lub członkami władz osób prawnych, stających do przetargu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0" w:leader="none"/>
        </w:tabs>
        <w:ind w:left="301" w:hanging="30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ie jestem związany z tytułu przysposobienia, opieki lub kurateli z uczestnikiem przetargu, jego zastępcą prawnym lub członkami władz osób prawnych, stających do przetargu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0" w:leader="none"/>
        </w:tabs>
        <w:ind w:left="301" w:hanging="30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rzed upływem trzech lat od daty wszczęcia postępowania przetargowego nie byłem </w:t>
        <w:br/>
        <w:t>w stosunku pracy lub zlecenia z uczestnikiem przetargu, jego zastępcą prawnym albo członkami władz osób prawnych stających do przetargu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ind w:left="301" w:hanging="30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ie pozostaję z uczestnikiem przetargu w takim stosunku prawnym lub faktycznym, </w:t>
        <w:br/>
        <w:t>że może to budzić uzasadnione wątpliwości, co do mojej bezstronności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91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410"/>
      </w:tblGrid>
      <w:tr>
        <w:trPr>
          <w:trHeight w:val="8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left="-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Poznań, dnia ……..………….… r.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dpis ..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lineRule="auto" w:line="276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</w:tabs>
        <w:suppressAutoHyphens w:val="tru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77"/>
        </w:tabs>
        <w:ind w:left="64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7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  <w:szCs w:val="24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FontStyle26">
    <w:name w:val="Font Style26"/>
    <w:qFormat/>
    <w:rPr>
      <w:rFonts w:ascii="Arial" w:hAnsi="Arial" w:cs="Arial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7:00Z</dcterms:created>
  <dc:creator>Zwierzykowski</dc:creator>
  <dc:description/>
  <cp:keywords/>
  <dc:language>en-US</dc:language>
  <cp:lastModifiedBy>Użytkownik systemu Windows</cp:lastModifiedBy>
  <cp:lastPrinted>2021-11-30T08:08:00Z</cp:lastPrinted>
  <dcterms:modified xsi:type="dcterms:W3CDTF">2021-11-30T15:46:00Z</dcterms:modified>
  <cp:revision>7</cp:revision>
  <dc:subject/>
  <dc:title/>
</cp:coreProperties>
</file>