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851" w:leader="none"/>
          <w:tab w:val="left" w:pos="900" w:leader="none"/>
          <w:tab w:val="left" w:pos="1800" w:leader="none"/>
          <w:tab w:val="left" w:pos="2552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uppressAutoHyphens w:val="false"/>
        <w:spacing w:lineRule="auto" w:line="288" w:before="0" w:after="0"/>
        <w:ind w:left="2665" w:hanging="0"/>
        <w:outlineLvl w:val="0"/>
        <w:rPr>
          <w:rFonts w:ascii="Tahoma" w:hAnsi="Tahoma" w:eastAsia="Times New Roman" w:cs="Tahoma"/>
          <w:b/>
          <w:b/>
          <w:spacing w:val="18"/>
          <w:sz w:val="32"/>
          <w:szCs w:val="3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-12065</wp:posOffset>
            </wp:positionV>
            <wp:extent cx="626745" cy="6242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pacing w:val="18"/>
          <w:sz w:val="32"/>
          <w:szCs w:val="32"/>
          <w:lang w:eastAsia="pl-PL"/>
        </w:rPr>
        <w:t>INSTYTUT GENETYKI ROŚLIN</w:t>
        <w:br/>
        <w:t xml:space="preserve">  POLSKIEJ AKADEMII NAUK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uppressAutoHyphens w:val="false"/>
        <w:spacing w:lineRule="auto" w:line="240" w:before="0" w:after="0"/>
        <w:rPr>
          <w:rFonts w:ascii="Tahoma" w:hAnsi="Tahoma" w:eastAsia="Times New Roman" w:cs="Tahoma"/>
          <w:b/>
          <w:b/>
          <w:spacing w:val="18"/>
          <w:sz w:val="12"/>
          <w:szCs w:val="12"/>
          <w:lang w:eastAsia="pl-PL"/>
        </w:rPr>
      </w:pPr>
      <w:r>
        <w:rPr>
          <w:rFonts w:eastAsia="Times New Roman" w:cs="Tahoma" w:ascii="Tahoma" w:hAnsi="Tahoma"/>
          <w:b/>
          <w:spacing w:val="18"/>
          <w:sz w:val="12"/>
          <w:szCs w:val="12"/>
          <w:lang w:eastAsia="pl-PL"/>
        </w:rPr>
      </w:r>
    </w:p>
    <w:p>
      <w:pPr>
        <w:pStyle w:val="Normal"/>
        <w:pBdr>
          <w:top w:val="single" w:sz="12" w:space="1" w:color="00000A"/>
        </w:pBdr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2"/>
          <w:szCs w:val="12"/>
          <w:lang w:eastAsia="pl-PL"/>
        </w:rPr>
      </w:pPr>
      <w:r>
        <w:rPr>
          <w:rFonts w:eastAsia="Times New Roman" w:cs="Tahoma" w:ascii="Tahoma" w:hAnsi="Tahoma"/>
          <w:b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uppressAutoHyphens w:val="false"/>
        <w:spacing w:lineRule="auto" w:line="240" w:before="0" w:after="12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Strzeszyńska 34,  60-479 Poznań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uppressAutoHyphens w:val="false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l. centrala: 61 6550</w:t>
      </w:r>
      <w:bookmarkStart w:id="0" w:name="BM_1_"/>
      <w:bookmarkEnd w:id="0"/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00,  sekretariat: 61 6550255      E-mail: office@igr.poznan.pl      www.igr.poznan.pl  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uppressAutoHyphens w:val="false"/>
        <w:spacing w:lineRule="auto" w:line="240" w:before="0" w:after="12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P: 7811621455      REGON: 000326204        BDO: 000017736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uppressAutoHyphens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16/2021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A INSTYTUTU GENETYKI ROŚLIN POLSKIEJ AKADEMII NAUK </w:t>
        <w:br/>
        <w:t>z dnia 10 listopada 2021 r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wprowadzenia Regulamin przeprowadzania przetargów oraz rokowań </w:t>
        <w:br/>
        <w:t>na sprzedaż, najem i dzierżawę prawa własności lub prawa wieczystego użytkowania nieruchomości Instytutu Genetyki Roślin Polskiej Akademii Nauk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art. 53 ust. 1 w związku z art. 54 ust. 1 ustawy z dnia 30  kwietnia </w:t>
        <w:br/>
        <w:t xml:space="preserve">2010 r. o Polskiej Akademii Nauk (t.j. Dz.U. 2020 r. poz.1796 z późn. zm), </w:t>
        <w:br/>
        <w:t>zarządza się co następuj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§ 1.</w:t>
      </w:r>
    </w:p>
    <w:p>
      <w:pPr>
        <w:pStyle w:val="Normal"/>
        <w:numPr>
          <w:ilvl w:val="3"/>
          <w:numId w:val="40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 dniem 10 listopada 2021 roku wprowadza się w życie Regulamin przeprowadzania przetargów oraz rokowań na sprzedaż, najem i dzierżawę prawa własności lub prawa wieczystego użytkowania nieruchomości Instytutu Genetyki Roślin Polskiej Akademii Nauk, zwany dalej Regulaminem, o treści jak w Załączniku nr 1 do niniejszego zarządzenia.</w:t>
      </w:r>
    </w:p>
    <w:p>
      <w:pPr>
        <w:pStyle w:val="Normal"/>
        <w:numPr>
          <w:ilvl w:val="3"/>
          <w:numId w:val="40"/>
        </w:numPr>
        <w:suppressAutoHyphens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Z dniem wejścia w życie Regulaminu traci moc Zarządzenie nr 3/2021 Dyrektora Instytutu Genetyki Roślin Polskiej Akademii Nauk z dnia 29 marca 2021 r. oraz wprowadzony nim  Regulamin przeprowadzania przetargów oraz rokowań na sprzedaż, najem i dzierżawę składników aktywów trwałych Instytutu Genetyki Roślin Polskiej Akademii Nauk.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§ 2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arządzenie wchodzi w życie z dniem podpisania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-)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prof. dr hab. Paweł Krajewski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uppressAutoHyphens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pl-PL"/>
        </w:rPr>
      </w:r>
    </w:p>
    <w:p>
      <w:pPr>
        <w:pStyle w:val="Default"/>
        <w:spacing w:lineRule="auto" w:line="276"/>
        <w:ind w:left="637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uto" w:line="276"/>
        <w:ind w:left="637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uto" w:line="276"/>
        <w:ind w:left="637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uto" w:line="276"/>
        <w:ind w:left="637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uto" w:line="276"/>
        <w:ind w:left="637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uto" w:line="276"/>
        <w:ind w:left="637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uto" w:line="276"/>
        <w:ind w:left="6372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</w:t>
      </w:r>
    </w:p>
    <w:p>
      <w:pPr>
        <w:pStyle w:val="Default"/>
        <w:spacing w:lineRule="auto" w:line="276"/>
        <w:ind w:left="6372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 Zarządzenia Nr 16/2021 </w:t>
      </w:r>
    </w:p>
    <w:p>
      <w:pPr>
        <w:pStyle w:val="Default"/>
        <w:spacing w:lineRule="auto" w:line="276"/>
        <w:ind w:left="6372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yrektora Instytutu Genetyki Roślin Polskiej Akademii Nauk</w:t>
      </w:r>
    </w:p>
    <w:p>
      <w:pPr>
        <w:pStyle w:val="Default"/>
        <w:spacing w:lineRule="auto" w:line="276"/>
        <w:ind w:left="6372" w:hanging="0"/>
        <w:rPr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 dnia 10 listopada 2021 r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gulamin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prowadzania przetargów oraz rokowań na sprzedaż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jem i dzierżawę prawa własności lub prawa wieczystego użytkowania nieruchomości </w:t>
      </w:r>
      <w:r>
        <w:rPr>
          <w:rStyle w:val="FontStyle26"/>
          <w:rFonts w:cs="Times New Roman" w:ascii="Times New Roman" w:hAnsi="Times New Roman"/>
          <w:b/>
          <w:sz w:val="24"/>
          <w:szCs w:val="24"/>
        </w:rPr>
        <w:t xml:space="preserve">Instytutu Genetyki Roślin Polskiej 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Akademii Nauk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Zasady ogólne </w:t>
      </w:r>
    </w:p>
    <w:p>
      <w:pPr>
        <w:pStyle w:val="Default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iniejszy Regulamin przeprowadzania przetargów oraz rokowań na sprzedaż, najem </w:t>
        <w:br/>
        <w:t xml:space="preserve">i dzierżawę prawa własności lub prawa wieczystego użytkowania nieruchomości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 xml:space="preserve">Polskiej Akademii Nauk, zwany dalej „Regulaminem”, określa tryb przygotowania, organizacji i przeprowadzania przetargów oraz rokowań na sprzedaż, najem i dzierżawę nieruchomości stanowiących własność lub będących w użytkowaniu wieczystym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 xml:space="preserve">Polskiej Akademii Nauk. </w:t>
      </w:r>
    </w:p>
    <w:p>
      <w:pPr>
        <w:pStyle w:val="Default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w niniejszym Regulaminie mają zastosowanie przepisy: </w:t>
      </w:r>
    </w:p>
    <w:p>
      <w:pPr>
        <w:pStyle w:val="Default"/>
        <w:numPr>
          <w:ilvl w:val="0"/>
          <w:numId w:val="18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a Rady Ministrów z dnia 14 września 2004 r. w sprawie sposobu </w:t>
        <w:br/>
        <w:t xml:space="preserve">i trybu przeprowadzania przetargów oraz rokowań na zbycie nieruchomości </w:t>
      </w:r>
    </w:p>
    <w:p>
      <w:pPr>
        <w:pStyle w:val="Default"/>
        <w:spacing w:lineRule="auto" w:line="276"/>
        <w:ind w:lef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.j. Dz. U. z 2014 r. poz. 1490 z późn. zm.), zwanego dalej rozporządzeniem,</w:t>
      </w:r>
    </w:p>
    <w:p>
      <w:pPr>
        <w:pStyle w:val="Default"/>
        <w:numPr>
          <w:ilvl w:val="0"/>
          <w:numId w:val="18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wy z dnia 23 kwietnia 1964 r. kodeks cywilny </w:t>
      </w:r>
    </w:p>
    <w:p>
      <w:pPr>
        <w:pStyle w:val="Default"/>
        <w:spacing w:lineRule="auto" w:line="276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t.j. Dz. U. z 2020 r. poz. 1740 z późn. zm.).</w:t>
      </w:r>
    </w:p>
    <w:p>
      <w:pPr>
        <w:pStyle w:val="Default"/>
        <w:numPr>
          <w:ilvl w:val="0"/>
          <w:numId w:val="2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targi oraz rokowania na sprzedaż, najem i dzierżawę nieruchomości ogłasza Dyrektor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Polskiej Akademii Nauk. </w:t>
      </w:r>
    </w:p>
    <w:p>
      <w:pPr>
        <w:pStyle w:val="Default"/>
        <w:numPr>
          <w:ilvl w:val="0"/>
          <w:numId w:val="23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ekroć w niniejszym dokumencie mowa jest o postępowaniu na sprzedaż nieruchomości, stosuje się go odpowiednio do postępowania na najem i dzierżawę nieruchomości. Ilekroć w niniejszym dokumencie mowa jest o nabywcy nieruchomości rozumie się przez to również odpowiednio najemcę bądź dzierżawcę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Komisja Przetargowa </w:t>
      </w:r>
    </w:p>
    <w:p>
      <w:pPr>
        <w:pStyle w:val="Default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Czynności związane z przeprowadzeniem przetargu oraz rokowań na sprzedaż, najem </w:t>
        <w:br/>
        <w:t xml:space="preserve">i dzierżawę nieruchomości wykonuje Komisja Przetargowa powołana do przeprowadzania przetargów oraz rokowań na sprzedaż, najem i dzierżawę prawa własności lub prawa wieczystego użytkowania nieruchomości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Polskiej Akademii Nauk. </w:t>
      </w:r>
    </w:p>
    <w:p>
      <w:pPr>
        <w:pStyle w:val="Default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Ilekroć w niniejszym dokumencie mowa jest o Komisji Przetargowej lub Komisji rozumie się przez to Komisję Przetargową powołaną do przeprowadzania przetargów oraz rokowań na sprzedaż, najem i dzierżawę prawa własności lub prawa wieczystego użytkowania nieruchomości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Polskiej Akademii Nauk. </w:t>
      </w:r>
    </w:p>
    <w:p>
      <w:pPr>
        <w:pStyle w:val="Default"/>
        <w:numPr>
          <w:ilvl w:val="0"/>
          <w:numId w:val="3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Zasady działania Komisji przetargowej zostały ujęte w odrębnym dokumencie </w:t>
        <w:br/>
        <w:t xml:space="preserve">pn. </w:t>
      </w:r>
      <w:r>
        <w:rPr>
          <w:rFonts w:cs="Times New Roman" w:ascii="Times New Roman" w:hAnsi="Times New Roman"/>
          <w:i/>
          <w:iCs/>
          <w:color w:val="000000"/>
        </w:rPr>
        <w:t xml:space="preserve">„Regulamin pracy Komisji Przetargowej powołanej do przeprowadzania przetargów oraz rokowań na sprzedaż, najem i dzierżawę </w:t>
      </w:r>
      <w:r>
        <w:rPr>
          <w:rFonts w:cs="Times New Roman" w:ascii="Times New Roman" w:hAnsi="Times New Roman"/>
          <w:i/>
          <w:color w:val="000000"/>
        </w:rPr>
        <w:t xml:space="preserve">prawa własności lub prawa wieczystego użytkowania nieruchomości Instytutu </w:t>
      </w:r>
      <w:r>
        <w:rPr>
          <w:rStyle w:val="FontStyle26"/>
          <w:rFonts w:cs="Times New Roman" w:ascii="Times New Roman" w:hAnsi="Times New Roman"/>
          <w:i/>
          <w:color w:val="000000"/>
          <w:sz w:val="24"/>
          <w:szCs w:val="24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olskiej Akademii Nauk</w:t>
      </w:r>
      <w:r>
        <w:rPr>
          <w:rFonts w:cs="Times New Roman" w:ascii="Times New Roman" w:hAnsi="Times New Roman"/>
          <w:i/>
          <w:iCs/>
          <w:color w:val="000000"/>
        </w:rPr>
        <w:t xml:space="preserve">”.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Organizacja przetargów oraz rokowań, zasady postępowania Komisji Przetargowej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targi oraz rokowania na sprzedaż, najem i dzierżawę prawa własności lub użytkowania wieczystego nieruchomości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Polskiej Akademii Nauk organizuje Zastępca Dyrektora ds. Administracyjnych lub inna osoba upoważniona przez Dyrektora Instytutu Genetyki Roślin PAN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a organizująca przetarg w szczególności: </w:t>
      </w:r>
    </w:p>
    <w:p>
      <w:pPr>
        <w:pStyle w:val="Default"/>
        <w:spacing w:lineRule="auto" w:line="276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ustala formę przetargu, </w:t>
      </w:r>
    </w:p>
    <w:p>
      <w:pPr>
        <w:pStyle w:val="Default"/>
        <w:spacing w:lineRule="auto" w:line="276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określa: </w:t>
      </w:r>
    </w:p>
    <w:p>
      <w:pPr>
        <w:pStyle w:val="Default"/>
        <w:spacing w:lineRule="auto" w:line="276"/>
        <w:ind w:left="993" w:hanging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enę wywoławczą nieruchomości/stawkę wywoławczą czynszu (w oparciu o operat szacunkowy wykonany przez osobę uprawnioną), </w:t>
      </w:r>
    </w:p>
    <w:p>
      <w:pPr>
        <w:pStyle w:val="Default"/>
        <w:spacing w:lineRule="auto" w:line="276"/>
        <w:ind w:left="993" w:hanging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ysokość wadium w przypadku przetargu lub zaliczki w przypadku rokowań, </w:t>
      </w:r>
    </w:p>
    <w:p>
      <w:pPr>
        <w:pStyle w:val="Default"/>
        <w:spacing w:lineRule="auto" w:line="276"/>
        <w:ind w:left="993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warunki udziału w postępowaniu, </w:t>
      </w:r>
    </w:p>
    <w:p>
      <w:pPr>
        <w:pStyle w:val="Default"/>
        <w:spacing w:lineRule="auto" w:line="276"/>
        <w:ind w:left="993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istotne postanowienia umowy, </w:t>
      </w:r>
    </w:p>
    <w:p>
      <w:pPr>
        <w:pStyle w:val="Default"/>
        <w:spacing w:lineRule="auto" w:line="276"/>
        <w:ind w:left="993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niezbędną dokumentację, </w:t>
      </w:r>
    </w:p>
    <w:p>
      <w:pPr>
        <w:pStyle w:val="Default"/>
        <w:spacing w:lineRule="auto" w:line="276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przygotowuje projekt ogłoszenia o przetargu lub rokowaniach, </w:t>
      </w:r>
    </w:p>
    <w:p>
      <w:pPr>
        <w:pStyle w:val="Default"/>
        <w:spacing w:lineRule="auto" w:line="276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przygotowuje projekt umowy najmu lub dzierżawy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reść ogłoszenia o przetargu lub rokowaniach przed ich rozpoczęciem wymaga akceptacji Dyrektora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 xml:space="preserve">Polskiej Akademii Nauk lub osoby przez niego upoważnionej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liczenia ceny wywoławczej sprzedaży nieruchomości na równowartość w euro dokonuje się nie wcześniej niż 7 dni przed terminem pierwszego ogłoszenia </w:t>
        <w:br/>
        <w:t xml:space="preserve">o przetargu lub ogłoszenia o rokowaniach, według średniego kursu ogłaszanego przez Narodowy Bank Polski w dniu dokonania przeliczenia. Wydruk ze strony internetowej Narodowego Banku Polskiego, potwierdzający wartość kursu euro w dniu przeliczenia ceny wywoławczej, stanowi załącznik do dokumentacji przetargowej.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łoszenia o przetargach lub rokowaniach są podawane do publicznej wiadomości przez: </w:t>
      </w:r>
    </w:p>
    <w:p>
      <w:pPr>
        <w:pStyle w:val="Default"/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wywieszenie na tablicy ogłoszeń w siedzibie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Genetyki Roślin P</w:t>
      </w:r>
      <w:r>
        <w:rPr>
          <w:rFonts w:cs="Times New Roman" w:ascii="Times New Roman" w:hAnsi="Times New Roman"/>
          <w:color w:val="000000"/>
        </w:rPr>
        <w:t xml:space="preserve">olskiej Akademii Nauk na okres: </w:t>
      </w:r>
    </w:p>
    <w:p>
      <w:pPr>
        <w:pStyle w:val="Default"/>
        <w:numPr>
          <w:ilvl w:val="0"/>
          <w:numId w:val="17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 najmniej na 30 dni przed wyznaczonym terminem przetargu lub rokowań - jeżeli cena wywoławcza nieruchomości wynosi mniej niż 100.000 euro, </w:t>
      </w:r>
    </w:p>
    <w:p>
      <w:pPr>
        <w:pStyle w:val="Default"/>
        <w:numPr>
          <w:ilvl w:val="0"/>
          <w:numId w:val="17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na 2 miesiące przed wyznaczonym terminem przetargu lub rokowań - jeżeli cena wywoławcza wynosi powyżej 100.000 euro;</w:t>
      </w:r>
    </w:p>
    <w:p>
      <w:pPr>
        <w:pStyle w:val="Default"/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zamieszczenie na stronie internetowej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 xml:space="preserve">Polskiej Akademii Nauk oraz w Biuletynie Informacji Publicznej; 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zamieszczenie informacji w sposób zwyczajowo przyjęty, w szczególności poprzez korzystanie z portali internetowych, wywieszanie ogłoszeń na terenie nieruchomości; </w:t>
      </w:r>
    </w:p>
    <w:p>
      <w:pPr>
        <w:pStyle w:val="Default"/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publikację w prasie wyciągu z ogłoszenia: </w:t>
      </w:r>
    </w:p>
    <w:p>
      <w:pPr>
        <w:pStyle w:val="Default"/>
        <w:numPr>
          <w:ilvl w:val="0"/>
          <w:numId w:val="28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30 dni przed wyznaczonym terminem przetargu lub rokowań - jeżeli cena wywoławcza nieruchomości jest wyższa niż równowartość 10.000 euro, które zamieszcza się w prasie o zasięgu obejmującym co najmniej powiat, na terenie którego położony jest zbywana nieruchomość, ukazującej się nie rzadziej niż raz w tygodniu,</w:t>
      </w:r>
    </w:p>
    <w:p>
      <w:pPr>
        <w:pStyle w:val="Default"/>
        <w:numPr>
          <w:ilvl w:val="0"/>
          <w:numId w:val="28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na 2 miesiące przed wyznaczonym terminem przetargu lub rokowań - jeżeli cena wywoławcza nieruchomości jest wyższa niż równowartość 100.000 euro, które zamieszcza się w prasie codziennej ogólnokrajowej,</w:t>
      </w:r>
    </w:p>
    <w:p>
      <w:pPr>
        <w:pStyle w:val="Default"/>
        <w:numPr>
          <w:ilvl w:val="0"/>
          <w:numId w:val="28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dwukrotnie, przy czym pierwszy wyciąg z ogłoszenia o przetargu zamieszcza się co najmniej na 2 miesiące przed wyznaczonym terminem przetargu, a drugi zamieszcza się co najmniej na 30 dni przed wyznaczonym terminem - jeżeli cena wywoławcza nieruchomości jest wyższa niż równowartość 10.000.000 euro, które zamieszcza się w prasie codziennej ogólnokrajowej,</w:t>
      </w:r>
    </w:p>
    <w:p>
      <w:pPr>
        <w:pStyle w:val="Default"/>
        <w:numPr>
          <w:ilvl w:val="0"/>
          <w:numId w:val="28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cena wywoławcza nieruchomości jest niższa lub równa równowartości 10.000 euro, decyzja o konieczności dokonania w prasie publikacji wyciągu z ogłoszenia będzie podejmowana dla każdej nieruchomości odrębnie;</w:t>
      </w:r>
    </w:p>
    <w:p>
      <w:pPr>
        <w:pStyle w:val="Default"/>
        <w:spacing w:lineRule="auto" w:line="276"/>
        <w:ind w:left="993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wyciąg z ogłoszenia zawiera w szczególności: 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według księgi wieczystej oraz katastru nieruchomości,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ę nieruchomości,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ę wywoławczą,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i miejsce przetargu lub rokowań,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wysokość wadium - w przypadku przetargu,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zaliczki - w przypadku rokowań,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czenie, że do wylicytowanej lub zaoferowanej ceny doliczony zostanie należny podatek VAT, o ile wynika to z przepisów powszechnie obowiązujących,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ę o miejscu wywieszenia i publikacji ogłoszenia o przetargu lub rokowaniach,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teleadresowe, pod którymi można uzyskać szczegółowe informacje dotyczące przetargu lub rokowań,</w:t>
      </w:r>
    </w:p>
    <w:p>
      <w:pPr>
        <w:pStyle w:val="Default"/>
        <w:numPr>
          <w:ilvl w:val="0"/>
          <w:numId w:val="6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inne informacje uznane przez Instytut Genetyki Roślin Polskiej Akademii Nauk za istotne.</w:t>
      </w:r>
    </w:p>
    <w:p>
      <w:pPr>
        <w:pStyle w:val="Default"/>
        <w:spacing w:lineRule="auto" w:line="276"/>
        <w:ind w:left="1134" w:hanging="0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Zasady uczestnictwa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miejscu wyznaczonym do przeprowadzenia przetargu lub rokowań, </w:t>
        <w:br/>
        <w:t xml:space="preserve">w trakcie ich prowadzenia, z wyłączeniem części niejawnej w przetargach pisemnych, oprócz członków Komisji Przetargowej i innych osób obsługujących przetarg z ramienia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Polskiej Akademii Nauk mogą przebywać: 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cy przetargów lub rokowań (osoby, które wpłaciły odpowiednio wadium albo zaliczkę), </w:t>
      </w:r>
    </w:p>
    <w:p>
      <w:pPr>
        <w:pStyle w:val="Default"/>
        <w:numPr>
          <w:ilvl w:val="0"/>
          <w:numId w:val="8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y towarzyszące uczestnikowi, np. jego pełnomocnik, maksymalnie 2 osoby. 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żdy z uczestników przetargu lub rokowań zobowiązany jest przedłożyć Komisji dokument potwierdzający tożsamość. 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odniczący Komisji może usunąć z sali, po uprzednim przywołaniu do porządku, osoby zachowujące się w sposób naruszający porządek. 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sali obowiązuje zakaz korzystania z telefonów komórkowych lub innych urządzeń elektronicznych zakłócających prowadzenie czynności. 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tor przetargu oraz rokowań może, po wyrażeniu zgody przez uczestników przetargu oraz rokowań, dla celów dokumentacyjnych dokonywać rejestracji przebiegu czynności za pomocą urządzeń utrwalających dźwięk i obraz. 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etargu oraz rokowaniach mogą uczestniczyć osoby fizyczne i prawne oraz jednostki organizacyjne nieposiadające osobowości prawnej, którym odpowiednie przepisy prawa przyznają zdolność prawną - osobiście lub przez pełnomocników. 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uczestnikiem przetargu lub rokowań jest konsorcjum, holding albo grupa przedsiębiorców nie będących osobą prawną w rozumieniu przepisów prawa polskiego, to wówczas za uczestnika postępowania będzie się uważać osobę wskazaną przez pozostałych członków konsorcjum, holdingu albo grupy przedsiębiorców stosownymi pełnomocnictwami i wnoszącą w imieniu wszystkich wadium lub zaliczkę. 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stępujący do przetargu lub rokowań, o których mowa powyżej, zobowiązani są przed przystąpieniem do przetargu lub rokowań do przedłożenia Komisji Przetargowej </w:t>
        <w:br/>
        <w:t>w szczególności:</w:t>
      </w:r>
    </w:p>
    <w:p>
      <w:pPr>
        <w:pStyle w:val="Default"/>
        <w:numPr>
          <w:ilvl w:val="1"/>
          <w:numId w:val="3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wodu wpłaty wadium/zaliczki. Potwierdzenie przez Komisję wpłaty wadium stanowi załącznik nr 1 do Regulaminu,</w:t>
      </w:r>
    </w:p>
    <w:p>
      <w:pPr>
        <w:pStyle w:val="Default"/>
        <w:numPr>
          <w:ilvl w:val="1"/>
          <w:numId w:val="3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anego formularza zgłoszenia do udziału w przetargu lub rokowaniach, którego wzór stanowi załącznik nr 2 do Regulaminu,</w:t>
      </w:r>
    </w:p>
    <w:p>
      <w:pPr>
        <w:pStyle w:val="Default"/>
        <w:numPr>
          <w:ilvl w:val="1"/>
          <w:numId w:val="3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y będące osobami fizycznymi prowadzącymi działalność gospodarczą, osobami fizycznymi prowadzącymi gospodarstwo rolne, osobami prawnymi, organizacjami społecznymi lub jednostkami organizacyjnymi nieposiadającymi osobowości prawnej:</w:t>
      </w:r>
    </w:p>
    <w:p>
      <w:pPr>
        <w:pStyle w:val="Default"/>
        <w:numPr>
          <w:ilvl w:val="0"/>
          <w:numId w:val="10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aktualny odpis z właściwego rejestru lub informację odpowiadającą odpisowi aktualnemu z rejestru przedsiębiorców pobraną zgodnie z art. 4 ust. 4aa ustawy </w:t>
        <w:br/>
        <w:t xml:space="preserve">z dnia 20 sierpnia 1997 o Krajowym Rejestrze Sądowym (t.j. Dz.U. z 2021 r. poz. 112 z późn. zm.) albo aktualny wydruk z Centralnej Ewidencji i Informacji </w:t>
        <w:br/>
        <w:t>o Działalności Gospodarczej,</w:t>
      </w:r>
    </w:p>
    <w:p>
      <w:pPr>
        <w:pStyle w:val="Default"/>
        <w:numPr>
          <w:ilvl w:val="0"/>
          <w:numId w:val="10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gdy oferentem jest spółka cywilna – umowę spółki z potwierdzeniem aktualności dokumentu przez osobę uprawnioną do reprezentowania podmiotu poprzez dokonanie stosownej adnotacji w dokumencie,</w:t>
      </w:r>
    </w:p>
    <w:p>
      <w:pPr>
        <w:pStyle w:val="Default"/>
        <w:numPr>
          <w:ilvl w:val="0"/>
          <w:numId w:val="10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soby prawnej lub jednostki organizacyjnej nieposiadającej osobowości prawnej – informacja dotycząca członków organów zarządzających lub nadzorczych, a także pełnomocników lub prokurentów, którzy będą </w:t>
        <w:br/>
        <w:t>ją reprezentować w przetargu,</w:t>
      </w:r>
    </w:p>
    <w:p>
      <w:pPr>
        <w:pStyle w:val="Default"/>
        <w:numPr>
          <w:ilvl w:val="0"/>
          <w:numId w:val="10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pełnomocnictwo w formie pisemnej – szczególne, ogólne lub rodzajowe upoważniające do reprezentowania w postępowaniu przetargowym podmiotu, </w:t>
        <w:br/>
        <w:t xml:space="preserve">w imieniu którego pełnomocnik występuje i składania oświadczeń woli </w:t>
        <w:br/>
        <w:t>w prowadzonej licytacji,</w:t>
      </w:r>
    </w:p>
    <w:p>
      <w:pPr>
        <w:pStyle w:val="Default"/>
        <w:numPr>
          <w:ilvl w:val="0"/>
          <w:numId w:val="10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is dokumentu (np. uchwały), stwierdzającego zgodę właściwego organu danego podmiotu lub pozostałych wspólników na nabycie nieruchomości, o ile jest wymagany przez prawo lub akty wewnętrzne danego podmiotu m.in. przepisy ustawy Kodeks Spółek Handlowych.</w:t>
      </w:r>
    </w:p>
    <w:p>
      <w:pPr>
        <w:pStyle w:val="Default"/>
        <w:numPr>
          <w:ilvl w:val="1"/>
          <w:numId w:val="3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z lit. c tiret pierwsze i drugie mogą być przedstawione w kserokopii poświadczonej za zgodność z oryginałem przez osoby uprawnione do reprezentowania uczestnika przetargu po okazaniu oryginałów. Pozostałe dokumenty są składane w oryginale. Na równi z oryginałem traktowany jest odpis poświadczony za zgodność z oryginałem przez notariusza oraz wszelkie wydruki dokumentów, które z mocy przepisów prawa traktowane są jako oryginały.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osób fizycznych pozostających w związku małżeńskim: </w:t>
      </w:r>
    </w:p>
    <w:p>
      <w:pPr>
        <w:pStyle w:val="Default"/>
        <w:numPr>
          <w:ilvl w:val="1"/>
          <w:numId w:val="3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nabycie nieruchomości ma nastąpić do majątku wspólnego, warunkiem dopuszczenia do przetargu lub rokowań będzie: </w:t>
      </w:r>
    </w:p>
    <w:p>
      <w:pPr>
        <w:pStyle w:val="Default"/>
        <w:numPr>
          <w:ilvl w:val="0"/>
          <w:numId w:val="21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iennictwo obojga małżonków do przetargu lub rokowań albo</w:t>
      </w:r>
    </w:p>
    <w:p>
      <w:pPr>
        <w:pStyle w:val="Default"/>
        <w:numPr>
          <w:ilvl w:val="0"/>
          <w:numId w:val="21"/>
        </w:numPr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łożenie zgody drugiego małżonka, o której mowa w art. 37 § 1 ustawy </w:t>
        <w:br/>
        <w:t xml:space="preserve">z dnia 25 lutego 1964 r. – Kodeks rodzinny i opiekuńczy (t. j. Dz. U. z 2020 r. poz. 1359 z późn. zm.) na dokonanie czynności prawnych związanych </w:t>
        <w:br/>
        <w:t xml:space="preserve">z udziałem w przetargu lub rokowaniach; zgoda powinna być wyrażona </w:t>
        <w:br/>
        <w:t xml:space="preserve">co najmniej w formie pisemnej z podpisem poświadczonym notarialnie i określać rodzaj, przedmiot i istotne warunki czynności prawnej, której dotyczy; </w:t>
        <w:br/>
        <w:t xml:space="preserve">w przypadku najmu lub dzierżawy zgoda może być wyrażona w formie pisemnej </w:t>
        <w:br/>
        <w:t>i określać rodzaj, przedmiot i istotne warunki czynności prawnej, której dotyczy.</w:t>
      </w:r>
    </w:p>
    <w:p>
      <w:pPr>
        <w:pStyle w:val="Default"/>
        <w:numPr>
          <w:ilvl w:val="1"/>
          <w:numId w:val="3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nabycie nieruchomości ma nastąpić do majątku osobistego, warunkiem dopuszczenia do przetargu lub rokowań będzie przedłożenie: </w:t>
      </w:r>
    </w:p>
    <w:p>
      <w:pPr>
        <w:pStyle w:val="Default"/>
        <w:numPr>
          <w:ilvl w:val="0"/>
          <w:numId w:val="19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isu aktu notarialnego dokumentującego umowę majątkową małżeńską ustanawiającą rozdzielność majątkową albo</w:t>
      </w:r>
    </w:p>
    <w:p>
      <w:pPr>
        <w:pStyle w:val="Default"/>
        <w:numPr>
          <w:ilvl w:val="0"/>
          <w:numId w:val="19"/>
        </w:numPr>
        <w:spacing w:lineRule="auto" w:line="276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isu orzeczenia sądowego ustanawiającego rozdzielność majątkową albo pisemnego oświadczenia obojga małżonków o nabywaniu nieruchomości do majątku osobistego jednego z nich, z podpisami poświadczonymi notarialnie.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 przetargu będący osobą fizyczną, przedstawiciel uczestnika przetargu oraz osoba uprawniona do reprezentowania osoby prawnej lub jednostki organizacyjnej nieposiadającej osobowości prawnej jest zobowiązana do przekazania na żądanie danych obejmujących: imię (imiona), nazwisko, numer PESEL, adres zamieszkania oraz adres do doręczeń, w tym adres elektroniczny. W przypadku osoby nieposiadającej obywatelstwa polskiego zamiast numeru PESEL przekazuje się numer paszportu lub innego dokumentu tożsamości.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dzoziemcy mogą uczestniczyć w przetargu oraz w rokowaniach dotyczących nieruchomości na zasadach określonych w ustawie z dnia 24 marca 1920 r. o nabywaniu nieruchomości przez cudzoziemców (t.j. Dz.U. z 2017 r. poz. 2278 z późn. zm.). 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gdy nabycie nieruchomości nie wymaga zezwolenia Ministra właściwego do Spraw Wewnętrznych i Administracji, nabywca będzie zobowiązany do złożenia oświadczenia w tym zakresie w umowie sprzedaży. 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stępca Dyrektora ds. Administracyjnych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Polskiej Akademii Nauk, na wniosek zainteresowanego cudzoziemca, obowiązany jest wydać poświadczoną kopię ogłoszenia Dyrektora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 xml:space="preserve">Polskiej Akademii Nauk </w:t>
        <w:br/>
        <w:t xml:space="preserve">o sprzedaży nieruchomości w drodze przetargu oraz rokowań z dopuszczeniem do niego cudzoziemców, w celu załączenia tego dokumentu do wniosku o wydanie promesy lub zezwolenia na nabycie nieruchomości w Rzeczypospolitej Polskiej. 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interesowani mogą brać udział w postępowaniu osobiście lub przez pełnomocników, którzy posiadają do dokonywania czynności prawnych odpowiednie pełnomocnictwo. 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dokumenty i oświadczenia powinny być składane w języku polskim. </w:t>
      </w:r>
    </w:p>
    <w:p>
      <w:pPr>
        <w:pStyle w:val="Default"/>
        <w:numPr>
          <w:ilvl w:val="0"/>
          <w:numId w:val="32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y i oświadczenia składane w języku innym niż polski powinny być przedkładane wraz z uwierzytelnionym tłumaczeniem na język polski. Zagraniczne dokumenty urzędowe powinny być przedkładane z uwierzytelnionym tłumaczeniem na język polski, spełniać wymogi co do legalizacji (apostille) oraz powinny być poświadczone przez właściwy konsulat/Ambasadę RP, który powinien także stwierdzić zgodność z prawem miejscowym formy sporządzenia dokumentu, chyba że przepisy prawa lub umowy międzynarodowe stanowią inaczej. 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. Przetargi </w:t>
      </w:r>
    </w:p>
    <w:p>
      <w:pPr>
        <w:pStyle w:val="Default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y przetargów.</w:t>
      </w:r>
    </w:p>
    <w:p>
      <w:pPr>
        <w:pStyle w:val="Default"/>
        <w:numPr>
          <w:ilvl w:val="0"/>
          <w:numId w:val="29"/>
        </w:numPr>
        <w:spacing w:lineRule="auto" w:line="276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targ przeprowadza się w formie: </w:t>
      </w:r>
    </w:p>
    <w:p>
      <w:pPr>
        <w:pStyle w:val="Default"/>
        <w:numPr>
          <w:ilvl w:val="1"/>
          <w:numId w:val="29"/>
        </w:numPr>
        <w:spacing w:lineRule="auto" w:line="276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targu ustnego nieograniczonego; </w:t>
      </w:r>
    </w:p>
    <w:p>
      <w:pPr>
        <w:pStyle w:val="Default"/>
        <w:numPr>
          <w:ilvl w:val="1"/>
          <w:numId w:val="29"/>
        </w:numPr>
        <w:spacing w:lineRule="auto" w:line="276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targu ustnego ograniczonego; </w:t>
      </w:r>
    </w:p>
    <w:p>
      <w:pPr>
        <w:pStyle w:val="Default"/>
        <w:numPr>
          <w:ilvl w:val="1"/>
          <w:numId w:val="29"/>
        </w:numPr>
        <w:spacing w:lineRule="auto" w:line="276"/>
        <w:ind w:left="851" w:hanging="284"/>
        <w:rPr/>
      </w:pPr>
      <w:r>
        <w:rPr>
          <w:rFonts w:cs="Times New Roman" w:ascii="Times New Roman" w:hAnsi="Times New Roman"/>
          <w:color w:val="000000"/>
        </w:rPr>
        <w:t xml:space="preserve">przetargu pisemnego nieograniczonego; </w:t>
      </w:r>
    </w:p>
    <w:p>
      <w:pPr>
        <w:pStyle w:val="Default"/>
        <w:numPr>
          <w:ilvl w:val="1"/>
          <w:numId w:val="29"/>
        </w:numPr>
        <w:spacing w:lineRule="auto" w:line="276"/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targu pisemnego ograniczonego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targ ustny ma na celu uzyskanie najwyższej ceny, przetarg pisemny ma na celu wybór najkorzystniejszej oferty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targ ograniczony organizuje się, jeżeli warunki przetargowe mogą być spełnione tylko przez ograniczoną liczbę osób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targ uważa się za zakończony wynikiem negatywnym, jeżeli nikt nie przystąpił </w:t>
        <w:br/>
        <w:t xml:space="preserve">do przetargu ustnego lub żaden z uczestników nie zaoferował postąpienia ponad cenę wywoławczą albo jeżeli w przetargu pisemnym nie wpłynęła ani jedna oferta lub żaden </w:t>
        <w:br/>
        <w:t xml:space="preserve">z uczestników nie zaoferował ceny wyższej od wywoławczej, a także jeżeli Komisja Przetargowa stwierdziła, że żadna oferta nie spełnia warunków przetargu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obowiązywania stanu zagrożenia epidemicznego lub stanu epidemii Instytut Genetyki Roślin Polskiej Akademii Nauk może przeprowadzić przetarg ustny nieograniczony oraz przetarg ustny ograniczony na zasadach wskazanych w Rozdziale 6a rozporządzenia.</w:t>
      </w:r>
    </w:p>
    <w:p>
      <w:pPr>
        <w:pStyle w:val="Default"/>
        <w:spacing w:lineRule="auto" w:line="276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2. Wadium. </w:t>
      </w:r>
    </w:p>
    <w:p>
      <w:pPr>
        <w:pStyle w:val="Default"/>
        <w:numPr>
          <w:ilvl w:val="0"/>
          <w:numId w:val="3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etargu mogą brać udział osoby, które wniosą wadium w terminie wyznaczonym </w:t>
        <w:br/>
        <w:t>w ogłoszeniu o przetargu.</w:t>
      </w:r>
    </w:p>
    <w:p>
      <w:pPr>
        <w:pStyle w:val="Default"/>
        <w:numPr>
          <w:ilvl w:val="0"/>
          <w:numId w:val="3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nie może być niższe niż 5% ceny wywoławczej i wyższe niż 20% tej ceny.</w:t>
      </w:r>
    </w:p>
    <w:p>
      <w:pPr>
        <w:pStyle w:val="Default"/>
        <w:numPr>
          <w:ilvl w:val="0"/>
          <w:numId w:val="3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dium jest wnoszone w pieniądzu, na rachunek bankowy i w terminie wskazanych </w:t>
        <w:br/>
        <w:t>w ogłoszeniu o przetargu.</w:t>
      </w:r>
    </w:p>
    <w:p>
      <w:pPr>
        <w:pStyle w:val="Default"/>
        <w:numPr>
          <w:ilvl w:val="0"/>
          <w:numId w:val="3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wód wniesienia wadium przez uczestnika przetargu podlega przedłożeniu Komisji przed otwarciem przetargu. </w:t>
      </w:r>
    </w:p>
    <w:p>
      <w:pPr>
        <w:pStyle w:val="Default"/>
        <w:numPr>
          <w:ilvl w:val="0"/>
          <w:numId w:val="3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wniesienia wadium powinien być ustalony w taki sposób, aby umożliwiał Komisji stwierdzenie, nie później niż 3 dni przed przetargiem, że dokonano wpłaty.</w:t>
      </w:r>
    </w:p>
    <w:p>
      <w:pPr>
        <w:pStyle w:val="Default"/>
        <w:numPr>
          <w:ilvl w:val="0"/>
          <w:numId w:val="3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zwraca się niezwłocznie po odwołaniu albo zamknięciu przetargu, jednak nie później niż 3 dni licząc odpowiednio od dnia:</w:t>
      </w:r>
    </w:p>
    <w:p>
      <w:pPr>
        <w:pStyle w:val="Default"/>
        <w:numPr>
          <w:ilvl w:val="1"/>
          <w:numId w:val="3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a przetargu;</w:t>
      </w:r>
    </w:p>
    <w:p>
      <w:pPr>
        <w:pStyle w:val="Default"/>
        <w:numPr>
          <w:ilvl w:val="1"/>
          <w:numId w:val="3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knięcia przetargu;</w:t>
      </w:r>
    </w:p>
    <w:p>
      <w:pPr>
        <w:pStyle w:val="Default"/>
        <w:numPr>
          <w:ilvl w:val="1"/>
          <w:numId w:val="3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eważnienia przetargu;</w:t>
      </w:r>
    </w:p>
    <w:p>
      <w:pPr>
        <w:pStyle w:val="Default"/>
        <w:numPr>
          <w:ilvl w:val="1"/>
          <w:numId w:val="3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ńczenie przetargu wynikiem negatywnym.</w:t>
      </w:r>
    </w:p>
    <w:p>
      <w:pPr>
        <w:pStyle w:val="Default"/>
        <w:numPr>
          <w:ilvl w:val="0"/>
          <w:numId w:val="3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niesione w pieniądzu przez uczestnika przetargu, który przetarg wygrał, zalicza się na poczet ceny nabycia nieruchomości.</w:t>
      </w:r>
    </w:p>
    <w:p>
      <w:pPr>
        <w:pStyle w:val="Default"/>
        <w:numPr>
          <w:ilvl w:val="0"/>
          <w:numId w:val="3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Jeżeli osoba ustalona jako nabywca nieruchomości, uchyla się od zawarcia umowy, której ważność zależy od spełnienia szczególnych wymagań przewidzianych  w ustawie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yrektor Instytutu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 Genetyki Roślin </w:t>
      </w:r>
      <w:r>
        <w:rPr>
          <w:rFonts w:cs="Times New Roman" w:ascii="Times New Roman" w:hAnsi="Times New Roman"/>
          <w:color w:val="000000"/>
        </w:rPr>
        <w:t>Polskiej Akademii Nauk może wpłaconą sumę zachować albo dochodzić zaspokojenia z przedmiotu zabezpieczenia.</w:t>
      </w:r>
    </w:p>
    <w:p>
      <w:pPr>
        <w:pStyle w:val="Default"/>
        <w:numPr>
          <w:ilvl w:val="0"/>
          <w:numId w:val="31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ustalona jako nabywca nieruchomości zobowiązana jest do przedłożenia wszystkich dokumentów, które zostaną uznane przez notariusza dokonującego czynności za niezbędne do sporządzenia umowy sprzedaży w formie aktu notarialnego.</w:t>
      </w:r>
    </w:p>
    <w:p>
      <w:pPr>
        <w:pStyle w:val="Default"/>
        <w:numPr>
          <w:ilvl w:val="0"/>
          <w:numId w:val="31"/>
        </w:numPr>
        <w:spacing w:lineRule="auto" w:line="276"/>
        <w:ind w:left="284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iedostarczenie ww. dokumentów oraz brak zapłaty kwoty we wskazanym terminie jest równoznaczne z nieprzystąpieniem bez usprawiedliwienia do zawarcia umowy w miejscu </w:t>
        <w:br/>
        <w:t xml:space="preserve">i terminie podanych w zawiadomieniu i skutkować może odstąpieniem przez Dyrektora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Polskiej Akademii Nauk od zawarcia umowy, a wniesione wadium nie podlega zwrotowi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3. Ogłoszenie </w:t>
      </w:r>
    </w:p>
    <w:p>
      <w:pPr>
        <w:pStyle w:val="Default"/>
        <w:numPr>
          <w:ilvl w:val="0"/>
          <w:numId w:val="24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łoszenie o przetargu ustnym nieograniczonym powinno zawierać w szczególności informację o: 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u nieruchomości według księgi wieczystej oraz katastru nieruchomości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 nieruchomości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ruchomości będącej przedmiotem sprzedaży (opis)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naczeniu nieruchomości i sposobie jej zagospodarowania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aju prawa (własności lub użytkowania wieczystego) przeznaczonego do sprzedaży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ci opłat z tytułu najmu lub dzierżawy, którymi obciążona jest sprzedawana nieruchomość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ach wnoszenia tych opłat i zasadach ich aktualizacji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ie do złożenia wniosku o wykup przez osoby, którym przysługuje prawo pierwokupu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ie wywoławczej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ciążeniach nieruchomości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aniach, których przedmiotem jest nieruchomość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czących się postępowaniach administracyjnych i sądowych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ie i miejscu przetargu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okości wadium, terminie i miejscu jego wniesienia; 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czenie, że do wylicytowanej ceny doliczony zostanie należny podatek VAT, o ile wynika to z przepisów powszechnie obowiązujących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tkach uchylenia się od zawarcia umowy sprzedaży nieruchomości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ouczeniu o ponoszeniu przez nabywcę opłat z tytułu użytkowania wieczystego zgodnie z ustawą z dnia 21 sierpnia 1997 r. o gospodarce nieruchomościami (t.j. Dz. U. z 2021 r. poz. 1899 z późn. zm.) oraz ustawy z dnia 19 października 1991 r. </w:t>
        <w:br/>
        <w:t>o gospodarowaniu nieruchomościami rolnymi Skarbu Państwa (t.j. Dz. U. z 2020 r. poz. 2243 z późn. zm.), jeżeli dotyczy;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zastrzeżeniu, że Dyrektorowi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>Polskiej Akademii Nauk przysługuje prawo odwołania ogłoszonego przetargu, jego zamknięcia lub jego unieważnienia bez podania przyczyn,</w:t>
      </w:r>
    </w:p>
    <w:p>
      <w:pPr>
        <w:pStyle w:val="Default"/>
        <w:numPr>
          <w:ilvl w:val="0"/>
          <w:numId w:val="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innych informacjach uznanych przez Instytut Genetyki Roślin Polskiej Akademii Nauk za istotne.</w:t>
      </w:r>
    </w:p>
    <w:p>
      <w:pPr>
        <w:pStyle w:val="Default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głoszenie o przetargu ustnym ograniczonym powinno zawierać </w:t>
        <w:br/>
        <w:t xml:space="preserve">w szczególności informację dotyczącą uzasadnienia formy wyboru przetargu, termin wyznaczenia zgłoszenia uczestnictwa w przetargu oraz informacje określone w ustępie </w:t>
        <w:br/>
        <w:t xml:space="preserve">1 niniejszego podrozdziału, pkt a)-s). </w:t>
      </w:r>
    </w:p>
    <w:p>
      <w:pPr>
        <w:pStyle w:val="Default"/>
        <w:numPr>
          <w:ilvl w:val="0"/>
          <w:numId w:val="2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łoszenie o przetargu pisemnym nieograniczonym powinno zawierać </w:t>
        <w:br/>
        <w:t xml:space="preserve">w szczególności informację o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u nieruchomości według księgi wieczystej oraz katastru nieruchomości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 nieruchomości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ruchomości będącej przedmiotem sprzedaży (opis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zeznaczeniu nieruchomości i sposobie jej zagospodarowa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aju prawa (własności lub użytkowania wieczystego) przeznaczonego do sprzedaży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ci opłat z tytułu najmu lub dzierżawy, którymi obciążona jest sprzedawana nieruchomość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ach wnoszenia tych opłat i zasadach ich aktualizacji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ie do złożenia wniosku o wykup przez osoby, którym przysługuje prawo pierwokupu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ie wywoławczej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ciążeniach nieruchomości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aniach, których przedmiotem jest nieruchomość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czących się postępowaniach administracyjnych i sądowych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ci składania, terminie i miejscu składania ofert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ie i miejscu, w którym można zapoznać się z dodatkowymi warunkami przetargu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ie i miejscu części jawnej przetargu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ci wadium, terminie i miejscu jego wniesie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czeniu o ponoszeniu przez nabywcę opłat z tytułu użytkowania wieczystego zgodnie z ustawą z dnia 21 sierpnia 1997 r. o gospodarce nieruchomościami (t.j. Dz. U. z 2021 r. poz. 1899 z późn. zm.) oraz ustawy z dnia 19 października 1991 r. o gospodarowaniu nieruchomościami rolnymi Skarbu Państwa (t.j. Dz. U. z 2020 r. poz. 2243 z późn. zm.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pouczenie, że do wylicytowanej ceny doliczony zostanie należny podatek VAT, </w:t>
        <w:br/>
        <w:t>o ile wynika to z przepisów powszechnie obowiązujących;</w:t>
      </w:r>
    </w:p>
    <w:p>
      <w:pPr>
        <w:pStyle w:val="Default"/>
        <w:spacing w:lineRule="auto" w:line="276"/>
        <w:ind w:left="1068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zastrzeżeniu, że Dyrektorowi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>Polskiej Akademii Nauk przysługuje prawo odwołania ogłoszonego przetargu, jego zamknięcia lub jego unieważnienia bez podania przyczyny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ch informacjach uznanych przez Instytut Genetyki Roślin Polskiej Akademii Nauk za istotne.</w:t>
      </w:r>
    </w:p>
    <w:p>
      <w:pPr>
        <w:pStyle w:val="Default"/>
        <w:numPr>
          <w:ilvl w:val="0"/>
          <w:numId w:val="2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łoszenie o przetargu pisemnym ograniczonym powinno zawierać </w:t>
        <w:br/>
        <w:t>w szczególności informację dotyczącą uzasadnienia formy wyboru przetargu, termin wyznaczenia zgłoszenia uczestnictwa w przetargu oraz informacje określone w ustępie 3 niniejszego podrozdziału, pkt a)-t)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Przebieg postępowania przetargowego; czynności Komisji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Przetarg ustny nieograniczony 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odniczący Komisji otwiera przetarg, przekazując uczestnikom przetargu informacje zawarte w ogłoszeniu o przetargu, podaje do wiadomości imiona </w:t>
        <w:br/>
        <w:t>i nazwiska osób albo nazwy lub firm, które wniosły wadium oraz zostały dopuszczone do przetargu.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pośrednio przed rozpoczęciem licytacji w przetargu ustnym, Komisja sprawdza obecność uczestników na sali.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Komisji informuje uczestników przetargu, że po trzecim wywołaniu najwyższej zaoferowanej ceny dalsze postąpienia nie zostaną przyjęte.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zasie trwania licytacji uczestnicy przetargu używają kart z numerami do zgłaszania postąpień. Komisja przekazuje karty przed otwarciem licytacji.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wysokości postąpienia decydują uczestnicy przetargu z tym, że postąpienie nie może wynosić mniej niż 1% ceny wywoławczej, z zaokrągleniem w górę do pełnych dziesiątek złotych. 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cy przetargu zgłaszają ustnie kolejne postąpienia ceny, dopóki mimo trzykrotnego wywołania nie ma dalszych postąpień. 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targ jest ważny bez względu na liczbę uczestników przetargu, jeżeli przynajmniej jeden uczestnik zaoferował co najmniej jedno postąpienie powyżej ceny wywoławczej. </w:t>
      </w:r>
    </w:p>
    <w:p>
      <w:pPr>
        <w:pStyle w:val="Default"/>
        <w:numPr>
          <w:ilvl w:val="0"/>
          <w:numId w:val="2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ustaniu zgłaszania postąpień Przewodniczący Komisji wywołuje trzykrotnie ostatnią, najwyższą cenę i zamyka przetarg, a następnie ogłasza imię i nazwisko osoby albo nazwę lub firmy, która przetarg wygrał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Przetarg ustny ograniczony </w:t>
      </w:r>
    </w:p>
    <w:p>
      <w:pPr>
        <w:pStyle w:val="Default"/>
        <w:numPr>
          <w:ilvl w:val="0"/>
          <w:numId w:val="3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a sprawdza, czy oferenci spełniają warunki przetargowe i kwalifikuje ich do uczestnictwa w przetargu. Listę osób zakwalifikowanych wywiesza się w siedzibie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>Polskiej Akademii Nauk na tablicy ogłoszeń w miejscu ogólnie dostępnym, nie później niż dzień przed wyznaczonym terminem przetargu.</w:t>
      </w:r>
    </w:p>
    <w:p>
      <w:pPr>
        <w:pStyle w:val="Default"/>
        <w:numPr>
          <w:ilvl w:val="0"/>
          <w:numId w:val="3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targ może się odbyć, chociażby zakwalifikowano do przetargu tylko jednego oferenta spełniającego warunki określone w przetargu. </w:t>
      </w:r>
    </w:p>
    <w:p>
      <w:pPr>
        <w:pStyle w:val="Default"/>
        <w:numPr>
          <w:ilvl w:val="0"/>
          <w:numId w:val="3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lsza procedura postępowania jest analogiczna, jak w przetargu ustnym nieograniczonym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Przetarg pisemny nieograniczony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znaczony termin składania ofert w przetargu pisemnym nieograniczonym nie może upłynąć później niż 3 dni przed terminem przetargu. Oferty należy składać </w:t>
        <w:br/>
        <w:t>w zamkniętych kopertach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semna oferta powinna zawierać: 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ę, nazwisko i adres oferenta albo nazwę lub firmę oraz siedzibę, jeżeli oferentem jest osoba prawna lub inny podmiot; 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ę sporządzenia oferty; 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, że oferent zapoznał się z warunkami przetargu i przyjmuje </w:t>
        <w:br/>
        <w:t>te warunki bez zastrzeżeń;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owaną cenę i sposób jej zapłaty; 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ponowany sposób realizacji dodatkowych warunków przetargu; </w:t>
      </w:r>
    </w:p>
    <w:p>
      <w:pPr>
        <w:pStyle w:val="Default"/>
        <w:numPr>
          <w:ilvl w:val="0"/>
          <w:numId w:val="11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ię dowodu wniesienia wadium.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targ może się odbyć, chociażby wpłynęła tylko jedna oferta spełniająca warunki określone w ogłoszeniu o przetargu.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targ składa się z części jawnej i niejawnej.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ć jawna przetargu odbywa się w obecności oferentów. W tej części Przewodniczący Komisji Przetargowej otwiera przetarg, przekazując informacje zawarte w ogłoszeniu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Przetargowa: </w:t>
      </w:r>
    </w:p>
    <w:p>
      <w:pPr>
        <w:pStyle w:val="Default"/>
        <w:numPr>
          <w:ilvl w:val="0"/>
          <w:numId w:val="35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je liczbę otrzymanych ofert oraz sprawdza dowody wniesienia wadium;</w:t>
      </w:r>
    </w:p>
    <w:p>
      <w:pPr>
        <w:pStyle w:val="Default"/>
        <w:numPr>
          <w:ilvl w:val="0"/>
          <w:numId w:val="35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uje otwarcia kopert z ofertami oraz sprawdza kompletność złożonych ofert </w:t>
        <w:br/>
        <w:t xml:space="preserve">i tożsamość osób, które złożyły oferty; </w:t>
      </w:r>
    </w:p>
    <w:p>
      <w:pPr>
        <w:pStyle w:val="Default"/>
        <w:numPr>
          <w:ilvl w:val="0"/>
          <w:numId w:val="35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e wyjaśnienia lub oświadczenia zgłoszone przez oferentów; </w:t>
      </w:r>
    </w:p>
    <w:p>
      <w:pPr>
        <w:pStyle w:val="Default"/>
        <w:numPr>
          <w:ilvl w:val="0"/>
          <w:numId w:val="35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ryfikuje oferty i ogłasza, które oferty zostały zakwalifikowane do części niejawnej przetargu; </w:t>
      </w:r>
    </w:p>
    <w:p>
      <w:pPr>
        <w:pStyle w:val="Default"/>
        <w:numPr>
          <w:ilvl w:val="0"/>
          <w:numId w:val="35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iadamia oferentów o terminie i miejscu części niejawnej przetargu; </w:t>
      </w:r>
    </w:p>
    <w:p>
      <w:pPr>
        <w:pStyle w:val="Default"/>
        <w:numPr>
          <w:ilvl w:val="0"/>
          <w:numId w:val="35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iadamia oferentów o przewidywanym terminie zamknięcia przetargu.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dalszej części postępowania Komisja Przetargowa nie kwalifikuje ofert, jeżeli:</w:t>
      </w:r>
    </w:p>
    <w:p>
      <w:pPr>
        <w:pStyle w:val="Default"/>
        <w:numPr>
          <w:ilvl w:val="0"/>
          <w:numId w:val="15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dpowiadają warunkom przetargu; </w:t>
      </w:r>
    </w:p>
    <w:p>
      <w:pPr>
        <w:pStyle w:val="Default"/>
        <w:numPr>
          <w:ilvl w:val="0"/>
          <w:numId w:val="15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stały złożone po wyznaczonym terminie; </w:t>
      </w:r>
    </w:p>
    <w:p>
      <w:pPr>
        <w:pStyle w:val="Default"/>
        <w:numPr>
          <w:ilvl w:val="0"/>
          <w:numId w:val="15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wierają danych wymaganych przez organizatora przetargu lub dane te są niekompletne; </w:t>
      </w:r>
    </w:p>
    <w:p>
      <w:pPr>
        <w:pStyle w:val="Default"/>
        <w:numPr>
          <w:ilvl w:val="0"/>
          <w:numId w:val="15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łączono dowodu wniesienia wadium;</w:t>
      </w:r>
    </w:p>
    <w:p>
      <w:pPr>
        <w:pStyle w:val="Default"/>
        <w:numPr>
          <w:ilvl w:val="0"/>
          <w:numId w:val="15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ą nieczytelne lub budzą wątpliwości co do ich treści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wyborze oferty Komisja bierze pod uwagę zaoferowaną cenę oraz inne kryteria wpływające na wybór najkorzystniejszej oferty, ustalone w warunkach przetargu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zęści niejawnej przetargu Komisja dokonuje szczegółowej analizy ofert oraz wybiera najkorzystniejszą z nich lub stwierdza, że nie wybiera żadnej ze złożonych ofert.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łożenia równorzędnych ofert Komisja organizuje dodatkowy przetarg ustny ograniczony do oferentów, którzy złożyli te oferty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zawiadamia o tym zainteresowanych oferentów, podając termin dodatkowego przetargu oraz umożliwia im zapoznanie się z treścią równorzędnych ofert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dodatkowym przetargu ustnym ograniczonym oferenci zgłaszają ustnie kolejne postąpienia ceny powyżej najwyższej ceny zamieszczonej w równorzędnych ofertach, dopóki mimo trzykrotnego wywołania nie ma dalszych postąpień. 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arg uważa się za zamknięty z chwilą podpisania protokołu.</w:t>
      </w:r>
    </w:p>
    <w:p>
      <w:pPr>
        <w:pStyle w:val="Default"/>
        <w:numPr>
          <w:ilvl w:val="0"/>
          <w:numId w:val="1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odniczący Komisji Przetargowej zawiadamia na piśmie wszystkich, którzy złożyli oferty o wyniku przetargu w terminie nie dłuższym niż 3 dni od dnia zamknięcia przetarg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Przetarg pisemny ograniczony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Przetargowa sprawdza, czy oferenci spełniają warunki przetargowe i kwalifikuje do uczestnictwa w przetargu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Listę osób zakwalifikowanych zamieszcza się na stronie Biuletynu Informacji Publicznej Instytutu Genetyki Roślin Polskiej Akademii Nauk oraz wywiesza się w siedzibie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>Polskiej Akademii Nauk nie później niż dzień przed wyznaczonym terminem przetargu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arg może się odbyć, chociażby zakwalifikowano do przetargu tylko jednego oferenta spełniającego warunki określone w ogłoszeniu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lsza procedura postępowania jest analogiczna jak w przetargu pisemnym nieograniczony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I. Procedura rokowań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Rokowania po drugim przetargu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gdy drugi przetarg zakończy się wynikiem negatywnym, </w:t>
        <w:br/>
        <w:t xml:space="preserve">w okresie nie krótszym niż 30 dni, ale nie dłuższym niż 6 miesięcy, licząc od dnia zamknięcia drugiego przetargu umowa sprzedaży może być zawarta w drodze rokowań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Zaliczka </w:t>
      </w:r>
    </w:p>
    <w:p>
      <w:pPr>
        <w:pStyle w:val="Default"/>
        <w:numPr>
          <w:ilvl w:val="0"/>
          <w:numId w:val="2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owaniach mogą brać udział osoby, które wniosą zaliczkę w terminie wyznaczonym w ogłoszeniu o rokowaniach.</w:t>
      </w:r>
    </w:p>
    <w:p>
      <w:pPr>
        <w:pStyle w:val="Default"/>
        <w:numPr>
          <w:ilvl w:val="0"/>
          <w:numId w:val="2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okość zaliczki nie może być niższa niż 5% ceny wywoławczej i wyższa niż </w:t>
        <w:br/>
        <w:t>20% tej ceny.</w:t>
      </w:r>
    </w:p>
    <w:p>
      <w:pPr>
        <w:pStyle w:val="Default"/>
        <w:numPr>
          <w:ilvl w:val="0"/>
          <w:numId w:val="2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liczka jest wnoszona w pieniądzu na rachunek bankowy i w terminie wskazanych </w:t>
        <w:br/>
        <w:t xml:space="preserve">w ogłoszeniu o rokowaniach. </w:t>
      </w:r>
    </w:p>
    <w:p>
      <w:pPr>
        <w:pStyle w:val="Default"/>
        <w:numPr>
          <w:ilvl w:val="0"/>
          <w:numId w:val="2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wniesienia zaliczki powinien być ustalony w taki sposób, aby umożliwiał Komisji stwierdzenie, nie później niż 3 dni przed rokowaniami, że dokonano wpłaty.</w:t>
      </w:r>
    </w:p>
    <w:p>
      <w:pPr>
        <w:pStyle w:val="Default"/>
        <w:numPr>
          <w:ilvl w:val="0"/>
          <w:numId w:val="2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liczkę wniesioną przez uczestnika rokowań, który nie został ustalony jako nabywca nieruchomości, zwraca się niezwłocznie, jednak nie później niż 3 dni robocze po zakończeniu rokowań.</w:t>
      </w:r>
    </w:p>
    <w:p>
      <w:pPr>
        <w:pStyle w:val="Default"/>
        <w:numPr>
          <w:ilvl w:val="0"/>
          <w:numId w:val="2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liczkę wniesioną przez uczestnika rokowań, który został ustalony jako nabywca nieruchomości, zalicza się na poczet ceny nabycia nieruchomości.</w:t>
      </w:r>
    </w:p>
    <w:p>
      <w:pPr>
        <w:pStyle w:val="Default"/>
        <w:numPr>
          <w:ilvl w:val="0"/>
          <w:numId w:val="2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osoba ustalona jako nabywca nieruchomości nie przystąpi bez usprawiedliwienia do zawarcia umowy w miejscu i terminie podanych w zawiadomieniu, Dyrektor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>Polskiej Akademii Nauk może odstąpić od zawarcia umowy, a wniesiona zaliczka nie podlega zwrotowi.</w:t>
      </w:r>
    </w:p>
    <w:p>
      <w:pPr>
        <w:pStyle w:val="Default"/>
        <w:numPr>
          <w:ilvl w:val="0"/>
          <w:numId w:val="2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ustalona jako nabywca nieruchomości zobowiązana jest do przedłożenia wszystkich dokumentów, które zostaną uznane przez notariusza dokonującego czynności za niezbędne do sporządzenia umowy sprzedaży w formie aktu notarialnego.</w:t>
      </w:r>
    </w:p>
    <w:p>
      <w:pPr>
        <w:pStyle w:val="Default"/>
        <w:numPr>
          <w:ilvl w:val="0"/>
          <w:numId w:val="2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iedostarczenie ww. dokumentów oraz brak zapłaty kwoty we wskazanym przez Instytut Genetyki Roślin Polskiej Akademii Nauk terminie jest równoznaczne </w:t>
        <w:br/>
        <w:t xml:space="preserve">z nieprzystąpieniem bez usprawiedliwienia do zawarcia umowy w miejscu i terminie podanych w zawiadomieniu i skutkować może odstąpieniem przez Dyrektora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Akademii Nauk od zawarcia umowy, a wniesiona zaliczka nie podlega zwrotowi.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Ogłoszenie.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łoszenie o rokowaniach po drugim przetargu zakończonym wynikiem negatywnym powinno zawierać w szczególności informację o: 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u nieruchomości według księgi wieczystej oraz katastru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 nieruchomości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ruchomości będącej przedmiotem sprzedaży (opis)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naczeniu nieruchomości i sposobie jej zagospodarowania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naczeniu do sprzedaży prawa własności lub prawa użytkowania wieczystego nieruchomości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ie do złożenia wniosku przez osoby, którym przysługuje prawo pierwokupu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ie wywoławczej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ciążeniach nieruchomości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aniach, których przedmiotem jest nieruchomość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czących się postępowaniach administracyjnych i sądowych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ach przeprowadzonych przetargów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żliwości, terminie i miejscu składania pisemnych zgłoszeń udziału </w:t>
        <w:br/>
        <w:t>w rokowaniach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ie i miejscu przeprowadzenia rokowań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czenie, że do wylicytowanej ceny doliczony zostanie należny podatek VAT, o ile wynika to z przepisów powszechnie obowiązujących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ie, miejscu wpłaty oraz wysokości zaliczki pobieranej tytułem zabezpieczenia kosztów w przypadku uchylenia się od zawarcia umowy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ouczeniu o ponoszeniu przez nabywcę opłat z tytułu użytkowania wieczystego zgodnie z ustawą z dnia 21 sierpnia 1997 r. o gospodarce nieruchomościami (t.j. Dz. U. z 2021 r. poz. 1899 z późn. zm.) oraz ustawy z dnia 19 października 1991 r. </w:t>
        <w:br/>
        <w:t>o gospodarowaniu nieruchomościami rolnymi Skarbu Państwa (t.j. Dz. U. z 2020 r. poz. 2243 z późn. zm.), jeżeli dotyczy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ch informacjach uznanych przez Instytut Genetyki Roślin Polskiej Akademii Nauk za istotne;</w:t>
      </w:r>
    </w:p>
    <w:p>
      <w:pPr>
        <w:pStyle w:val="Default"/>
        <w:numPr>
          <w:ilvl w:val="0"/>
          <w:numId w:val="27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zastrzeżeniu, że Dyrektorowi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>Polskiej Akademii Nauk przysługuje prawo odwołania rokowań albo zamknięcia rokowań lub ich unieważnienia bez podania przyczyny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Przebieg rokowań, czynności Komisji</w:t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Zgłoszenia udziału w rokowaniach składa się w zamkniętych kopertach najpóźniej na </w:t>
        <w:br/>
        <w:t>3 dni przed wyznaczonym terminem rokowań.</w:t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oszenie powinno zawierać: </w:t>
      </w:r>
    </w:p>
    <w:p>
      <w:pPr>
        <w:pStyle w:val="Default"/>
        <w:numPr>
          <w:ilvl w:val="0"/>
          <w:numId w:val="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ę, nazwisko i adres albo nazwę lub firmę oraz siedzibę, jeżeli zgłaszającym jest osoba prawna lub inny podmiot; </w:t>
      </w:r>
    </w:p>
    <w:p>
      <w:pPr>
        <w:pStyle w:val="Default"/>
        <w:numPr>
          <w:ilvl w:val="0"/>
          <w:numId w:val="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ę sporządzenia zgłoszenia;</w:t>
      </w:r>
    </w:p>
    <w:p>
      <w:pPr>
        <w:pStyle w:val="Default"/>
        <w:numPr>
          <w:ilvl w:val="0"/>
          <w:numId w:val="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, że zgłaszający zapoznał się z warunkami rokowań </w:t>
        <w:br/>
        <w:t>i przyjmuje te warunki bez zastrzeżeń;</w:t>
      </w:r>
    </w:p>
    <w:p>
      <w:pPr>
        <w:pStyle w:val="Default"/>
        <w:numPr>
          <w:ilvl w:val="0"/>
          <w:numId w:val="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nowaną cenę i sposób jej zapłaty;</w:t>
      </w:r>
    </w:p>
    <w:p>
      <w:pPr>
        <w:pStyle w:val="Default"/>
        <w:numPr>
          <w:ilvl w:val="0"/>
          <w:numId w:val="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nowany sposób realizacji dodatkowych warunków rokowań;</w:t>
      </w:r>
    </w:p>
    <w:p>
      <w:pPr>
        <w:pStyle w:val="Default"/>
        <w:numPr>
          <w:ilvl w:val="0"/>
          <w:numId w:val="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ię wpłaty zaliczki. </w:t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owania można przeprowadzić chociażby wpłynęło tylko jedno zgłoszenie spełniające warunki określone w ogłoszeniu o rokowaniach. </w:t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 Komisji otwiera rokowania, przekazując uczestnikom rokowań informacje zawarte w ogłoszeniu.</w:t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 przeprowadzeniu rokowań Przewodniczący Komisji, w obecności uczestników: </w:t>
      </w:r>
    </w:p>
    <w:p>
      <w:pPr>
        <w:pStyle w:val="Default"/>
        <w:numPr>
          <w:ilvl w:val="0"/>
          <w:numId w:val="38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je liczbę otrzymanych zgłoszeń oraz sprawdza dowody wpłaty zaliczki; </w:t>
      </w:r>
    </w:p>
    <w:p>
      <w:pPr>
        <w:pStyle w:val="Default"/>
        <w:numPr>
          <w:ilvl w:val="0"/>
          <w:numId w:val="38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wiera koperty zawierające zgłoszenia, sprawdza dane w nich zawarte, nie ujawniając ich treści uczestnikom, oraz sprawdza tożsamość uczestników rokowań; </w:t>
      </w:r>
    </w:p>
    <w:p>
      <w:pPr>
        <w:pStyle w:val="Default"/>
        <w:numPr>
          <w:ilvl w:val="0"/>
          <w:numId w:val="38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e wyjaśnienia lub oświadczenia zgłoszone przez uczestników rokowań;</w:t>
      </w:r>
    </w:p>
    <w:p>
      <w:pPr>
        <w:pStyle w:val="Default"/>
        <w:numPr>
          <w:ilvl w:val="0"/>
          <w:numId w:val="38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łasza, które zgłoszenia zostały zakwalifikowane do ustnej części rokowań.</w:t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odmawia udziału w ustnej części rokowań osobom, których zgłoszenia: </w:t>
      </w:r>
    </w:p>
    <w:p>
      <w:pPr>
        <w:pStyle w:val="Default"/>
        <w:numPr>
          <w:ilvl w:val="0"/>
          <w:numId w:val="1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dpowiadają warunkom rokowań; </w:t>
      </w:r>
    </w:p>
    <w:p>
      <w:pPr>
        <w:pStyle w:val="Default"/>
        <w:numPr>
          <w:ilvl w:val="0"/>
          <w:numId w:val="1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stały złożone po wyznaczonym terminie;</w:t>
      </w:r>
    </w:p>
    <w:p>
      <w:pPr>
        <w:pStyle w:val="Default"/>
        <w:numPr>
          <w:ilvl w:val="0"/>
          <w:numId w:val="1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wierają danych wymaganych w ogłoszeniu lub dane te są niekompletne;</w:t>
      </w:r>
    </w:p>
    <w:p>
      <w:pPr>
        <w:pStyle w:val="Default"/>
        <w:numPr>
          <w:ilvl w:val="0"/>
          <w:numId w:val="1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wierają dowodów wpłaty zaliczki;</w:t>
      </w:r>
    </w:p>
    <w:p>
      <w:pPr>
        <w:pStyle w:val="Default"/>
        <w:numPr>
          <w:ilvl w:val="0"/>
          <w:numId w:val="12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ą nieczytelne lub budzą wątpliwości, co do ich treści. </w:t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przeprowadza ustną część rokowań w zakresie wszystkich warunków koniecznych do zawarcia umowy, oraz dodatkowych propozycji uczestników rokowań, osobno z każdą z osób zakwalifikowanych do udziału w tej części. </w:t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datkowe propozycje uczestników rokowań złożone w trakcie ustnej części rokowań nie mogą być mniej korzystne od zawartych w pisemnym zgłoszeniu. </w:t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przeprowadzeniu ustnej części rokowań Komisja ustala nabywcę albo stwierdza, </w:t>
        <w:br/>
        <w:t>że nie wybiera nabywcy.</w:t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łożenia przez uczestników rokowań równorzędnych propozycji Komisja może zorganizować dodatkowe ustne rokowania z tymi osobami.</w:t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owania uważa się za zamknięte z chwilą podpisania protokołu. </w:t>
      </w:r>
    </w:p>
    <w:p>
      <w:pPr>
        <w:pStyle w:val="Default"/>
        <w:numPr>
          <w:ilvl w:val="0"/>
          <w:numId w:val="16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odniczący Komisji zawiadamia ustnie uczestników rokowań o wyniku rokowań bezpośrednio po ich zamknięciu. </w:t>
      </w:r>
    </w:p>
    <w:p>
      <w:pPr>
        <w:pStyle w:val="Default"/>
        <w:spacing w:lineRule="auto" w:line="276"/>
        <w:ind w:left="9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II. Dokumentowanie czynności z postępowania przetargowego i rokowań. </w:t>
      </w:r>
    </w:p>
    <w:p>
      <w:pPr>
        <w:pStyle w:val="Default"/>
        <w:numPr>
          <w:ilvl w:val="0"/>
          <w:numId w:val="30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wodniczący Komisji sporządza protokół z postępowania przetargowego lub </w:t>
        <w:br/>
        <w:t xml:space="preserve">z rokowań. </w:t>
      </w:r>
    </w:p>
    <w:p>
      <w:pPr>
        <w:pStyle w:val="Default"/>
        <w:numPr>
          <w:ilvl w:val="0"/>
          <w:numId w:val="30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kół powinien zawierać informacje o: </w:t>
      </w:r>
    </w:p>
    <w:p>
      <w:pPr>
        <w:pStyle w:val="Default"/>
        <w:numPr>
          <w:ilvl w:val="0"/>
          <w:numId w:val="20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ie i miejscu oraz rodzaju przetargu albo o terminie i miejscu przeprowadzonych rokowań;</w:t>
      </w:r>
    </w:p>
    <w:p>
      <w:pPr>
        <w:pStyle w:val="Default"/>
        <w:numPr>
          <w:ilvl w:val="0"/>
          <w:numId w:val="20"/>
        </w:numPr>
        <w:spacing w:lineRule="auto" w:line="276"/>
        <w:ind w:left="85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u nieruchomości będącej przedmiotem postępowania według katastru nieruchomości i księgi wieczystej;</w:t>
      </w:r>
    </w:p>
    <w:p>
      <w:pPr>
        <w:pStyle w:val="Default"/>
        <w:numPr>
          <w:ilvl w:val="0"/>
          <w:numId w:val="20"/>
        </w:numPr>
        <w:spacing w:lineRule="auto" w:line="276"/>
        <w:ind w:left="85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ciążeniach nieruchomości;</w:t>
      </w:r>
    </w:p>
    <w:p>
      <w:pPr>
        <w:pStyle w:val="Default"/>
        <w:numPr>
          <w:ilvl w:val="0"/>
          <w:numId w:val="20"/>
        </w:numPr>
        <w:spacing w:lineRule="auto" w:line="276"/>
        <w:ind w:left="85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aniach, których przedmiotem jest nieruchomość;</w:t>
      </w:r>
    </w:p>
    <w:p>
      <w:pPr>
        <w:pStyle w:val="Default"/>
        <w:numPr>
          <w:ilvl w:val="0"/>
          <w:numId w:val="20"/>
        </w:numPr>
        <w:spacing w:lineRule="auto" w:line="276"/>
        <w:ind w:left="85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jaśnieniach i oświadczeniach złożonych przez oferentów; </w:t>
      </w:r>
    </w:p>
    <w:p>
      <w:pPr>
        <w:pStyle w:val="Default"/>
        <w:numPr>
          <w:ilvl w:val="0"/>
          <w:numId w:val="20"/>
        </w:numPr>
        <w:spacing w:lineRule="auto" w:line="276"/>
        <w:ind w:left="85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ch dopuszczonych i niedopuszczonych do uczestnictwa w przetargu albo rokowaniach, wraz z uzasadnieniem;</w:t>
      </w:r>
    </w:p>
    <w:p>
      <w:pPr>
        <w:pStyle w:val="Default"/>
        <w:numPr>
          <w:ilvl w:val="0"/>
          <w:numId w:val="20"/>
        </w:numPr>
        <w:spacing w:lineRule="auto" w:line="276"/>
        <w:ind w:left="85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ie wywoławczej nieruchomości oraz najwyższej cenie osiągniętej </w:t>
        <w:br/>
        <w:t xml:space="preserve">w przetargu lub rokowaniach albo informację o złożonych ofertach wraz </w:t>
        <w:br/>
        <w:t>z uzasadnieniem wyboru najkorzystniejszej z nich albo o niewybraniu żadnej z ofert;</w:t>
      </w:r>
    </w:p>
    <w:p>
      <w:pPr>
        <w:pStyle w:val="Default"/>
        <w:numPr>
          <w:ilvl w:val="0"/>
          <w:numId w:val="20"/>
        </w:numPr>
        <w:spacing w:lineRule="auto" w:line="276"/>
        <w:ind w:left="85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asadnieniu rozstrzygnięć podjętych przez Komisję Przetargową;</w:t>
      </w:r>
    </w:p>
    <w:p>
      <w:pPr>
        <w:pStyle w:val="Default"/>
        <w:numPr>
          <w:ilvl w:val="0"/>
          <w:numId w:val="20"/>
        </w:numPr>
        <w:spacing w:lineRule="auto" w:line="276"/>
        <w:ind w:left="85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eniu, nazwisku i adresie albo nazwie lub firmie oraz siedzibie osoby wyłonionej w przetargu albo rokowaniach, jako nabywca nieruchomości;</w:t>
      </w:r>
    </w:p>
    <w:p>
      <w:pPr>
        <w:pStyle w:val="Default"/>
        <w:numPr>
          <w:ilvl w:val="0"/>
          <w:numId w:val="20"/>
        </w:numPr>
        <w:spacing w:lineRule="auto" w:line="276"/>
        <w:ind w:left="85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onach i nazwiskach Przewodniczącego i członków Komisji Przetargowej;</w:t>
      </w:r>
    </w:p>
    <w:p>
      <w:pPr>
        <w:pStyle w:val="Default"/>
        <w:numPr>
          <w:ilvl w:val="0"/>
          <w:numId w:val="20"/>
        </w:numPr>
        <w:spacing w:lineRule="auto" w:line="276"/>
        <w:ind w:left="85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cie sporządzenia protokołu. </w:t>
      </w:r>
    </w:p>
    <w:p>
      <w:pPr>
        <w:pStyle w:val="Default"/>
        <w:numPr>
          <w:ilvl w:val="0"/>
          <w:numId w:val="30"/>
        </w:numPr>
        <w:spacing w:lineRule="auto" w:line="276"/>
        <w:ind w:left="426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tokół z prowadzonego przetargu lub rokowań sporządza się w trzech jednobrzmiących egzemplarzach, z których dwa przeznaczone są dla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 xml:space="preserve">Polskiej Akademii Nauk, jeden dla osoby ustalonej jako nabywca nieruchomości. </w:t>
      </w:r>
    </w:p>
    <w:p>
      <w:pPr>
        <w:pStyle w:val="Default"/>
        <w:numPr>
          <w:ilvl w:val="0"/>
          <w:numId w:val="30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kół podpisują Przewodniczący i członkowie Komisji oraz osoba wyłoniona </w:t>
        <w:br/>
        <w:t xml:space="preserve">w przetargu lub rokowaniach jako nabywca nieruchomości. </w:t>
      </w:r>
    </w:p>
    <w:p>
      <w:pPr>
        <w:pStyle w:val="Default"/>
        <w:numPr>
          <w:ilvl w:val="0"/>
          <w:numId w:val="30"/>
        </w:numPr>
        <w:spacing w:lineRule="auto" w:line="276"/>
        <w:ind w:left="426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kół z przetargu lub rokowań stanowi podstawę zawarcia umowy sprzedaży w formie aktu notarialnego, bądź odpowiednio umowy najmu lub dzierżawy. </w:t>
      </w:r>
    </w:p>
    <w:p>
      <w:pPr>
        <w:pStyle w:val="Default"/>
        <w:spacing w:lineRule="auto" w:line="276"/>
        <w:ind w:left="9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X. Zaskarżanie czynności </w:t>
      </w:r>
    </w:p>
    <w:p>
      <w:pPr>
        <w:pStyle w:val="Default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Uczestnik przetargu lub rokowań może zaskarżyć czynności związane </w:t>
        <w:br/>
        <w:t xml:space="preserve">z przeprowadzeniem przetargu lub rokowań do Dyrektora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 xml:space="preserve">Akademii Nauk. </w:t>
      </w:r>
    </w:p>
    <w:p>
      <w:pPr>
        <w:pStyle w:val="Default"/>
        <w:numPr>
          <w:ilvl w:val="0"/>
          <w:numId w:val="1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argę wnosi się w terminie 7 dni od dnia ogłoszenia wyniku przetargu lub rokowań. Wniesiona skarga powoduje wstrzymanie czynności związane ze zbyciem nieruchomości, do czasu rozpatrzenia skargi. </w:t>
      </w:r>
    </w:p>
    <w:p>
      <w:pPr>
        <w:pStyle w:val="Default"/>
        <w:numPr>
          <w:ilvl w:val="0"/>
          <w:numId w:val="13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arga rozpatrywana jest w terminie 7 dni od daty jej otrzymania. </w:t>
      </w:r>
    </w:p>
    <w:p>
      <w:pPr>
        <w:pStyle w:val="Default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Dyrektor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Polskiej Akademii Nauk może uznać skargę </w:t>
        <w:br/>
        <w:t xml:space="preserve">za zasadną i nakazać powtórzenie czynności przetargowych lub rokowań albo unieważnić przetarg albo uznać skargę za niezasadną. </w:t>
      </w:r>
    </w:p>
    <w:p>
      <w:pPr>
        <w:pStyle w:val="Default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o rozpatrzeniu skargi Dyrektor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Polskiej Akademii Nauk zawiadamia skarżącego, a informacja o sposobie jej rozpatrzenia zamieszczana jest niezwłocznie, na okres 7 dni, na stronie Biuletynu Informacji Publicznej Instytutu Genetyki Roślin Polskiej Akademii Nauk oraz wywieszana w siedzibie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 xml:space="preserve">Polskiej Akademii Nauk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X. Zawarcie umowy 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niezaskarżenia w wyznaczonym terminie czynności związanych </w:t>
        <w:br/>
        <w:t>z przeprowadzeniem przetargu albo w razie uznania skargi za niezasadną podaje się do publicznej wiadomości, zamieszczając na stronie Biuletynu Informacji Publicznej Instytutu Genetyki Roślin Polskiej Akademii Nauk oraz wywieszając w siedzibie Instytutu Genetyki Roślin Polskiej Akademii Nauk, na okres co najmniej 7 dni, informację o wyniku przetargu.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a o wyniku przetargu lub rokowań powinna zawierać: </w:t>
      </w:r>
    </w:p>
    <w:p>
      <w:pPr>
        <w:pStyle w:val="Default"/>
        <w:numPr>
          <w:ilvl w:val="0"/>
          <w:numId w:val="3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ę i miejsce oraz rodzaj przeprowadzonego przetargu lub rokowań; </w:t>
      </w:r>
    </w:p>
    <w:p>
      <w:pPr>
        <w:pStyle w:val="Default"/>
        <w:numPr>
          <w:ilvl w:val="0"/>
          <w:numId w:val="3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enie nieruchomości będącej przedmiotem przetargu lub rokowań według katastru nieruchomości i księgi wieczystej;</w:t>
      </w:r>
    </w:p>
    <w:p>
      <w:pPr>
        <w:pStyle w:val="Default"/>
        <w:numPr>
          <w:ilvl w:val="0"/>
          <w:numId w:val="3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czbę osób dopuszczonych oraz osób niedopuszczonych do uczestnictwa </w:t>
        <w:br/>
        <w:t>w przetargu lub rokowaniach;</w:t>
      </w:r>
    </w:p>
    <w:p>
      <w:pPr>
        <w:pStyle w:val="Default"/>
        <w:numPr>
          <w:ilvl w:val="0"/>
          <w:numId w:val="33"/>
        </w:numPr>
        <w:spacing w:lineRule="auto" w:line="276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ę wywoławczą nieruchomości oraz najwyższą cenę osiągniętą w przetargu albo informację o złożonych ofertach lub o niewybraniu żadnej z ofert;</w:t>
      </w:r>
    </w:p>
    <w:p>
      <w:pPr>
        <w:pStyle w:val="Default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, nazwisko albo nazwę lub firmę osoby ustalonej jako nabywca nieruchomości.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ony nabywca zostaje powiadomiony o miejscu i terminie zawarcia umowy. 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zawarcie umowy mającej za przedmiot sprzedaż nieruchomości o wartości rynkowej przekraczającej 1 000 000 zł wymagane jest uzyskanie zgody Prezesa Prokuratorii Generalnej Rzeczypospolitej Polskiej, zgodnie z art. 24 ust. 3 ustawy o Polskiej Akademii Nauk (t.j. Dz.U. z 2020 r. poz. 1796 z późn. zm.). 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zawarcie umowy w zakresie oddania nieruchomości do korzystania innemu podmiotowi na okres dłuższy niż 180 dni w roku kalendarzowym wymagane jest uzyskanie zgody Prezesa Prokuratorii Generalnej Rzeczypospolitej Polskiej, zgodnie </w:t>
        <w:br/>
        <w:t>z art. 24 ust. 3 ustawy o Polskiej Akademii Nauk, tj. w przypadku gdy wartość rynkowa nieruchomości albo wartość rynkowa przedmiotu czynności prawnej przekracza kwotę 1 000 000 zł.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zawarcia umów dotyczących nieruchomości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>Genetyki Roślin</w:t>
      </w:r>
      <w:r>
        <w:rPr>
          <w:rFonts w:cs="Times New Roman" w:ascii="Times New Roman" w:hAnsi="Times New Roman"/>
          <w:color w:val="000000"/>
        </w:rPr>
        <w:t xml:space="preserve"> Polskiej Akademii Nauk,  stosuje się przepisy art. 38-41 ustawy z 16 grudnia 2016 r. o zasadach zarządzania mieniem państwowym (t.j. Dz.U. z 2021 r. poz. 1933 z późn. zm.)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 wystąpieniem o zgodę w trybie ust. 4, Dyrektor Instytutu </w:t>
      </w:r>
      <w:r>
        <w:rPr>
          <w:rStyle w:val="FontStyle26"/>
          <w:rFonts w:cs="Times New Roman" w:ascii="Times New Roman" w:hAnsi="Times New Roman"/>
          <w:color w:val="000000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  <w:color w:val="000000"/>
        </w:rPr>
        <w:t>Polskiej Akademii Nauk jest obowiązany uzyskać zgodę Prezesa i Prezydium Polskiej Akademii Nauk.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Brak zgody, o której mowa w pkt 4-7 skutkuje utratą uprawnień nabywcy wynikających </w:t>
        <w:br/>
        <w:t>z przybicia lub złożenia oferty.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braku zgody, o której mowa w pkt 4-7, wpłacone wadium lub zaliczka podlegają niezwłocznie zwrotowi bez naliczenia odsetek.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 przypadku</w:t>
      </w:r>
      <w:r>
        <w:rPr>
          <w:rFonts w:cs="Times New Roman" w:ascii="Times New Roman" w:hAnsi="Times New Roman"/>
        </w:rPr>
        <w:t xml:space="preserve"> zbycia  nieruchomości  w stosunku do której zgodnie z treścią przepisów powszechnie obowiązujących uprawniony organ ma prawo pierwokupu, z nabywcą zawarta zostanie umowa warunkowa, a przeniesienie prawa własności lub/i prawa użytkowania wieczystego będzie mogło nastąpić pod warunkiem otrzymania rezygnacji </w:t>
        <w:br/>
        <w:t>z prawa pierwokupu przez uprawnionego.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Skorzystanie z prawa </w:t>
      </w:r>
      <w:r>
        <w:rPr>
          <w:rFonts w:cs="Times New Roman" w:ascii="Times New Roman" w:hAnsi="Times New Roman"/>
        </w:rPr>
        <w:t>pierwokupu przez uprawniony organ skutkuje utratą uprawnień nabywcy wynikających z przybicia.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abywca </w:t>
      </w:r>
      <w:r>
        <w:rPr>
          <w:rFonts w:cs="Times New Roman" w:ascii="Times New Roman" w:hAnsi="Times New Roman"/>
        </w:rPr>
        <w:t>jest obowiązany do zapłaty 100 % ceny nieruchomości powiększonej o należny podatek VAT, o ile wynika to z przepisów powszechnie obowiązujących, pomniejszonej o wpłacone wadium,  jednorazowo nie później niż 3 dni przed zawarciem warunkowej umowy sprzedaży/umowy sprzedaży nieruchomości w formie aktu notarialnego.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datę wpłaty uznaje się termin uznania rachunku Instytutu </w:t>
      </w: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Genetyki Roślin </w:t>
      </w:r>
      <w:r>
        <w:rPr>
          <w:rFonts w:cs="Times New Roman" w:ascii="Times New Roman" w:hAnsi="Times New Roman"/>
        </w:rPr>
        <w:t>Polskiej Akademii Nauk.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stalona jako nabywca zobowiązana jest do przedłożenia wszystkich dokumentów, które zostaną uznane przez notariusza dokonującego czynności za niezbędne do sporządzenia umowy sprzedaży w formie aktu notarialnego.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Niedostarczenie dokumentów, o których mowa w ust. 14 oraz brak zapłaty kwoty zgodnie z ust. 12 jest równoznaczne z nieprzystąpieniem bez usprawiedliwienia do zawarcia umowy w miejscu i terminie podanych w zawiadomieniu i skutkować może odstąpieniem przez Dyrektor Instytutu </w:t>
      </w:r>
      <w:r>
        <w:rPr>
          <w:rStyle w:val="FontStyle26"/>
          <w:rFonts w:cs="Times New Roman" w:ascii="Times New Roman" w:hAnsi="Times New Roman"/>
          <w:sz w:val="24"/>
          <w:szCs w:val="24"/>
        </w:rPr>
        <w:t>Genetyki Roślin</w:t>
      </w:r>
      <w:r>
        <w:rPr>
          <w:rFonts w:cs="Times New Roman" w:ascii="Times New Roman" w:hAnsi="Times New Roman"/>
        </w:rPr>
        <w:t xml:space="preserve"> Polskiej Akademii Nauk od zawarcia umowy, a wniesione wadium nie podlega zwrotowi.</w:t>
      </w:r>
    </w:p>
    <w:p>
      <w:pPr>
        <w:pStyle w:val="Default"/>
        <w:numPr>
          <w:ilvl w:val="0"/>
          <w:numId w:val="37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warciu umowy sprzedaży w formie aktu notarialnego, nieruchomość zostanie wydana nabywcy protokołem zdawczo-odbiorczym w terminie uzgodnionym przez strony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XI. Postanowienia końcowe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Instytutu </w:t>
      </w:r>
      <w:r>
        <w:rPr>
          <w:rStyle w:val="FontStyle26"/>
          <w:rFonts w:cs="Times New Roman" w:ascii="Times New Roman" w:hAnsi="Times New Roman"/>
          <w:sz w:val="24"/>
          <w:szCs w:val="24"/>
        </w:rPr>
        <w:t>Genetyki Roślin</w:t>
      </w:r>
      <w:r>
        <w:rPr>
          <w:rFonts w:cs="Times New Roman" w:ascii="Times New Roman" w:hAnsi="Times New Roman"/>
          <w:sz w:val="24"/>
          <w:szCs w:val="24"/>
        </w:rPr>
        <w:t xml:space="preserve"> Polskiej Akademii Nauk może odwołać, unieważnić lub zamknąć ogłoszony przetarg lub rokowania bez podania przyczyny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 sprawach nieuregulowanych zastosowanie mają przepisy prawa powszechnie obowiązu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Regulaminu przeprowadzania przetargów oraz rokowań na sprzedaż, najem i dzierżawę prawa własności lub prawa wieczystego użytkowania nieruchomości </w:t>
      </w:r>
      <w:r>
        <w:rPr>
          <w:rStyle w:val="FontStyle26"/>
          <w:rFonts w:cs="Times New Roman" w:ascii="Times New Roman" w:hAnsi="Times New Roman"/>
          <w:sz w:val="18"/>
          <w:szCs w:val="18"/>
        </w:rPr>
        <w:t xml:space="preserve">Instytutu Genetyki Roślin  Polskiej </w:t>
      </w:r>
      <w:r>
        <w:rPr>
          <w:rStyle w:val="FontStyle36"/>
          <w:rFonts w:cs="Times New Roman" w:ascii="Times New Roman" w:hAnsi="Times New Roman"/>
          <w:b w:val="false"/>
          <w:sz w:val="18"/>
          <w:szCs w:val="18"/>
        </w:rPr>
        <w:t xml:space="preserve">Akademii Nauk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znań,………..r</w:t>
        <w:tab/>
      </w:r>
    </w:p>
    <w:p>
      <w:pPr>
        <w:pStyle w:val="Normal"/>
        <w:suppressAutoHyphens w:val="false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estawienie wpłat wadium/zaliczki* na sprzedaż, najem, dzierżawę*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mię i Nazwisko/Nazwa reprezentowanego przedsiębiorstwa/KRS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) niepotrzebne skreślić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2 do Regulaminu przeprowadzania przetargów oraz rokowań na sprzedaż, najem i dzierżawę prawa własności lub prawa wieczystego użytkowania nieruchomości </w:t>
      </w:r>
      <w:r>
        <w:rPr>
          <w:rStyle w:val="FontStyle26"/>
          <w:rFonts w:cs="Times New Roman" w:ascii="Times New Roman" w:hAnsi="Times New Roman"/>
          <w:sz w:val="18"/>
          <w:szCs w:val="18"/>
        </w:rPr>
        <w:t xml:space="preserve">Instytutu Genetyki Roślin  Polskiej </w:t>
      </w:r>
      <w:r>
        <w:rPr>
          <w:rStyle w:val="FontStyle36"/>
          <w:rFonts w:cs="Times New Roman" w:ascii="Times New Roman" w:hAnsi="Times New Roman"/>
          <w:b w:val="false"/>
          <w:sz w:val="18"/>
          <w:szCs w:val="18"/>
        </w:rPr>
        <w:t xml:space="preserve">Akademii Nauk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A UDZIAŁU W PIERWSZYM PRZETARGU USTNYM NIEOGRANICZONYM NA NAJ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Przedmiotem najmu jest niezabudowana część </w:t>
      </w:r>
      <w:r>
        <w:rPr>
          <w:rFonts w:cs="Times New Roman" w:ascii="Times New Roman" w:hAnsi="Times New Roman"/>
          <w:sz w:val="24"/>
          <w:szCs w:val="24"/>
        </w:rPr>
        <w:t xml:space="preserve">nieruchomości, położonej w Poznaniu, województwo wielkopolskie, dla której Sąd Rejonowy Poznań – Stare Miasto w Poznaniu, </w:t>
        <w:br/>
        <w:t>V Wydział Ksiąg Wieczystych prowadzi księgę wieczystą PO1P/00119230/2, to jest fragment działki oznaczonej w ewidencji gruntów numerem 3/2 o powierzchni 7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bręb 0028 Podolany.</w:t>
      </w:r>
    </w:p>
    <w:p>
      <w:pPr>
        <w:pStyle w:val="Normal"/>
        <w:spacing w:lineRule="auto" w:line="240" w:before="0" w:after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UCZESTNIK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ona i nazwisko lub nazwa firm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d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NIP, K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telefon kontaktow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 imieniu Uczestnika wskazanego powyżej/ oświadczam*, że zapoznałem/am* się z należytą starannością z  Regulaminem przeprowadzania przetargów oraz rokowań na sprzedaż, najem i dzierżawę prawa własności lub prawa wieczystego użytkowania nieruchomości Instytutu Genetyki Roślin Polskiej Akademii Nauk oraz zapoznałem/am się z warunkami przetargu i przyjmuję je bez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* się ze stanem technicznym, faktycznym i prawnym nieruchomości oraz stan ten akceptuję i nie będę wysuwał/a* żadnych roszczeń w przyszłości </w:t>
        <w:br/>
        <w:t>z tego tytu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obecnie moja sytuacja finansowa/ sytuacja wskazanego wyżej Uczestnika*, pozwala na należyte wykonywanie zobowiązań wynikających z przystąpienia do przetargu, nie jestem/nie jest* wpisany do rejestru dłużników niewypłacalnych i nie figuruję/nie figuruje* jako nierzetelny kredytobiorca w Biurze Informacji Kredyt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warunkami umowy najmu i j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00" w:leader="none"/>
        </w:tabs>
        <w:suppressAutoHyphens w:val="false"/>
        <w:spacing w:lineRule="auto" w:line="240" w:before="0" w:after="0"/>
        <w:ind w:left="301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zostaję w związku małżeńskim albo w stosunku pokrewieństwa lub powinowactwa w linii prostej, pokrewieństwa lub powinowactwa w linii bocznej do drugiego stopnia </w:t>
        <w:br/>
        <w:t xml:space="preserve">z osobami wchodzącymi w skład Komisji Przetargowej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00" w:leader="none"/>
        </w:tabs>
        <w:suppressAutoHyphens w:val="false"/>
        <w:spacing w:lineRule="auto" w:line="240" w:before="0" w:after="0"/>
        <w:ind w:left="301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związany z tytułu przysposobienia, opieki lub kurateli z osobami wchodzącymi w skład Komisji Przetargowej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00" w:leader="none"/>
        </w:tabs>
        <w:suppressAutoHyphens w:val="false"/>
        <w:spacing w:lineRule="auto" w:line="240" w:before="0" w:after="0"/>
        <w:ind w:left="301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 z osobami wchodzącymi w skład Komisji Przetargowej w takim stosunku prawnym lub faktycznym, że może to budzić uzasadnione wątpliwości, co do bezstronności Komisji Przetar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em poinformowan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moich danych osobowych jest Instytut Genetyki Roślin Polskiej Akademii Nauk, ul. Strzeszyńska 34, 60-479 Pozn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Inspektor Ochrony Danych, Michał Pawłowski, e-mail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o@igr.pozna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Moje dane osobowe będą przetwarzane w celu podjęcia działań koniecznych do postępowania przetargowego oraz zawarcia i realizacji umowy, na podstawie art. 6 ust 1 lit. b) i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ale niezbędne do realizacji procesu postępowania przetargowego oraz zawarcia i realizacj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moich danych osobowych może być notariusz (w przypadku sporządzenia aktu notarialnego). Dane osobowe mogą być udostępniane innym podmiotom, jeżeli obowiązek taki będzie wynikać z realizacji umowy lub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ytut Genetyki Roślin Polskiej Akademii Nauk nie przewiduje przekazywania danych osobowych do państwa trzeciego ani do organizacji międzynarodowych w rozumieniu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 dane osobowe będą przechowywane przez okres niezbędny do realizacji umowy </w:t>
        <w:br/>
        <w:t xml:space="preserve">- w przypadku jej zawarcia, a także dodatkowo przez okres przedawnienia roszczeń oraz okres wymagany dla dokumentów finansowo-księgowych w celu wypełnienia obowiązków wynikających z przepisów prawa podatkowego i rachunkowego, a także przez okres wymagany dla dokumentów  archiwalnych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RODO, każdej osobie, której dane przetwarzamy w celach określonych powyżej przysługuje: </w:t>
      </w:r>
    </w:p>
    <w:p>
      <w:pPr>
        <w:pStyle w:val="Default"/>
        <w:numPr>
          <w:ilvl w:val="0"/>
          <w:numId w:val="43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stępu do swoich danych osobowych oraz otrzymania ich kopii;</w:t>
      </w:r>
    </w:p>
    <w:p>
      <w:pPr>
        <w:pStyle w:val="Default"/>
        <w:numPr>
          <w:ilvl w:val="0"/>
          <w:numId w:val="43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sprostowania (poprawiania) swoich danych osobowych;</w:t>
      </w:r>
    </w:p>
    <w:p>
      <w:pPr>
        <w:pStyle w:val="Default"/>
        <w:numPr>
          <w:ilvl w:val="0"/>
          <w:numId w:val="43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aniczenia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DO, każdej osobie, której dane przetwarza </w:t>
      </w:r>
      <w:bookmarkStart w:id="1" w:name="__DdeLink__257_741158415"/>
      <w:r>
        <w:rPr>
          <w:rFonts w:cs="Times New Roman" w:ascii="Times New Roman" w:hAnsi="Times New Roman"/>
          <w:sz w:val="24"/>
          <w:szCs w:val="24"/>
        </w:rPr>
        <w:t>Instytut Genetyki Roślin Polskiej  Akademii Nauk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przysługuje prawo do wniesienia skargi do Prezesa Urzędu Ochrony Danych Osobowych oraz prawo wniesienia skargi do właściwego organu jeżeli uzna, że przetwarzanie danych narusza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RODO osobom, których dane przetwarza Instytut Genetyki Roślin Polskiej  Akademii Nauk  w wyżej określonych celach nie przysługuje: </w:t>
      </w:r>
    </w:p>
    <w:p>
      <w:pPr>
        <w:pStyle w:val="Default"/>
        <w:numPr>
          <w:ilvl w:val="0"/>
          <w:numId w:val="41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art. 17 ust. 3 lit. b, d lub e RODO prawo do usunięcia danych osobowych; </w:t>
      </w:r>
    </w:p>
    <w:p>
      <w:pPr>
        <w:pStyle w:val="Default"/>
        <w:numPr>
          <w:ilvl w:val="0"/>
          <w:numId w:val="41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Default"/>
        <w:numPr>
          <w:ilvl w:val="0"/>
          <w:numId w:val="41"/>
        </w:numPr>
        <w:suppressAutoHyphens w:val="false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zalegam/oświadczam, że wskazany wyżej Uczestnik nie zalega* </w:t>
        <w:br/>
        <w:t>z płatnościami oraz nie jestem i nie byłem/ nie jest i nie był* dłużnikiem Instytutu Genetyki Roślin Polskiej Akademii Nauk oraz przyjmuję do wiadomości, że złożenie niezgodnego z prawdą oświadczenia skutkuje niedopuszczeniem oferenta do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szy numer rachunku bankowego wskazuję jako właściwy do zwrotu wadium </w:t>
        <w:br/>
        <w:t>w przypadku gdy zaistnieją podstawy do jego zwr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nr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 przez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………………………………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uprawnionej</w:t>
        <w:tab/>
        <w:tab/>
        <w:tab/>
        <w:t xml:space="preserve">         podpis osoby uprawnionej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poważnienie do działania w imieniu Uczestnika nie wynika z właściwych rejestrów to wymagany jest oryginał dokumentu pełnomocnictwa, z podpisem notarialnie poświadczonym. 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-)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 hab. Paweł Krajewsk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13" w:hanging="405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853" w:hanging="360"/>
      </w:pPr>
      <w:rPr>
        <w:rFonts w:ascii="Calibri" w:hAnsi="Calibri" w:cs="Calibri" w:hint="default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98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38" w:hanging="51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7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7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Calibri" w:hAnsi="Calibri" w:cs="Calibri"/>
      <w:color w:val="000000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cs="Times New Roman"/>
      <w:i/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i/>
      <w:iCs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" w:hAnsi="Arial" w:cs="Arial"/>
      <w:spacing w:val="-10"/>
      <w:sz w:val="22"/>
      <w:szCs w:val="22"/>
    </w:rPr>
  </w:style>
  <w:style w:type="character" w:styleId="FontStyle36">
    <w:name w:val="Font Style36"/>
    <w:qFormat/>
    <w:rPr>
      <w:rFonts w:ascii="Arial" w:hAnsi="Arial" w:cs="Arial"/>
      <w:b/>
      <w:bCs/>
      <w:spacing w:val="-1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eastAsia="Times New Roman"/>
    </w:rPr>
  </w:style>
  <w:style w:type="paragraph" w:styleId="Style271">
    <w:name w:val="Style27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igr.pozna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21:00Z</dcterms:created>
  <dc:creator>Lidia Szczęsna</dc:creator>
  <dc:description/>
  <cp:keywords/>
  <dc:language>en-US</dc:language>
  <cp:lastModifiedBy>Użytkownik systemu Windows</cp:lastModifiedBy>
  <cp:lastPrinted>2021-11-29T14:15:00Z</cp:lastPrinted>
  <dcterms:modified xsi:type="dcterms:W3CDTF">2021-11-30T15:29:00Z</dcterms:modified>
  <cp:revision>3</cp:revision>
  <dc:subject/>
  <dc:title/>
</cp:coreProperties>
</file>