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956" w:right="13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nań, dnia …………… 20…… r.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</w:t>
        <w:br/>
        <w:t>NA PEŁNIENIE FUNKCJI PROMOTORA POMOCNICZEGO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480" w:before="0" w:after="200"/>
        <w:ind w:right="0" w:hanging="0"/>
        <w:rPr/>
      </w:pPr>
      <w:r>
        <w:rPr>
          <w:rFonts w:eastAsia="Times New Roman" w:cs="Times New Roman" w:ascii="Times New Roman" w:hAnsi="Times New Roman"/>
          <w:lang w:eastAsia="pl-PL"/>
        </w:rPr>
        <w:t>Na podstawie § 4 ust. 4 pkt b Regulaminu Postępowania w Sprawie Nadania Stopnia Doktor, Doktora Habilitowanego i Tytułu Profesora w Instytucie Genetyki Roślin Polskiej Akademii Nauk w Poznaniu wyrażam zgodę na pełnienie funkcji promotora pomocniczego rozprawy doktorskiej Pani/Pana ……………………………………………………. (</w:t>
      </w:r>
      <w:r>
        <w:rPr>
          <w:rFonts w:eastAsia="Times New Roman" w:cs="Times New Roman" w:ascii="Times New Roman" w:hAnsi="Times New Roman"/>
          <w:i/>
          <w:lang w:eastAsia="pl-PL"/>
        </w:rPr>
        <w:t>Imię Nazwisko doktoranta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ind w:left="5954" w:right="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ind w:left="495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before="0" w:after="200"/>
        <w:ind w:left="4956" w:right="0" w:firstLine="708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promotora pomocniczego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36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6:00Z</dcterms:created>
  <dc:creator>Magdalena.Roth</dc:creator>
  <dc:description/>
  <cp:keywords/>
  <dc:language>en-US</dc:language>
  <cp:lastModifiedBy>Magdalena.Roth</cp:lastModifiedBy>
  <dcterms:modified xsi:type="dcterms:W3CDTF">2022-11-18T10:46:00Z</dcterms:modified>
  <cp:revision>3</cp:revision>
  <dc:subject/>
  <dc:title/>
</cp:coreProperties>
</file>