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536" w:right="136" w:firstLine="4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nań, dnia ……………20…… r.</w:t>
      </w:r>
    </w:p>
    <w:p>
      <w:pPr>
        <w:pStyle w:val="Normal"/>
        <w:spacing w:lineRule="auto" w:line="276"/>
        <w:ind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ind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ind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ind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ind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ind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ind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ind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ind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GODA</w:t>
        <w:br/>
        <w:t>NA PEŁNIENIE FUNKCJI PROMOTORA</w:t>
      </w:r>
    </w:p>
    <w:p>
      <w:pPr>
        <w:pStyle w:val="Normal"/>
        <w:spacing w:lineRule="auto" w:line="276"/>
        <w:ind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ind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480" w:before="0" w:after="200"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4 ust. 4 pkt b Regulaminu Postępowania w Sprawie Nadania Stopnia Doktor, Doktora Habilitowanego i Tytułu Profesora w Instytucie Genetyki Roślin Polskiej Akademii Nauk w Poznaniu wyrażam zgodę na pełnienie funkcji promotora sprawującego opiekę naukową nad przygotowaniem rozprawy doktorskiej przez Panią/Pana ……………………………………………………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Imię Nazwisko doktoran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spacing w:before="0" w:after="200"/>
        <w:ind w:left="5954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ind w:left="5954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ind w:left="5954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ind w:left="5954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</w:t>
      </w:r>
    </w:p>
    <w:p>
      <w:pPr>
        <w:pStyle w:val="Normal"/>
        <w:spacing w:before="0" w:after="200"/>
        <w:ind w:left="5670" w:right="0" w:firstLine="1276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odpis promotor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36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46:00Z</dcterms:created>
  <dc:creator>Magdalena.Roth</dc:creator>
  <dc:description/>
  <cp:keywords/>
  <dc:language>en-US</dc:language>
  <cp:lastModifiedBy>Magdalena.Roth</cp:lastModifiedBy>
  <dcterms:modified xsi:type="dcterms:W3CDTF">2022-11-18T10:46:00Z</dcterms:modified>
  <cp:revision>2</cp:revision>
  <dc:subject/>
  <dc:title/>
</cp:coreProperties>
</file>