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GR/ZP/066/1/2020</w:t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  <w:i/>
        </w:rPr>
        <w:t>Nazwa Wykonawcy</w:t>
      </w:r>
      <w:r>
        <w:rPr>
          <w:rFonts w:cs="Calibri"/>
        </w:rPr>
        <w:t>:</w:t>
      </w:r>
      <w:r>
        <w:rPr>
          <w:rFonts w:cs="Calibri"/>
          <w:i/>
        </w:rPr>
        <w:t xml:space="preserve"> …….…………………………………………..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res Wykonawcy: 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do korespondencji: 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IP/REGON: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 (jeśli dotyczy)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Numer telefonu: ……………………………………………………………………………………….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e-mail: ………………………………………………………………………………………………………....................</w:t>
      </w:r>
    </w:p>
    <w:p>
      <w:pPr>
        <w:pStyle w:val="Normal"/>
        <w:spacing w:lineRule="auto" w:line="48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Osoba upoważniona do kontaktowania się z Zamawiającym/numer telefonu/e-mail: 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 xml:space="preserve">Nawiązując do zapytania ofertowego, niniejszym przedkładam ofertę dotyczącą </w:t>
      </w:r>
      <w:r>
        <w:rPr>
          <w:rFonts w:cs="Calibri"/>
          <w:b/>
        </w:rPr>
        <w:t>obsługi informatycznej Instytutu Genetyki Roślin PAN</w:t>
      </w:r>
      <w:r>
        <w:rPr>
          <w:b/>
        </w:rPr>
        <w:t xml:space="preserve"> w terminie od 1 lutego 2020 r. do 31 stycznia 2021 r.: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Calibri"/>
        </w:rPr>
        <w:t>Za cenę netto .............................. zł podatek VAT – ……..%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 cenę brutto ............................. zł (słownie: ........................................................................... złotych)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Calibri"/>
          <w:u w:val="single"/>
        </w:rPr>
        <w:t>Cena za 1 miesiąc wynosi</w:t>
      </w:r>
      <w:r>
        <w:rPr>
          <w:rFonts w:cs="Calibri"/>
          <w:bCs/>
          <w:u w:val="single"/>
        </w:rPr>
        <w:t xml:space="preserve">: 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Calibri"/>
        </w:rPr>
        <w:t>netto .............................. zł podatek VAT – ……..%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utto ............................. zł(słownie: ...........................................................................…........... złotych)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Calibri"/>
        </w:rPr>
        <w:t>W przypadku konieczności zwiększenia liczby godzin, stawka związana z godziną pobytu w Instytucie Genetyki Roślin PAN wynosi (</w:t>
      </w:r>
      <w:r>
        <w:rPr>
          <w:rFonts w:cs="Calibri"/>
          <w:bCs/>
        </w:rPr>
        <w:t>roboczogodzina napraw awaryjnych)</w:t>
      </w:r>
      <w:r>
        <w:rPr>
          <w:rFonts w:cs="Calibri"/>
        </w:rPr>
        <w:t>: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Calibri"/>
        </w:rPr>
        <w:t>netto .............................. zł podatek VAT – ……..%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utto .......................... ... zł (słownie: ...................................................................................... złotych)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zapoznałem się z zapytaniem ofertowym i nie wnoszę do niego żadnych zastrzeżeń oraz zdoby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obowiązuję się wykonać przedmiot zamówienia zgodnie z wymaganiami Zamawiającego określonymi w zapytaniu ofertowym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ypełniłem obowiązki informacyjne przewidziane w art. 13 lub art. 14 Rozporządzenia o ochronie danych osobowych RODO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/>
        <w:t>Załącznikami do niniejszej oferty są:</w:t>
      </w:r>
    </w:p>
    <w:p>
      <w:pPr>
        <w:pStyle w:val="Normal"/>
        <w:spacing w:lineRule="auto" w:line="360" w:before="0" w:after="0"/>
        <w:rPr/>
      </w:pPr>
      <w:r>
        <w:rPr/>
        <w:t>1) …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) 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............................ dn. …………………..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9:00Z</dcterms:created>
  <dc:creator>Użytkownik systemu Windows</dc:creator>
  <dc:description/>
  <dc:language>en-US</dc:language>
  <cp:lastModifiedBy>M.Abramczyk</cp:lastModifiedBy>
  <dcterms:modified xsi:type="dcterms:W3CDTF">2020-01-08T12:19:00Z</dcterms:modified>
  <cp:revision>2</cp:revision>
  <dc:subject/>
  <dc:title>Załącznik nr 1</dc:title>
</cp:coreProperties>
</file>