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066/1/2020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Zapytania ofertowego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947"/>
        <w:gridCol w:w="2837"/>
      </w:tblGrid>
      <w:tr>
        <w:trPr>
          <w:trHeight w:val="624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usług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od dd/mm/rrr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dd/mm/rrrr]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</w:tr>
      <w:tr>
        <w:trPr>
          <w:trHeight w:val="1503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503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503" w:hRule="atLeast"/>
        </w:trPr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/>
      </w:pPr>
      <w:r>
        <w:rPr/>
        <w:t>Do wykazu należy załączyć dowody potwierdzające należyte wykonanie wymienionych w nim usług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 </w:t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 xml:space="preserve">     Podpis Wykonawcy lub podpisy osób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 xml:space="preserve"> uprawnionych do reprezentowania Wykonawc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7:00Z</dcterms:created>
  <dc:creator>UM</dc:creator>
  <dc:description/>
  <dc:language>en-US</dc:language>
  <cp:lastModifiedBy>M.Abramczyk</cp:lastModifiedBy>
  <cp:lastPrinted>2017-07-27T10:45:00Z</cp:lastPrinted>
  <dcterms:modified xsi:type="dcterms:W3CDTF">2020-01-08T12:27:00Z</dcterms:modified>
  <cp:revision>2</cp:revision>
  <dc:subject/>
  <dc:title>Załącznik nr 6</dc:title>
</cp:coreProperties>
</file>