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P/…./2020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……….. </w:t>
      </w:r>
      <w:r>
        <w:rPr>
          <w:rFonts w:cs="Arial" w:ascii="Arial" w:hAnsi="Arial"/>
          <w:sz w:val="22"/>
          <w:szCs w:val="22"/>
        </w:rPr>
        <w:t>ro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ytutem Genetyki Roślin Polskiej Akademii Nauk </w:t>
      </w:r>
      <w:r>
        <w:rPr>
          <w:rFonts w:cs="Arial" w:ascii="Arial" w:hAnsi="Arial"/>
          <w:sz w:val="22"/>
          <w:szCs w:val="22"/>
        </w:rPr>
        <w:t xml:space="preserve">z siedzibą w Poznaniu, 60-479 Poznań </w:t>
        <w:br/>
        <w:t xml:space="preserve">ul. Strzeszyńska 34, numer REGON: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000326204</w:t>
      </w:r>
      <w:r>
        <w:rPr>
          <w:rFonts w:cs="Arial" w:ascii="Arial" w:hAnsi="Arial"/>
          <w:sz w:val="22"/>
          <w:szCs w:val="22"/>
        </w:rPr>
        <w:t xml:space="preserve"> numer NIP 781-16-21-455, 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spacing w:lineRule="auto" w:line="324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Defaul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2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spacing w:lineRule="auto" w:line="324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reprezentowanym przez:</w:t>
      </w:r>
    </w:p>
    <w:p>
      <w:pPr>
        <w:pStyle w:val="Default"/>
        <w:spacing w:lineRule="auto" w:line="32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,</w:t>
      </w:r>
    </w:p>
    <w:p>
      <w:pPr>
        <w:pStyle w:val="Default"/>
        <w:spacing w:lineRule="auto" w:line="32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zwanymi dalej łącznie Stronami.</w:t>
      </w:r>
    </w:p>
    <w:p>
      <w:pPr>
        <w:pStyle w:val="Default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spacing w:lineRule="auto" w:line="32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podstawie art. 138o ustawy z dnia 29 stycznia 2004r. Prawo zamówień publicznych, zwanej dalej „ustawą”.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spacing w:lineRule="auto" w:line="324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32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świadczenie przez Wykonawcę na rzecz Zamawiającego usługi ochrony mienia i monitoringu obiektów, znajdujących się na ogrodzonym terenie należącym do Zamawiającego, położonym w Poznaniu, przy ul. Strzeszyńskiej 34, zwanej dalej Przedmiotem umowy.   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6" w:leader="none"/>
          <w:tab w:val="left" w:pos="567" w:leader="none"/>
        </w:tabs>
        <w:spacing w:lineRule="auto" w:line="32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elem wykonania Przedmiotu umowy, o którym mowa w ust.1 Zamawiający zleca, a Wykonawca zobowiązuje się świadczyć na rzecz Zamawiającego następujące usługi:</w:t>
      </w:r>
    </w:p>
    <w:p>
      <w:pPr>
        <w:pStyle w:val="Tekstpodstawowywcieaty3"/>
        <w:spacing w:lineRule="auto" w:line="324" w:before="0" w:after="0"/>
        <w:ind w:left="283" w:right="0" w:firstLine="1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2.1. Usługę ochrony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24" w:before="0" w:after="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ługa ochrony sprawowana będzie przez jednego pracownika ochrony (osoba </w:t>
      </w:r>
      <w:r>
        <w:rPr>
          <w:rFonts w:cs="Arial" w:ascii="Arial" w:hAnsi="Arial"/>
          <w:sz w:val="22"/>
          <w:szCs w:val="22"/>
        </w:rPr>
        <w:t>spełniająca odpowiednie wymagania określone w ustawie o ochronie osób i mienia z 22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ierpnia 1997 r. (tj. Dz. U. z 20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838</w:t>
      </w:r>
      <w:r>
        <w:rPr>
          <w:rFonts w:cs="Arial" w:ascii="Arial" w:hAnsi="Arial"/>
          <w:sz w:val="22"/>
          <w:szCs w:val="22"/>
        </w:rPr>
        <w:t xml:space="preserve"> z późn. zm.), w godzinach: </w:t>
      </w:r>
    </w:p>
    <w:p>
      <w:pPr>
        <w:pStyle w:val="Tekstpodstawowy22"/>
        <w:numPr>
          <w:ilvl w:val="1"/>
          <w:numId w:val="22"/>
        </w:numPr>
        <w:suppressAutoHyphens w:val="false"/>
        <w:autoSpaceDE w:val="false"/>
        <w:spacing w:lineRule="auto" w:line="324" w:before="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w dni robocze, przez które Strony rozumieją inne dni aniżeli soboty oraz dni ustawowo wolne od pracy, zgodnie z Ustawą z dnia 18 stycznia 1951 r. o dniach wolnych od pracy (t.j. Dz. U. z 2020 r. poz. 1920 z późn. zm</w:t>
      </w:r>
      <w:r>
        <w:rPr>
          <w:rFonts w:cs="Arial" w:ascii="Arial" w:hAnsi="Arial"/>
          <w:b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 xml:space="preserve"> – od 15:00 do 7:00,</w:t>
      </w:r>
    </w:p>
    <w:p>
      <w:pPr>
        <w:pStyle w:val="Tekstpodstawowy22"/>
        <w:numPr>
          <w:ilvl w:val="1"/>
          <w:numId w:val="22"/>
        </w:numPr>
        <w:suppressAutoHyphens w:val="false"/>
        <w:autoSpaceDE w:val="false"/>
        <w:spacing w:lineRule="auto" w:line="324" w:before="0" w:after="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w soboty, niedziele i święta oraz inne dni ustawowo wolne od pracy</w:t>
      </w:r>
      <w:r>
        <w:rPr>
          <w:rFonts w:cs="Arial" w:ascii="Arial" w:hAnsi="Arial"/>
          <w:sz w:val="22"/>
          <w:szCs w:val="22"/>
          <w:lang w:val="pl-PL"/>
        </w:rPr>
        <w:t>, a także inne dno wolne od pracy u Zamawiającego</w:t>
      </w:r>
      <w:r>
        <w:rPr>
          <w:rFonts w:cs="Arial" w:ascii="Arial" w:hAnsi="Arial"/>
          <w:sz w:val="22"/>
          <w:szCs w:val="22"/>
        </w:rPr>
        <w:t xml:space="preserve"> – całodobowo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  <w:tab w:val="left" w:pos="1276" w:leader="none"/>
        </w:tabs>
        <w:suppressAutoHyphens w:val="false"/>
        <w:spacing w:lineRule="auto" w:line="324"/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czynności objętych usługą ochrony obejmuje: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apobiegające przestępstwom i wykroczeniom przeciwko mieniu, w szczególności kradzieżom, włamaniom i innym formom wyprowadzenia mienia poza strefę kontrolowaną, przeciwdziałanie powstaniu szkody wynikającej z tych zdarzeń;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parkingu wraz ze znajdującymi się na nim pojazdami;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false"/>
        <w:spacing w:lineRule="auto" w:line="324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świadczenie usług recepcyjnych w miejscu wyznaczonym przez Zamawiającego, polegających na wpuszczaniu i wypuszczaniu pracowników Zamawiającego lub osób uprawnionych, przechowywaniu i wydawaniu kluczy wyłącznie Pracownikom i osobom uprawnionym za potwierdzeniem w odpowiednim rejestrze, obsłudze interesantów, udzielaniu informacji na temat rozmieszczenia poszczególnych jednostek organizacyjnych Zamawiającego;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false"/>
        <w:spacing w:lineRule="auto" w:line="324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prowadzenie ewidencji pracowników Zamawiającego przebywających na terenie obiektu po upływie regulaminowego czasu pracy;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276" w:leader="none"/>
        </w:tabs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e informowanie właściwych pracowników Zamawiającego o przybyciu gościa czy interesanta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2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zczegółowe dotyczące pracowników ochrony, skierowanych przez Wykonawcę do wykonania Przedmiotu umowy: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24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jedna osoba w charakterze koordynatora zatrudniona przez Wykonawcę na umowę o pracę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ykonujący ochronę zatrudnieni przez Wykonawcę na umowę o pracę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chrony nieskazani prawomocnym orzeczeniem za przestępstwo;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24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ochrony przeszkoleni w zakresie świadczenia usług recepcyjnych, aktualnych przepisów BHP i p.poż, udzielania pierwszej pomocy, posiadający wysoką kulturę osobistą i umiejętności interpersonalne, w tym kontakt z klientem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24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wszyscy pracownicy Wykonawcy zatrudnieni dla potrzeb wykonania niniejszej umowy winni być wyposażeni w imienne identyfikatory z logo firm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2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2. Usługę monitoringu.</w:t>
      </w:r>
    </w:p>
    <w:p>
      <w:pPr>
        <w:pStyle w:val="Normal"/>
        <w:tabs>
          <w:tab w:val="clear" w:pos="709"/>
          <w:tab w:val="left" w:pos="360" w:leader="none"/>
        </w:tabs>
        <w:spacing w:lineRule="auto" w:line="32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:</w:t>
      </w:r>
    </w:p>
    <w:p>
      <w:pPr>
        <w:pStyle w:val="NormalnyWeb"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centrum monitorowania z całodobową obsługą posiadającą licencję pracownika zabezpieczenia technicznego I stopnia, odpowiednio zabezpieczone przed dostępem osób postronnych oraz próbami celowego uszkodzenia, zniszczenia lub zakłócenia jego pracy,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2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dobowy nadzór i utrzymanie w stałej sprawności technicznej stacji bazowej, której zadaniem jest odbiór sygnałów alarmowych z systemu lokalnego Zamawiającego do stacji monitorującej zainstalowanej w siedzibie Wykonawcy i będącej w jego dyspozycji,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2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gotowości do interwencji załóg patrolowych, składających się z co najmniej dwóch pracowników ochrony, posiadających licencję I stopnia i wyposażonych w środki przymusu bezpośredniego oraz posiadających niezależną łączność umożliwiającą bezpośredni kontakt z centrum monitorowania i samochód interwencyjny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24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spowodowanie niezwłocznej interwencji i przyjazdu grupy interwencyjnej w czasie nieprzekraczającym 15 min w godz. 7.00 – 20.00 oraz 10 min w godz. 20.00 – 7.00. od odebrania sygnału o alarmie (napad, włamanie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ożar, itp.) i podjęcia czynności ochronnych. Po dokonaniu stosownych sprawdzeń, podjęcie działań, takich jak: powiadomienie Policji, Straży Pożarnej, Pogotowia Ratunkowego, osób wskazanych przez Zamawiającego oraz zabezpieczenia chronionego obiektu do czasu przybycia osób wskazanych przez Zamawiającego, Policji, Straży Pożarnej, Pogotowia Ratunkowego,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1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ezwanie osób wskazanych przez Zamawiającego w okolicznościach wskazujących na zaistnienie przestępstwa, bądź w sytuacji uzasadniającej podejrzenie jego popełnienia, takiej jak: otwarte drzwi czy okna, ruchy wewnątrz zamkniętego obiektu, dochodzące z obiektu odgłosy, światło mogące oznaczać pożar itp.,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Zamawiającemu każdego przypadku uszkodzenia, bądź jakiejkolwiek innej niesprawności łącza telefonicznego, wykrytego przez stację monitorującą, mających wpływ na monitorowanie systemu alarmowego, 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851" w:leader="none"/>
        </w:tabs>
        <w:suppressAutoHyphens w:val="false"/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systemu alarmowego w chronionym obiekcie w stanie sprawnym technicznie, w tym dokonywanie odpowiednich czynności konserwacyjnych, dokonywanie napraw i okresowych przeglądów zapewniających sprawność system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1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by Wykonawca we flocie pojazdów samochodowych (w rozumieniu art. 2 pkt 33 ustawy z dnia 20 czerwca 1997 r. Prawo o ruchu drogowym), użytkowanych przy wykonaniu zadania publicznego, dysponował od 1 stycznia 2022 r. odpowiednią liczbą pojazdów elektrycznych lub napędzanych gazem, spełniając tym samym postanowienia </w:t>
        <w:br/>
        <w:t>art. 68 ust. 3 w związku z art. 35 ust. 2 pkt 2 ustawy z dnia 11 stycznia 2018 r. o elektromobilności i paliwach alternatywnych, o ile wykonanie zamówienia wymaga użycia pojazdu samochodowego.</w:t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426" w:leader="none"/>
        </w:tabs>
        <w:spacing w:lineRule="auto" w:line="3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społecz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podwykonawca zatrudni na podstawie umowy o pracę wszystkie osoby wykonujące usługi objęte Przedmiotem umowy, jeśli wykonanie tych czynności polega na wykonaniu pracy w sposób określony w art. 22 § 1 ustawy z dnia 26 czerwca 1974 r. Kodeks pracy, w szczególności wykonujące czynności ochrony mienia i pracę koordynato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rzed podpisaniem umowy do przedłożenia oświadczenia potwierdzającego zatrudnienie na podstawie umowy o pracę osób przeznaczo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konywania umowy, na każde wezwanie Zamawiającego, w terminie wskazanym w tym wezwaniu, Wykonawca zobowiązany będzie do przedłożenia oświadczenia potwierdzającego zatrudnienie przez Wykonawcę lub podwykonawcę osób wykonujących ww. czynności na umowę o pracę. W przypadku niezłożenia powyższego oświadczenia lub stwierdzenia nieprawdziwego oświadczenia, Zamawiający będzie miał prawo zastosować karę umowną, o której mowa w § 7 ust 1 pkt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 każdym etapie realizacji umowy będzie miał prawo żądania udowodnienia przez Wykonawcę faktu zatrudnienia osób na podstawie umowy o pracę.</w:t>
      </w:r>
    </w:p>
    <w:p>
      <w:pPr>
        <w:pStyle w:val="Normal"/>
        <w:spacing w:lineRule="auto" w:line="3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</w:t>
      </w:r>
    </w:p>
    <w:p>
      <w:pPr>
        <w:pStyle w:val="Normal"/>
        <w:spacing w:lineRule="auto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postanowień umowy zgodnie z obowiązującymi przepisami prawa i należytą starannością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pracowników ochrony wykonujących bezpośrednią ochronę fizyczną w imienne identyfikatory z logo firm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amiania o zagrożeniach na terenie chronionego obiektu przedstawiciela Zamawiającego, wysyłania patrolu interwencyjnego, a w sytuacjach kryzysowych odpowiednich służb, Straży Pożarnej, Policji, Pogotowia Ratunk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niezbędnych czynności przez pracownika ochrony w celu niedopuszczenia do rozszerzenia się zagrożenia do czasu przybycia służb ratownicz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a wstępnego dochodzenia oraz sporządzania protokołu szkód, który musi odbyć się niezwłocznie po zaistniałym zdarzeniu przy udziale przedstawicieli Zamawiającego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 przypadku naruszenia mienia, kradzieży, sporządzenia przy udziale przedstawicieli Zamawiającego w terminie 14 dni protokołu z określeniem poniesionych szkód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a szkody powstałej w mieniu Zamawiającego, bądź w mieniu osób trzecich, które za zgodą Zamawiającego znajduje się na terenie objętym Przedmiotem umowy, w przypadku jeżeli szkoda jest następstwem niewykonania bądź nienależytego wykonania obowiązków Wykonawcy wynikających z niniejszej umowy, chyba, że niewykonanie lub nienależyte wykonanie jest następstwem działania siły wyższej, </w:t>
      </w:r>
      <w:r>
        <w:rPr>
          <w:rFonts w:eastAsia="Calibri" w:cs="Arial" w:ascii="Arial" w:hAnsi="Arial"/>
          <w:sz w:val="22"/>
          <w:szCs w:val="22"/>
        </w:rPr>
        <w:t xml:space="preserve">za którą Strony uznają zdarzenia zewnętrzne takie jak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wprowadzenie zakazów </w:t>
      </w:r>
      <w:r>
        <w:rPr>
          <w:rFonts w:eastAsia="Calibri" w:cs="Arial" w:ascii="Arial" w:hAnsi="Arial"/>
          <w:bCs/>
          <w:sz w:val="22"/>
          <w:szCs w:val="22"/>
          <w:shd w:fill="FFFFFF" w:val="clear"/>
          <w:lang w:eastAsia="ar-SA"/>
        </w:rPr>
        <w:t>w związku z obowiązującymi stanami zagrożenia,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 jak stan wyjątkowy, działania zbrojne </w:t>
      </w:r>
      <w:r>
        <w:rPr>
          <w:rFonts w:eastAsia="Calibri" w:cs="Arial" w:ascii="Arial" w:hAnsi="Arial"/>
          <w:bCs/>
          <w:sz w:val="22"/>
          <w:szCs w:val="22"/>
        </w:rPr>
        <w:t xml:space="preserve">lub inne zdarzenia zewnętrzne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>niemożliwe lub prawie niemożliwe do przewidzenia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którym skutkom nie można zapobiec, pod warunkiem, że 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przyczyny</w:t>
      </w:r>
      <w:r>
        <w:rPr>
          <w:rFonts w:eastAsia="Calibri" w:cs="Arial" w:ascii="Arial" w:hAnsi="Arial"/>
          <w:bCs/>
          <w:sz w:val="22"/>
          <w:szCs w:val="22"/>
          <w:lang w:eastAsia="ar-SA"/>
        </w:rPr>
        <w:t xml:space="preserve"> te mają bezpośredni wpływ na wykonanie lub nienależyte wykonanie postanowień niniejszej umowy, </w:t>
      </w:r>
      <w:r>
        <w:rPr>
          <w:rFonts w:eastAsia="Calibri" w:cs="Arial" w:ascii="Arial" w:hAnsi="Arial"/>
          <w:sz w:val="22"/>
          <w:szCs w:val="22"/>
        </w:rPr>
        <w:t xml:space="preserve">które to </w:t>
      </w:r>
      <w:r>
        <w:rPr>
          <w:rFonts w:eastAsia="Calibri" w:cs="Arial" w:ascii="Arial" w:hAnsi="Arial"/>
          <w:b/>
          <w:sz w:val="22"/>
          <w:szCs w:val="22"/>
        </w:rPr>
        <w:t>przyczyny</w:t>
      </w:r>
      <w:r>
        <w:rPr>
          <w:rFonts w:eastAsia="Calibri" w:cs="Arial" w:ascii="Arial" w:hAnsi="Arial"/>
          <w:sz w:val="22"/>
          <w:szCs w:val="22"/>
        </w:rPr>
        <w:t xml:space="preserve"> Wykonawca musi udowodnić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a pracowników ochrony w zakresie świadczenia usług recepcyjnych aktualnych przepisów BHP i ppoż. i udzielania pierwszej pomo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a pracownika ochrony w środki łączności stosownie do wykonywania zadań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szystkich informacji, które mogą mieć wpływ na bezpieczeństwo stron umowy oraz pracowników Zamawiającego, zarówno w czasie trwania umowy, jak i po jej zakończeni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Zamawiającego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go zabezpieczenia obiektów znajdujących się na terenie objętym Przedmiotem umowy poprzez zastosowanie środków i urządzeń przed kradzieżą stosując właściwe oświetlenie oraz odpowiednie zamknięcie przed wejściem na teren obiektów osób nieupoważnio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posażenia w urządzenia w środki przeciwpożarowe, do jakich jest zobowiązany na mocy przepisów obowiązującego praw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Wykonawcy wszystkich danych o chronionym terenie i obiektach, niezbędnych do świadczenia usług, o których mowa w § 1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a Wykonawcy o zmianach sposobu obsługi, wynikających z prowadzenia zmian organizacyj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szystkich informacji, które mogą mieć wpływ na bezpieczeństwo Stron umowy oraz pracowników Wykonawcy, zarówno w czasie trwania umowy, jak i po jej zakończeniu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nywania umow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realizować Przedmiot umowy zgodnie z zapisami § 1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nosi odpowiedzialność za skutki zdarzeń wynikające z niepowiadomienia Wykonawcy o wszelkich zmianach mających wpływ na wykonanie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ą realizacją zadań wynikającej z niniejszej umowy prowadzą ze strony: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spacing w:lineRule="auto" w:line="312"/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go ………………………nr tel. ……………, e-mail: …………………..</w:t>
      </w:r>
    </w:p>
    <w:p>
      <w:pPr>
        <w:pStyle w:val="Normal"/>
        <w:numPr>
          <w:ilvl w:val="4"/>
          <w:numId w:val="23"/>
        </w:numPr>
        <w:tabs>
          <w:tab w:val="clear" w:pos="709"/>
          <w:tab w:val="left" w:pos="851" w:leader="none"/>
        </w:tabs>
        <w:spacing w:lineRule="auto" w:line="312"/>
        <w:ind w:left="3600" w:hanging="3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………………………nr tel. ……………, e-mail: ………………………</w:t>
      </w:r>
    </w:p>
    <w:p>
      <w:pPr>
        <w:pStyle w:val="Normal"/>
        <w:spacing w:lineRule="auto" w:line="312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i warunki płatności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grodzenie Wykonawcy za jedną roboczogodzinę świadczenia usług określonych w § 1 ust. 2 pkt 2.1 ustala się na kwotę ................ zł w tym podatek VAT. Miesięczne wynagrodzenie za wykonanie usług określonych powyżej </w:t>
      </w:r>
      <w:r>
        <w:rPr>
          <w:rFonts w:cs="Arial" w:ascii="Arial" w:hAnsi="Arial"/>
          <w:color w:val="000000"/>
          <w:sz w:val="22"/>
          <w:szCs w:val="22"/>
        </w:rPr>
        <w:t>będzie wynikało z przemnożenia ilości faktycznie przepracowanych, na rzecz Zamawiającego przez pracowników Wykonawcy godzin, potwierdzonych przez Zamawiającego i kwoty wynagrodzenia za jedną roboczogodzinę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pacing w:lineRule="auto" w:line="31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iesięczne wynagrodzenie Wykonawcy za świadczenie usług określonych w § 1 ust. 2 pkt 2.2 ustala się na kwotę ………………… 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podatek VAT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Łączne wynagrodzenie za wykonanie przedmiotu umowy, w zakresie określonym </w:t>
        <w:br/>
        <w:t xml:space="preserve">w § 1 umowy nie może być wyższe niż </w:t>
      </w:r>
      <w:r>
        <w:rPr>
          <w:rFonts w:cs="Arial" w:ascii="Arial" w:hAnsi="Arial"/>
          <w:bCs/>
          <w:sz w:val="22"/>
          <w:szCs w:val="22"/>
        </w:rPr>
        <w:t>.............................................</w:t>
      </w:r>
      <w:r>
        <w:rPr>
          <w:rFonts w:cs="Arial" w:ascii="Arial" w:hAnsi="Arial"/>
          <w:sz w:val="22"/>
          <w:szCs w:val="22"/>
        </w:rPr>
        <w:t xml:space="preserve"> zł (słownie: ..................................................................), w tym podatek VAT w wysokości .................... zł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1080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do wystawienia faktury za świadczenie usług określonych w § 1 ust. 2 pkt 2.1 umowy za dany miesiąc, stanowić będzie przygotowane przez Wykonawcę, potwierdzone podpisem osoby wymienionej § 5 ust. 3 pkt. a lub kierownika Zamawiającego zestawienie godzin faktycznie świadczonych w danym miesiącu. 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miesięczne, o którym mowa w ust. 1 i 2 niniejszego paragrafu płatne będzie z dołu, na podstawie prawidłowych, wystawionych zgodnie z umową faktur Wykonawcy w terminie </w:t>
      </w:r>
      <w:r>
        <w:rPr>
          <w:rFonts w:cs="Arial" w:ascii="Arial" w:hAnsi="Arial"/>
          <w:bCs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od daty ich otrzymania przez Zamawiającego, przelewem na rachunek bankowy Wykonawcy wskazany w treści faktur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em zapłaty wynagrodzenia jest dzień obciążenia rachunku bankowego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426" w:leader="none"/>
          <w:tab w:val="left" w:pos="567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eści faktury Wykonawca ma obowiązek wskazać m. in.: numer umowy oraz liczbę godzin świadczenia usług w miesiącu, którego faktura dotyczy.</w:t>
      </w:r>
    </w:p>
    <w:p>
      <w:pPr>
        <w:pStyle w:val="Normal"/>
        <w:widowControl/>
        <w:tabs>
          <w:tab w:val="clear" w:pos="709"/>
          <w:tab w:val="left" w:pos="567" w:leader="none"/>
          <w:tab w:val="left" w:pos="10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, zmiany um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uto" w:line="312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2% maksymalnego wynagrodzenia, o którym mowa w § 6 ust. 3 umowy, za każdą godzinę niewykonania ochrony fizycznej w czasie trwania umowy, potwierdzoną protokołem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3% maksymalnego wynagrodzenia, o którym mowa w § 6 ust. 3 umowy, za każdy przypadek nienależytego wykonania obowiązków określonych w umowie, w czasie trwania umowy, potwierdzony protokołem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12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9% maksymalnego wynagrodzenia, o którym mowa w § 6 ust. 3 umowy, za każdy dzień opóźnienia w rozpoczęciu świadczenia usług ochrony fizycznej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2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maksymalnego wynagrodzenia, o którym mowa w § 6 ust. 3 umowy w przypadku odstąpienia od umowy przez którąkolwiek ze stron z przyczyn leżących po stronie Wykonawcy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24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% maksymalnego wynagrodzenia, o którym mowa w § 6 ust. 3 umowy, w przypadku nieprzedłożenia na pisemne żądanie Zamawiającego oświadczenia, o którym mowa </w:t>
        <w:br/>
        <w:t>w § 2 umowy,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851" w:leader="none"/>
          <w:tab w:val="left" w:pos="907" w:leader="none"/>
          <w:tab w:val="left" w:pos="2721" w:leader="none"/>
        </w:tabs>
        <w:spacing w:lineRule="auto" w:line="324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02% maksymalnego wynagrodzenia, o którym mowa w § 6 ust. 3 umowy, za każdy dzień opóźnienia w przypadku niedotrzymania obowiązku przedstawienia opłaconej polisy ubezpieczeniowej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2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 wszystkich kar umownych, określonych w ust. 1, nie może przekroczyć 20 % wartości wynagrodzenia brutto, o którym mowa w § 6 ust. 3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2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rzykrotnego naliczenia kar umownych z tytułów określonych w ust. 1 pkt 1 i 2, Zamawiający będzie miał prawo rozwiązania niniejszej umowy z zachowaniem 1 miesięcznego okresu wypowiedzenia ze skutkiem na ostatni dzień miesiąc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2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kary umownej nie wyłącza żądania przez Zamawiającego odszkodowania przenoszącego wysokość zastrzeżonej kary umownej. 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zawarł umowę ubezpieczenia odpowiedzialności cywilnej w zakresie prowadzonej działalności gospodarczej, związanej z Przedmiotem umowy i posiada opłaconą polisę ubezpieczeniową OC w wysokości nie mniejszej niż 200 000,00 zł, której kopia stanowi załącznik do niniejszej umowy (Wykonawca ma obowiązek przedstawienia aktualnej polisy przed zawarciem umowy, pod rygorem kary umownej zastrzeżonej w §7 ust. 1 pkt 6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osiadania opłaconej polisy ubezpieczeniowej, o której mowa w ust. 1 przez cały okres trwania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jej wygaśnięcia w trakcie realizacji umowy, Wykonawca zobowiązuje się do przedstawienia Zamawiającemu niezwłocznie nowej, aktualnej polisy, na sumę ubezpieczenia nie niższą niż 200 000,00 zł, pod rygorem kary umownej zastrzeżonej </w:t>
        <w:br/>
        <w:t>w § 7 ust. 1 pkt 6.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2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44 ust. 1 pkt 1 ustawy Prawo zamówień publicznych, umowa może ulec zmianie w zakresie ilości godzin świadczonej usługi, jeżeli zajdzie konieczność ich zwiększenia lub zmniejszenia – zostanie wówczas proporcjonalnie zmienione wynagrodzenie, o którym mowa w § 6 ust. 3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24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a podstawie art. 142 ust. 5 ustawy Prawo zamówień publicznych, Zamawiający przewiduje przeprowadzenie z Wykonawcą negocjacji w przedmiocie podwyższenia lub obniżenia wynagrodzenia Wykonawcy ze względu na zmianę wysokośc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kstpodstawowywcity31"/>
        <w:numPr>
          <w:ilvl w:val="1"/>
          <w:numId w:val="9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,</w:t>
      </w:r>
    </w:p>
    <w:p>
      <w:pPr>
        <w:pStyle w:val="Tekstpodstawowywcity31"/>
        <w:numPr>
          <w:ilvl w:val="1"/>
          <w:numId w:val="9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24" w:before="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wysokości minimalnego wynagrodzenia za pracę ustalonego na podstawie art. 2 ust. 3-5 ustawy z dnia 10 października 2002 r. o minimalnym wynagrodzeniu z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pracę, </w:t>
      </w:r>
    </w:p>
    <w:p>
      <w:pPr>
        <w:pStyle w:val="Tekstpodstawowywcity31"/>
        <w:numPr>
          <w:ilvl w:val="1"/>
          <w:numId w:val="9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36" w:before="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 wysokości stawki składki na ubezpieczenia społeczne lub zdrowotne,</w:t>
      </w:r>
    </w:p>
    <w:p>
      <w:pPr>
        <w:pStyle w:val="Tekstpodstawowywcity31"/>
        <w:numPr>
          <w:ilvl w:val="1"/>
          <w:numId w:val="9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lineRule="auto" w:line="336" w:before="0" w:after="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gromadzenia i wysokości wpłat do pracowniczych planów kapitałowych, o których mowa w ustawie z dnia 4 października 2018 r. o pracowniczych planach kapitałowych (Dz.U. z 2020r., poz.1342)</w:t>
      </w:r>
    </w:p>
    <w:p>
      <w:pPr>
        <w:pStyle w:val="Tekstpodstawowywcity31"/>
        <w:tabs>
          <w:tab w:val="clear" w:pos="709"/>
          <w:tab w:val="left" w:pos="1418" w:leader="none"/>
        </w:tabs>
        <w:autoSpaceDE w:val="false"/>
        <w:spacing w:lineRule="auto" w:line="336" w:before="0" w:after="0"/>
        <w:ind w:left="1134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eżeli zmiany te będą miały wpływ na koszty wykonania zamówienia przez 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/>
        <w:ind w:left="502" w:hanging="502"/>
        <w:jc w:val="both"/>
        <w:rPr/>
      </w:pPr>
      <w:bookmarkStart w:id="0" w:name="mip50686823"/>
      <w:bookmarkStart w:id="1" w:name="mip50686822"/>
      <w:bookmarkStart w:id="2" w:name="mip50686821"/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Negocjacje, </w:t>
      </w:r>
      <w:r>
        <w:rPr>
          <w:rFonts w:cs="Arial" w:ascii="Arial" w:hAnsi="Arial"/>
          <w:sz w:val="22"/>
          <w:szCs w:val="22"/>
        </w:rPr>
        <w:t xml:space="preserve">o których mowa w ust. 2 będą przeprowadzane: 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36" w:before="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w przypadku zmiany, o której mowa w ust. 2 zarówno z inicjatywy Zamawiającego, jak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pl-PL"/>
        </w:rPr>
        <w:t> 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niosek pisemny Wykonawcy,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36" w:before="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, o której mowa w ust. 2 pkt 1) podwyższenie lub obniżenie </w:t>
      </w:r>
      <w:r>
        <w:rPr>
          <w:rFonts w:cs="Arial" w:ascii="Arial" w:hAnsi="Arial"/>
          <w:sz w:val="22"/>
          <w:szCs w:val="22"/>
          <w:lang w:val="pl-PL"/>
        </w:rPr>
        <w:t xml:space="preserve">wynagrodzenia </w:t>
      </w:r>
      <w:r>
        <w:rPr>
          <w:rFonts w:cs="Arial" w:ascii="Arial" w:hAnsi="Arial"/>
          <w:sz w:val="22"/>
          <w:szCs w:val="22"/>
        </w:rPr>
        <w:t>następuje jedynie w zakresie wartości należnego podatku od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owarów i usług. Negocjacje nie będą obejmować zmiany ceny stanowiącej podstawę ustalenia wymiaru podatku od towarów i usług, czyli ceny netto,</w:t>
      </w:r>
    </w:p>
    <w:p>
      <w:pPr>
        <w:pStyle w:val="Tekstpodstawowywcity31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36" w:before="0" w:after="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w przypadku zmian, o których mowa w ust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2 pkt 2) - 4) Wykonawca zobowiązany jest do załączenia do wniosku, o którym mowa w pkt 1) następujących dokumentów:</w:t>
      </w:r>
    </w:p>
    <w:p>
      <w:pPr>
        <w:pStyle w:val="Tekstpodstawowywcity31"/>
        <w:numPr>
          <w:ilvl w:val="1"/>
          <w:numId w:val="13"/>
        </w:numPr>
        <w:tabs>
          <w:tab w:val="clear" w:pos="709"/>
          <w:tab w:val="left" w:pos="1276" w:leader="none"/>
        </w:tabs>
        <w:autoSpaceDE w:val="false"/>
        <w:spacing w:lineRule="auto" w:line="336" w:before="0" w:after="0"/>
        <w:ind w:left="127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y wpływu zmian, o których mowa w ust. 2 pkt 2) - 4) na koszty realizowanego zamówienia;</w:t>
      </w:r>
    </w:p>
    <w:p>
      <w:pPr>
        <w:pStyle w:val="Tekstpodstawowywcity31"/>
        <w:numPr>
          <w:ilvl w:val="1"/>
          <w:numId w:val="13"/>
        </w:numPr>
        <w:tabs>
          <w:tab w:val="clear" w:pos="709"/>
          <w:tab w:val="left" w:pos="1276" w:leader="none"/>
        </w:tabs>
        <w:autoSpaceDE w:val="false"/>
        <w:spacing w:lineRule="auto" w:line="336" w:before="0" w:after="0"/>
        <w:ind w:left="1276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y zatrudnienia z podaniem stanowisk pracy oraz wysokości zarobków z wyłączeniem danych osobowych pracowników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, o których mowa w ust. 2,dotyczą wyłącznie niezrealizowanej części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puszcza dokonywanie innych nieistotnych w rozumieniu przepisów Prawa zamówień publicznych zmian umowy z zastrzeżeniem, że powinny one zostać dokonane z zachowaniem formy pisemnej pod rygorem nieważności. </w:t>
      </w:r>
    </w:p>
    <w:p>
      <w:pPr>
        <w:pStyle w:val="Normal"/>
        <w:tabs>
          <w:tab w:val="clear" w:pos="709"/>
          <w:tab w:val="left" w:pos="426" w:leader="none"/>
        </w:tabs>
        <w:spacing w:lineRule="auto" w:line="336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bowiązywania i rozwiązy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ierają umowę na czas określony od dnia 1 lutego 2021 roku do dnia </w:t>
        <w:br/>
        <w:t>31 stycznia 2023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rozwiązać umowę ze skutkiem natychmiastowym w przypadku, gdy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3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Wykonawcy otwarta zostanie likwidacja lub złożony zostanie wniosek o ogłoszenie upadłośc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3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traci koncesję na wykonywanie działalności gospodarczej w zakresie usług objętych umową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3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ony podwykonawca utracił koncesję na wykonywanie działalności w zakresie usług objętych umową, a wykonawca nie przedstawił informacji o zmianie podwykonawcy,</w:t>
      </w:r>
    </w:p>
    <w:p>
      <w:pPr>
        <w:pStyle w:val="Tekstpodstawowy21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3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traci lub nie przedstawi aktualnej polisy ubezpieczeniowej OC.</w:t>
      </w:r>
    </w:p>
    <w:p>
      <w:pPr>
        <w:pStyle w:val="Default"/>
        <w:spacing w:lineRule="auto" w:line="312"/>
        <w:ind w:left="360" w:hanging="0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/>
          <w:b/>
          <w:color w:val="00000A"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</w:t>
      </w:r>
    </w:p>
    <w:p>
      <w:pPr>
        <w:pStyle w:val="Normal"/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otycząca przetwarzania danych osobowych </w:t>
      </w:r>
    </w:p>
    <w:p>
      <w:pPr>
        <w:pStyle w:val="Normal"/>
        <w:spacing w:lineRule="auto" w:line="3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wykonywaniem umow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będzie przetwarzał dane osobowe Wykonawcy w celu związanym z zawarciem, wykonaniem i archiwizacją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1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Rozporządzenia Parlamentu Europejskiego i Rady (UE) 2016/679 z dnia 27 kwietnia 2016 r. w sprawie ochrony osób fizycznych w związku z przetwarzaniem danych osobowych i w </w:t>
        <w:tab/>
        <w:t xml:space="preserve">sprawie swobodnego przepływu takich danych oraz uchylenia dyrektywy 95/46/WE (dalej zwane </w:t>
        <w:tab/>
        <w:t>RODO), Zamawiający informuje, ż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rzetwarzanych w ramach realizacji niniejszej umowy jest Instytut Genetyki Roślin Polskiej Akademii Nauk, ul. Strzeszyńska 34, 60-479 Poznań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 Osobowych Instytutu Genetyki Roślin Polskiej Akademii Nauk w Poznaniu, jest możliwy pod adresem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o@igr.poznan.pl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a danych stanowi: art. 6 ust. 1 lit b),c) i f) RODO – przetwarzanie jest niezbędne do wykonania umowy, wypełnienia obowiązku prawnego ciążącego na administratorze lub wynika z prawnie uzasadnionych interesów realizowanych przez administrator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przez Wykonawcę jest dobrowolne, ale konieczne dla celów związanych z nawiązaniem i przebiegiem współ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dane osobowe przekazane Zamawiającemu, przechowywane będą przez okres trwania umowy oraz na potrzeby archiwizacji dokumentacji związanej ze współpracą - według okresów wskazanych w przepisach szczegółowych, lub do momentu przedawnienia ewentualnych roszczeń stron z tytułu zawartej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rzekazywane do państw trzecich poza Europejskim Obszarem Gospodarczym ani do organizacji międzynarodowej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przekazywane organom uprawnionym na podstawie przepisów prawa, instytucjom finansującym realizację umowy lub podmiotom współpracującym z IGR PAN (np. świadczącym usługi na rzecz Administratora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ozyskanych danych osobowych, Zamawiający nie będzie podejmował decyzji w sposób zautomatyzowa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1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: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danych osobowych,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danych osobowych,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(w określonych sytuacjach),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o sprzeciwu wobec przetwarzania danych na podstawie uzasadnionego interesu administratora,</w:t>
      </w:r>
    </w:p>
    <w:p>
      <w:pPr>
        <w:pStyle w:val="Normal"/>
        <w:numPr>
          <w:ilvl w:val="0"/>
          <w:numId w:val="19"/>
        </w:numPr>
        <w:spacing w:lineRule="auto" w:line="316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1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apoznał się z klauzulą informacyjną, o której mowa w ust. 1 niniejszego paragrafu i ją zrozumia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udostępni powyższą informację dotyczącą przetwarzania danych osobowych (par.10,ust.1), wszystkim swoim pracownikom i współpracownikom, których dane zostaną przekazane Administratorowi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warcia z Zamawiającym odrębnej umowy powierzenia przez Zamawiającego przetwarzania danych osobowych, niezbędnej do realizacji niniejszej Umowy – załącznik nr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em właściwym do rozstrzygnięcia sporów powstałych przy realizacji przedmiotowej umowy będzie właściwy rzeczowo Sąd powszechny w Pozn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zastosowanie mają przepisy ustawy Prawo zamówień publicznych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 Stro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32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SimSun;宋体" w:cs="Mangal;Couri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/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  <w:rFonts w:eastAsia="SimSun;宋体" w:cs="Mangal;Courier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b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eastAsia="SimSun;宋体" w:cs="Arial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3240" w:hanging="360"/>
      </w:pPr>
    </w:lvl>
    <w:lvl w:ilvl="2">
      <w:start w:val="1"/>
      <w:numFmt w:val="lowerLetter"/>
      <w:lvlText w:val="%3)"/>
      <w:lvlJc w:val="left"/>
      <w:pPr>
        <w:ind w:left="2520" w:hanging="180"/>
      </w:pPr>
    </w:lvl>
    <w:lvl w:ilvl="3">
      <w:start w:val="1"/>
      <w:numFmt w:val="decimal"/>
      <w:lvlText w:val="%4."/>
      <w:lvlJc w:val="left"/>
      <w:pPr>
        <w:ind w:left="1800" w:hanging="360"/>
      </w:pPr>
    </w:lvl>
    <w:lvl w:ilvl="4">
      <w:start w:val="1"/>
      <w:numFmt w:val="lowerLetter"/>
      <w:lvlText w:val="%5."/>
      <w:lvlJc w:val="left"/>
      <w:pPr>
        <w:ind w:left="1080" w:hanging="360"/>
      </w:pPr>
    </w:lvl>
    <w:lvl w:ilvl="5">
      <w:start w:val="1"/>
      <w:numFmt w:val="lowerRoman"/>
      <w:lvlText w:val="%6."/>
      <w:lvlJc w:val="left"/>
      <w:pPr>
        <w:ind w:left="360" w:hanging="180"/>
      </w:pPr>
    </w:lvl>
    <w:lvl w:ilvl="6">
      <w:start w:val="4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Roman"/>
      <w:lvlText w:val="%9."/>
      <w:lvlJc w:val="left"/>
      <w:pPr>
        <w:tabs>
          <w:tab w:val="num" w:pos="1800"/>
        </w:tabs>
        <w:ind w:left="18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18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18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180"/>
      </w:pPr>
      <w:rPr>
        <w:sz w:val="22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  <w:rFonts w:eastAsia="SimSun;宋体" w:cs="Mangal;Courier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b/>
        <w:szCs w:val="22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i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szCs w:val="22"/>
    </w:rPr>
  </w:style>
  <w:style w:type="character" w:styleId="WW8Num4z0">
    <w:name w:val="WW8Num4z0"/>
    <w:qFormat/>
    <w:rPr>
      <w:rFonts w:ascii="Arial" w:hAnsi="Arial" w:eastAsia="SimSun;宋体" w:cs="Mangal;Courier"/>
      <w:b w:val="false"/>
      <w:bCs w:val="false"/>
      <w:sz w:val="22"/>
      <w:szCs w:val="22"/>
    </w:rPr>
  </w:style>
  <w:style w:type="character" w:styleId="WW8Num5z0">
    <w:name w:val="WW8Num5z0"/>
    <w:qFormat/>
    <w:rPr>
      <w:rFonts w:ascii="Arial" w:hAnsi="Arial" w:eastAsia="Arial Unicode MS" w:cs="Arial"/>
      <w:bCs/>
    </w:rPr>
  </w:style>
  <w:style w:type="character" w:styleId="WW8Num6z0">
    <w:name w:val="WW8Num6z0"/>
    <w:qFormat/>
    <w:rPr>
      <w:rFonts w:ascii="Arial" w:hAnsi="Arial" w:eastAsia="SimSun;宋体" w:cs="Arial"/>
      <w:b/>
      <w:sz w:val="22"/>
    </w:rPr>
  </w:style>
  <w:style w:type="character" w:styleId="WW8Num7z0">
    <w:name w:val="WW8Num7z0"/>
    <w:qFormat/>
    <w:rPr>
      <w:rFonts w:eastAsia="SimSun;宋体" w:cs="Mangal;Courier"/>
      <w:b w:val="false"/>
      <w:bCs w:val="false"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4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  <w:b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Cs/>
      <w:sz w:val="22"/>
      <w:szCs w:val="22"/>
    </w:rPr>
  </w:style>
  <w:style w:type="character" w:styleId="WW8Num21z1">
    <w:name w:val="WW8Num21z1"/>
    <w:qFormat/>
    <w:rPr>
      <w:rFonts w:ascii="Symbol" w:hAnsi="Symbol" w:cs="Arial"/>
      <w:color w:val="000000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4"/>
    </w:rPr>
  </w:style>
  <w:style w:type="character" w:styleId="WW8Num30z1">
    <w:name w:val="WW8Num30z1"/>
    <w:qFormat/>
    <w:rPr>
      <w:i w:val="false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rFonts w:ascii="Arial" w:hAnsi="Arial" w:cs="Arial"/>
      <w:sz w:val="22"/>
      <w:szCs w:val="24"/>
    </w:rPr>
  </w:style>
  <w:style w:type="character" w:styleId="WW8Num31z1">
    <w:name w:val="WW8Num31z1"/>
    <w:qFormat/>
    <w:rPr>
      <w:i w:val="false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>
      <w:rFonts w:eastAsia="SimSun;宋体" w:cs="Mangal;Courier"/>
      <w:b w:val="false"/>
      <w:bCs w:val="false"/>
    </w:rPr>
  </w:style>
  <w:style w:type="character" w:styleId="WW8Num32z1">
    <w:name w:val="WW8Num32z1"/>
    <w:qFormat/>
    <w:rPr>
      <w:rFonts w:ascii="Times New Roman" w:hAnsi="Times New Roman" w:eastAsia="SimSun;宋体" w:cs="Times New Roman"/>
      <w:b/>
      <w:sz w:val="22"/>
      <w:szCs w:val="22"/>
    </w:rPr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>
      <w:strike w:val="false"/>
      <w:dstrike w:val="false"/>
      <w:color w:val="000000"/>
    </w:rPr>
  </w:style>
  <w:style w:type="character" w:styleId="WW8Num34z2">
    <w:name w:val="WW8Num34z2"/>
    <w:qFormat/>
    <w:rPr>
      <w:rFonts w:ascii="Arial" w:hAnsi="Arial" w:cs="Arial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Arial" w:hAnsi="Arial" w:cs="Arial"/>
      <w:bCs/>
      <w:sz w:val="22"/>
      <w:szCs w:val="22"/>
    </w:rPr>
  </w:style>
  <w:style w:type="character" w:styleId="WW8Num23z1">
    <w:name w:val="WW8Num23z1"/>
    <w:qFormat/>
    <w:rPr>
      <w:rFonts w:ascii="Symbol" w:hAnsi="Symbol" w:cs="Arial"/>
      <w:color w:val="000000"/>
      <w:sz w:val="22"/>
      <w:szCs w:val="22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  <w:i w:val="false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eastAsia="SimSun;宋体" w:cs="Mangal;Courier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1"/>
      <w:szCs w:val="21"/>
      <w:lang w:bidi="ar-SA"/>
    </w:rPr>
  </w:style>
  <w:style w:type="paragraph" w:styleId="Tekstpodstawowywcieaty3">
    <w:name w:val="Tekst podstawowy wcięeaty 3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Liberation Serif" w:hAnsi="Liberation Serif" w:eastAsia="Times New Roman" w:cs="Times New Roman"/>
      <w:kern w:val="2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kern w:val="2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val="en-US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gr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3:00Z</dcterms:created>
  <dc:creator>jan kaczorowski</dc:creator>
  <dc:description/>
  <cp:keywords/>
  <dc:language>en-US</dc:language>
  <cp:lastModifiedBy>malabr</cp:lastModifiedBy>
  <dcterms:modified xsi:type="dcterms:W3CDTF">2020-11-26T20:04:00Z</dcterms:modified>
  <cp:revision>3</cp:revision>
  <dc:subject/>
  <dc:title>UMOWA NR 3/O/P/2017</dc:title>
</cp:coreProperties>
</file>