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GR/ZP/066/5/2020</w:t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  <w:i/>
        </w:rPr>
        <w:t>Nazwa Wykonawcy</w:t>
      </w:r>
      <w:r>
        <w:rPr>
          <w:rFonts w:cs="Calibri"/>
        </w:rPr>
        <w:t>:</w:t>
      </w:r>
      <w:r>
        <w:rPr>
          <w:rFonts w:cs="Calibri"/>
          <w:i/>
        </w:rPr>
        <w:t xml:space="preserve"> …….…………………………………………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Wykonawcy: 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do korespondencji: 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IP/REGON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 (jeśli dotyczy)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Numer telefonu: ……………………………………………………………………………………….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e-mail: ………………………………………………………………………………………………………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Osoba upoważniona do kontaktowania się z Zamawiającym/numer telefonu/e-mail: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rFonts w:cs="Calibri"/>
        </w:rPr>
        <w:t xml:space="preserve">Nawiązując do zapytania ofertowego, niniejszym przedkładam ofertę dotyczącą </w:t>
      </w:r>
      <w:r>
        <w:rPr>
          <w:rFonts w:cs="Calibri"/>
          <w:b/>
          <w:bCs/>
        </w:rPr>
        <w:t xml:space="preserve">usługi </w:t>
      </w:r>
      <w:r>
        <w:rPr>
          <w:rFonts w:cs="Calibri"/>
          <w:b/>
          <w:i/>
        </w:rPr>
        <w:t xml:space="preserve">transportu i utylizacji odpadów niebezpiecznych i innych niż niebezpieczne z Instytutu </w:t>
      </w:r>
      <w:r>
        <w:rPr>
          <w:rFonts w:cs="Calibri"/>
          <w:b/>
          <w:i/>
          <w:color w:val="000000"/>
        </w:rPr>
        <w:t>Genetyki Roślin Polskiej Akademii Nauk</w:t>
      </w:r>
      <w:r>
        <w:rPr>
          <w:b/>
        </w:rPr>
        <w:t>.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0"/>
        <w:gridCol w:w="3069"/>
        <w:gridCol w:w="1313"/>
        <w:gridCol w:w="1096"/>
        <w:gridCol w:w="1276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od odpa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zacunkowa ilość 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dxf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3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użyte urządzenia zawierające niebezpieczne elementy inne niż wymienione w 16 02 09 do 16 02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4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użyte urządzenia inne niż wymienione w 16 02 09 do 16 02 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Elementy usunięte ze zużytych urządzeń inne niż wymienione w 16 02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5 06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hemikalia laborator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i analityczne (np. odczynniki chemiczne) zawierające substancje niebezpieczn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tym mieszaniny chemikaliów laboratoryjnych i analitycz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2 02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orbenty, materiały filtracyjne (w tym filtry olejowe nieujęt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innych grupach), tkaniny do wycierania (np. szmaty, ścierki) i ubrania ochronne zanieczyszczone substancjami niebezpiecznymi (np. PCB)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1 10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pakowania zawierające pozostałości substancji niebezpiecznych lub nimi zanieczyszcz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zapoznałem się z zapytaniem ofertowym i nie wnoszę do niego żadnych zastrzeżeń oraz zdoby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obowiązuję się wykonać przedmiot zamówienia zgodnie z wymaganiami Zamawiającego określonymi w zapytaniu ofertowy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, że posiadam wymagane prawem zezwolenia właściwych organów w zakresie zbierania i transportu odpadów będących przedmiotem umowę oraz że prowadzę działalność zgodnie z wymogami przewidzianymi w obowiązujących przepisach, w tym Ustawą z dnia </w:t>
        <w:br/>
        <w:t>27 kwietnia 2001 r. Prawo ochrony   środowiska (Dz.U. 2001 Nr 62 poz. 627 z późn. zm.) i Ustawą</w:t>
        <w:br/>
        <w:t xml:space="preserve"> z dnia 14 grudnia 2012 r. o odpadach (Dz.U. 2013 poz. 21 z późn. zm.)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ypełniłem obowiązki informacyjne przewidziane w art. 13 lub art. 14 Rozporządzenia o ochronie danych osobowych RODO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/>
        <w:t>Załącznikami do niniejszej oferty są:</w:t>
      </w:r>
    </w:p>
    <w:p>
      <w:pPr>
        <w:pStyle w:val="Normal"/>
        <w:spacing w:lineRule="auto" w:line="360" w:before="0" w:after="0"/>
        <w:rPr/>
      </w:pPr>
      <w:r>
        <w:rPr/>
        <w:t>1) 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)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 dn. …………………..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2:00Z</dcterms:created>
  <dc:creator>Użytkownik systemu Windows</dc:creator>
  <dc:description/>
  <cp:keywords/>
  <dc:language>en-US</dc:language>
  <cp:lastModifiedBy>Użytkownik systemu Windows</cp:lastModifiedBy>
  <dcterms:modified xsi:type="dcterms:W3CDTF">2020-03-03T08:36:00Z</dcterms:modified>
  <cp:revision>4</cp:revision>
  <dc:subject/>
  <dc:title>Załącznik nr 1</dc:title>
</cp:coreProperties>
</file>