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lang w:val="pl-PL"/>
        </w:rPr>
      </w:pPr>
      <w:r>
        <w:rPr>
          <w:sz w:val="22"/>
          <w:szCs w:val="22"/>
        </w:rPr>
        <w:t>IGR/ZP/066/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/20</w:t>
      </w:r>
      <w:r>
        <w:rPr>
          <w:sz w:val="22"/>
          <w:szCs w:val="22"/>
          <w:lang w:val="pl-PL"/>
        </w:rPr>
        <w:t>20</w:t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Ogłoszenia</w:t>
      </w:r>
    </w:p>
    <w:p>
      <w:pPr>
        <w:pStyle w:val="Nagwek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Formularz cenowy część I 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802"/>
        <w:gridCol w:w="1584"/>
        <w:gridCol w:w="1583"/>
        <w:gridCol w:w="1788"/>
      </w:tblGrid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Przedmiot zamówieni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Cena netto za pojedynczą próbę w z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Planowana ilość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prób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netto w zł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(bxc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brutto w zł*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b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d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e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jakości próby, przygotowanie biblioteki cDNA i sekwencjonowanie w technologii PacBio IsoSeq zestawem Sequel przy zakładanej wydajności 10 Gb na próbę, kontrola jakości i udostępnienie danych surowych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pl-PL" w:eastAsia="pl-PL"/>
              </w:rPr>
              <w:t>1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Formularz cenowy część II</w:t>
            </w:r>
          </w:p>
        </w:tc>
      </w:tr>
    </w:tbl>
    <w:p>
      <w:pPr>
        <w:pStyle w:val="Heading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802"/>
        <w:gridCol w:w="1584"/>
        <w:gridCol w:w="1583"/>
        <w:gridCol w:w="1788"/>
      </w:tblGrid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Przedmiot zamówieni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Cena netto za pojedynczą próbę w z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Planowana ilość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prób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netto w zł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(bxc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brutto w zł*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b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d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e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jakości, sekwencjonowanie 2x150 bp, przy zakładanej liczbie odczytów min. 45-50 mln na próbę wykonane zestawem dedykowanym dla technologii Illuminy (HiSeq4000 lub NovaSeq6000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pl-PL" w:eastAsia="pl-PL"/>
              </w:rPr>
              <w:t>36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jc w:val="both"/>
        <w:rPr/>
      </w:pPr>
      <w:r>
        <w:rPr>
          <w:b w:val="false"/>
          <w:sz w:val="22"/>
          <w:szCs w:val="22"/>
        </w:rPr>
        <w:t>*</w:t>
      </w:r>
      <w:r>
        <w:rPr>
          <w:b w:val="false"/>
          <w:sz w:val="22"/>
          <w:szCs w:val="22"/>
          <w:u w:val="single"/>
        </w:rPr>
        <w:t xml:space="preserve"> Jeżeli Wykonawca nie jest płatnikiem podatku VAT, w kolumnie „e” należy wpisać wartość z kolumny „d”</w:t>
      </w:r>
    </w:p>
    <w:p>
      <w:pPr>
        <w:pStyle w:val="Nagwek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przypadku oferty w postaci telefonicznej: dokument podpisany kwalifikowanym podpisem elektronicznym, nie wymaga podpisu odręcznego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podpis osoby uprawnionej do reprezentowania wykonawcy)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4:00Z</dcterms:created>
  <dc:creator>S105</dc:creator>
  <dc:description/>
  <cp:keywords/>
  <dc:language>en-US</dc:language>
  <cp:lastModifiedBy>Użytkownik systemu Windows</cp:lastModifiedBy>
  <cp:lastPrinted>2018-05-25T16:40:00Z</cp:lastPrinted>
  <dcterms:modified xsi:type="dcterms:W3CDTF">2020-10-29T08:44:00Z</dcterms:modified>
  <cp:revision>3</cp:revision>
  <dc:subject/>
  <dc:title>Załącznik nr 2 do Ogłoszenia</dc:title>
</cp:coreProperties>
</file>