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IGR/ZP/066/09/2020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right"/>
        <w:rPr/>
      </w:pPr>
      <w:r>
        <w:rPr>
          <w:sz w:val="22"/>
          <w:szCs w:val="22"/>
        </w:rPr>
        <w:t>Załącznik nr 3 do Ogłos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Wykonawca zobowiązany jest wykazać się spełnieniem warunku opisanego w pkt 3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dmiot na rzecz, którego dostawa została wykonane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  <w:t>Do wykazu należy dołączyć dowody określające, czy te dostawy zostały wykonane należycie.</w:t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oferty w postaci telefonicznej: dokument podpisany kwalifikowanym podpisem elektronicznym, nie wymaga podpisu odrę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(podpis osoby uprawnionej do reprezentowania wykonawc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8:00Z</dcterms:created>
  <dc:creator>UM</dc:creator>
  <dc:description/>
  <dc:language>en-US</dc:language>
  <cp:lastModifiedBy>M.Abramczyk</cp:lastModifiedBy>
  <cp:lastPrinted>2018-05-25T16:44:00Z</cp:lastPrinted>
  <dcterms:modified xsi:type="dcterms:W3CDTF">2020-04-22T14:18:00Z</dcterms:modified>
  <cp:revision>2</cp:revision>
  <dc:subject/>
  <dc:title>Załącznik nr 6</dc:title>
</cp:coreProperties>
</file>