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łącznik nr 1a do SIWZ</w:t>
      </w:r>
    </w:p>
    <w:p>
      <w:pPr>
        <w:pStyle w:val="Normal"/>
        <w:autoSpaceDE w:val="false"/>
        <w:spacing w:lineRule="auto" w:line="360"/>
        <w:ind w:left="4248" w:right="0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CENOWY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Budynki przy </w:t>
      </w:r>
      <w:r>
        <w:rPr>
          <w:rFonts w:cs="Arial" w:ascii="Arial" w:hAnsi="Arial"/>
          <w:b/>
        </w:rPr>
        <w:t>ul. Strzeszyńskiej 34, 60-479 Poznań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891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2"/>
        <w:gridCol w:w="3200"/>
        <w:gridCol w:w="1467"/>
        <w:gridCol w:w="1468"/>
        <w:gridCol w:w="1449"/>
        <w:gridCol w:w="1168"/>
        <w:gridCol w:w="1439"/>
      </w:tblGrid>
      <w:tr>
        <w:trPr>
          <w:trHeight w:val="984" w:hRule="atLeast"/>
        </w:trPr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.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</w:tr>
      <w:tr>
        <w:trPr>
          <w:trHeight w:val="740" w:hRule="atLeast"/>
        </w:trPr>
        <w:tc>
          <w:tcPr>
            <w:tcW w:w="10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3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8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B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MW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18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jakościowa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generacyjana [zł/MWh]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4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udynki przy ul. Szamotulskiej 24 Cerekwica, 62-090 Rokietnica</w:t>
      </w:r>
    </w:p>
    <w:tbl>
      <w:tblPr>
        <w:tblW w:w="10447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0"/>
        <w:gridCol w:w="3069"/>
        <w:gridCol w:w="1407"/>
        <w:gridCol w:w="1408"/>
        <w:gridCol w:w="1389"/>
        <w:gridCol w:w="1120"/>
        <w:gridCol w:w="1382"/>
      </w:tblGrid>
      <w:tr>
        <w:trPr>
          <w:trHeight w:val="984" w:hRule="atLeast"/>
        </w:trPr>
        <w:tc>
          <w:tcPr>
            <w:tcW w:w="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składnika cenowego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.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wka podatku VAT </w:t>
              <w:br/>
              <w:t>(w %)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[zł]</w:t>
            </w:r>
          </w:p>
        </w:tc>
      </w:tr>
      <w:tr>
        <w:trPr>
          <w:trHeight w:val="741" w:hRule="atLeast"/>
        </w:trPr>
        <w:tc>
          <w:tcPr>
            <w:tcW w:w="10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ENERGIĘ ELEKTRYCZNĄ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szczytowej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energię w strefie pozaszczytowej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opłaty za obsługę handlową [zł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ZA ŚWIADCZONE USŁUGI DYSTRYBUCJI GRUPA TARYFOWA C12b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nik stały stawki sieciowej </w:t>
              <w:br/>
              <w:t>[zł/kW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nik zmienny stawki sieciowej [zł/k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jakościowa [zł/k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000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opłaty przejściowej </w:t>
              <w:br/>
              <w:t>[zł/kW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abonamentowa [zł/m-c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OZE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kogeneracyjana [zł/MWh]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6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18:00Z</dcterms:created>
  <dc:creator>S105</dc:creator>
  <dc:description/>
  <dc:language>en-US</dc:language>
  <cp:lastModifiedBy/>
  <cp:lastPrinted>2018-10-30T09:23:00Z</cp:lastPrinted>
  <dcterms:modified xsi:type="dcterms:W3CDTF">2019-11-15T11:38:02Z</dcterms:modified>
  <cp:revision>4</cp:revision>
  <dc:subject/>
  <dc:title>Załącznik nr 1 do Formularza oferty</dc:title>
</cp:coreProperties>
</file>