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3/201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1a do SIWZ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ARZ CENOWY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Budynki przy </w:t>
      </w:r>
      <w:r>
        <w:rPr>
          <w:rFonts w:cs="Arial" w:ascii="Arial" w:hAnsi="Arial"/>
          <w:b/>
        </w:rPr>
        <w:t>ul. Strzeszyńskiej 34, 60-479 Poznań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86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"/>
        <w:gridCol w:w="3200"/>
        <w:gridCol w:w="1467"/>
        <w:gridCol w:w="1468"/>
        <w:gridCol w:w="1449"/>
        <w:gridCol w:w="1168"/>
        <w:gridCol w:w="1409"/>
      </w:tblGrid>
      <w:tr>
        <w:trPr>
          <w:trHeight w:val="984" w:hRule="atLeast"/>
        </w:trPr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składnika cenowego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.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wka podatku VAT </w:t>
              <w:br/>
              <w:t>(w %)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</w:tr>
      <w:tr>
        <w:trPr>
          <w:trHeight w:val="740" w:hRule="atLeast"/>
        </w:trPr>
        <w:tc>
          <w:tcPr>
            <w:tcW w:w="108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ZA ENERGIĘ ELEKTRYCZNĄ GRUPA TARYFOWA B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energię w strefie szczytowej [zł/MWh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energię w strefie pozaszczytowej [zł/MWh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płaty za obsługę handlową [zł/m-c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08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ZA ŚWIADCZONE USŁUGI DYSTRYBUCJI GRUPA TARYFOWA B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nik stały stawki sieciowej </w:t>
              <w:br/>
              <w:t>[zł/MW/m-c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8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nik zmienny stawki sieciowej [zł/MWh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jakościowa [zł/MWh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opłaty przejściowej </w:t>
              <w:br/>
              <w:t>[zł/kW/m-c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abonamentowa [zł/m-c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OZE [zł/MWh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kogeneracyjana [zł/MWh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udynki przy ul. Szamotulskiej 24 Cerekwica, 62-090 Rokietnica</w:t>
      </w:r>
    </w:p>
    <w:tbl>
      <w:tblPr>
        <w:tblW w:w="1041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"/>
        <w:gridCol w:w="3069"/>
        <w:gridCol w:w="1407"/>
        <w:gridCol w:w="1408"/>
        <w:gridCol w:w="1389"/>
        <w:gridCol w:w="1120"/>
        <w:gridCol w:w="1352"/>
      </w:tblGrid>
      <w:tr>
        <w:trPr>
          <w:trHeight w:val="984" w:hRule="atLeast"/>
        </w:trPr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składnika cenowego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.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wka podatku VAT </w:t>
              <w:br/>
              <w:t>(w %)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</w:tr>
      <w:tr>
        <w:trPr>
          <w:trHeight w:val="741" w:hRule="atLeast"/>
        </w:trPr>
        <w:tc>
          <w:tcPr>
            <w:tcW w:w="104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ZA ENERGIĘ ELEKTRYCZNĄ GRUPA TARYFOWA C1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za energię w strefie szczytowej [zł/MWh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za energię w strefie pozaszczytowej [zł/MWh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płaty za obsługę handlową [zł/m-c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4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ZA ŚWIADCZONE USŁUGI DYSTRYBUCJI GRUPA TARYFOWA C1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nik stały stawki sieciowej </w:t>
              <w:br/>
              <w:t>[zł/kW/m-c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nik zmienny stawki sieciowej [zł/kWh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Stawka jakościowa [zł/kWh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opłaty przejściowej </w:t>
              <w:br/>
              <w:t>[zł/kW/m-c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abonamentowa [zł/m-c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OZE [zł/MWh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kogeneracyjana [zł/MWh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18:00Z</dcterms:created>
  <dc:creator>S105</dc:creator>
  <dc:description/>
  <cp:keywords/>
  <dc:language>en-US</dc:language>
  <cp:lastModifiedBy>M.Abramczyk</cp:lastModifiedBy>
  <cp:lastPrinted>2018-10-30T09:23:00Z</cp:lastPrinted>
  <dcterms:modified xsi:type="dcterms:W3CDTF">2019-11-06T15:26:00Z</dcterms:modified>
  <cp:revision>3</cp:revision>
  <dc:subject/>
  <dc:title>Załącznik nr 1 do Formularza oferty</dc:title>
</cp:coreProperties>
</file>