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…./20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……. 2020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tem Genetyki Roślin Polskiej Akademii Nauk </w:t>
      </w:r>
      <w:r>
        <w:rPr>
          <w:rFonts w:cs="Arial" w:ascii="Arial" w:hAnsi="Arial"/>
          <w:sz w:val="22"/>
          <w:szCs w:val="22"/>
        </w:rPr>
        <w:t xml:space="preserve">z siedzibą w Poznaniu, 60-479 Poznań </w:t>
        <w:br/>
        <w:t xml:space="preserve">ul. Strzeszyńska 34, numer REGON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000326204</w:t>
      </w:r>
      <w:r>
        <w:rPr>
          <w:rFonts w:cs="Arial" w:ascii="Arial" w:hAnsi="Arial"/>
          <w:sz w:val="22"/>
          <w:szCs w:val="22"/>
        </w:rPr>
        <w:t xml:space="preserve"> numer NIP 781-16-21-455, 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spacing w:lineRule="auto" w:line="360"/>
        <w:ind w:left="-12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/>
        <w:t>a</w:t>
      </w:r>
      <w:r>
        <w:rPr>
          <w:rFonts w:eastAsia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reprezentowanym przez: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Umowa zostaje zawarta na podstawie art. 138o ustawy z dnia 29 stycznia 2004r. Prawo zamówień publicznych, zwanej dalej „ustawą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świadczyć na rzecz Zamawiającego następujące usługi:</w:t>
      </w:r>
    </w:p>
    <w:p>
      <w:pPr>
        <w:pStyle w:val="Tekstpodstawowywcieaty3"/>
        <w:numPr>
          <w:ilvl w:val="1"/>
          <w:numId w:val="15"/>
        </w:numPr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Usługa ochrony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312"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a ochrony sprawowana będzie przez jednego pracownika ochrony (osoba </w:t>
      </w:r>
      <w:r>
        <w:rPr>
          <w:rFonts w:cs="Arial" w:ascii="Arial" w:hAnsi="Arial"/>
          <w:sz w:val="22"/>
          <w:szCs w:val="22"/>
        </w:rPr>
        <w:t xml:space="preserve">spełniająca odpowiednie wymagania określone w ustawie o ochronie osób i mienia z 22 sierpnia 1997 r. (t.j. Dz. U. z 2018 r. poz. 2142 z późn. zm.), w godzinach: </w:t>
      </w:r>
    </w:p>
    <w:p>
      <w:pPr>
        <w:pStyle w:val="Tekstpodstawowy2"/>
        <w:numPr>
          <w:ilvl w:val="1"/>
          <w:numId w:val="16"/>
        </w:numPr>
        <w:suppressAutoHyphens w:val="false"/>
        <w:autoSpaceDE w:val="false"/>
        <w:spacing w:lineRule="auto" w:line="312" w:before="0" w:after="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 powszednie – od 15:00 do 7:00,</w:t>
      </w:r>
    </w:p>
    <w:p>
      <w:pPr>
        <w:pStyle w:val="Tekstpodstawowy2"/>
        <w:numPr>
          <w:ilvl w:val="1"/>
          <w:numId w:val="16"/>
        </w:numPr>
        <w:suppressAutoHyphens w:val="false"/>
        <w:autoSpaceDE w:val="false"/>
        <w:spacing w:lineRule="auto" w:line="312" w:before="0" w:after="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oboty, niedziele i święta oraz inne dni wolne od pracy – całodobowo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false"/>
        <w:spacing w:lineRule="auto" w:line="312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czynności objętych usługą ochrony obejmuje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12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apobiegające przestępstwom i wykroczeniom przeciwko mieniu, w szczególności kradzieżom, włamaniom i innym formom wyprowadzenia mienia poza strefę kontrolowaną, przeciwdziałanie powstaniu szkody wynikającej z tych zdarzeń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12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parkingu wraz ze znajdującymi się na nim pojazdami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12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świadczenie usług recepcyjnych w miejscu wyznaczonym przez Zamawiającego, polegających na wpuszczaniu i wypuszczaniu pracowników Zamawiającego, przechowywaniu i wydawaniu kluczy wyłącznie Pracownikom i osobom uprawnionym za potwierdzeniem w odpowiednim rejestrze, obsłudze interesantów, udzielaniu informacji na temat rozmieszczenia poszczególnych jednostek organizacyjnych Zamawiając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12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prowadzenie ewidencji pracowników Zamawiającego przebywających na terenie obiektu po upływie regulaminowego czasu pracy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12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elefoniczne informowanie właściwych pracowników o przybyciu gościa czy interesanta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30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zczegółowe dotyczące pracowników ochrony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0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osoba w charakterze koordynatora zatrudniona na umowę o pracę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00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pracownicy wykonujący ochronę zatrudnieni przez wykonawcę na umowę o pracę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00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pracownicy ochrony nieskazani prawomocnym orzeczeniem za przestępstwo umyśln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00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pracownicy ochrony przeszkoleni w zakresie świadczenia usług recepcyjnych, aktualnych przepisów BHP i p.poż, udzielania pierwszej pomocy, posiadający wysoką kulturę osobistą i umiejętności interpersonalne, w tym kontakt z klientem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0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pracownicy Wykonawcy zatrudnieni dla potrzeb wykonania niniejszego zamówienia winni być wyposażeni w imienne identyfikatory z logo firmy.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sługa monitoringu.</w:t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Zobowiązania Wykonawcy: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00" w:before="0" w:after="0"/>
        <w:ind w:left="1276" w:hanging="425"/>
        <w:jc w:val="both"/>
        <w:rPr/>
      </w:pPr>
      <w:r>
        <w:rPr>
          <w:sz w:val="22"/>
          <w:szCs w:val="22"/>
        </w:rPr>
        <w:t xml:space="preserve">posiadanie centrum monitorowania z całodobową obsługą posiadającą licencję pracownika zabezpieczenia technicznego I stopnia, odpowiednio zabezpieczone przed dostępem osób postronnych oraz próbami celowego uszkodzenia, zniszczenia lub zakłócenia jego pracy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spacing w:lineRule="auto" w:line="30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ałodobowy nadzór i utrzymanie w stałej sprawności technicznej stacji bazowej, której zadaniem jest odbiór sygnałów alarmowych z systemu lokalnego Zamawiającego do stacji monitorującej zainstalowanej w siedzibie Wykonawcy i będącej w jego dyspozycji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spacing w:lineRule="auto" w:line="30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gotowości do interwencji załóg patrolowych, składających się </w:t>
        <w:br/>
        <w:t>z co najmniej dwóch pracowników ochrony, posiadających licencję I stopnia i wyposażonych w środki przymusu bezpośredniego oraz posiadających niezależną łączność umożliwiającą bezpośredni kontakt z centrum monitorowania i samochód interwencyjny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spacing w:lineRule="auto" w:line="30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spowodowanie niezwłocznej interwencji i przyjazdu grupy interwencyjnej w czasie nieprzekraczającym 15 min w godz. 7.00 – 20.00 oraz 10 min w godz. 20.00 – 7.00. od odebrania sygnału o alarmie (napad, włamanie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żar) i podjęcia czynności ochronnych. Po dokonaniu stosownych sprawdzeń, podjęcie działań, takich jak: powiadomienie Policji, Straży Pożarnej, Pogotowia Ratunkowego, osób wskazanych przez Zamawiającego oraz zabezpieczenia chronionego obiektu do czasu przybycia osób wskazanych przez zamawiającego, Policji, Straży Pożarnej, Pogotowia Ratunkowego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spacing w:lineRule="auto" w:line="30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ezwanie osób wskazanych przez Zamawiającego w okolicznościach wskazujących na zaistnienie przestępstwa, bądź w sytuacji uzasadniającej podejrzenie jego popełnienia, takiej jak brak uszkodzeń, lecz: otwarte drzwi czy okna, zauważone przez grupę ruchy wewnątrz zamkniętego obiektu, dochodzące stamtąd odgłosy, światło mogące oznaczać pożar itp.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spacing w:lineRule="auto" w:line="30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głaszanie Zamawiającemu każdego przypadku uszkodzenia, bądź jakiejkolwiek innej niesprawności łącza telefonicznego, wykrytego przez stację monitorującą, mających wpływ na monitorowanie systemu alarmowego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spacing w:lineRule="auto" w:line="30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utrzymanie systemu alarmowego w chronionym obiekcie w stanie sprawnym technicznie, w tym dokonywanie odpowiednich czynności konserwacyjnych i okresowych przeglądów zapewniających sprawność system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społeczne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podwykonawca zatrudni na podstawie umowy o pracę wszystkie osoby wykonujące usługi objęte przedmiotem umowy, jeśli wykonanie tych czynności polega na wykonaniu pracy w sposób określony w art. 22 § 1 ustawy z dnia 26 czerwca 1974 r. Kodeks pracy, w szczególności wykonujące w szczególności czynności ochrony mienia i pracę koordynatora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przed podpisaniem umowy do przedłożenia oświadczenia potwierdzającego zatrudnienie na podstawie umowy o pracę osób przeznaczonych do realizacji przedmiotu umowy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zasie wykonywania umowy, na każde wezwanie Zamawiającego, w terminie wskazanym w tym wezwaniu, Wykonawca zobowiązany będzie do przedłożenia oświadczenia potwierdzającego zatrudnienie przez Wykonawcę lub podwykonawcę osób wykonujących ww. czynności na umowę o pracę. W przypadku niezłożenia powyższego oświadczenia lub stwierdzenia nieprawdziwego oświadczenia, Zamawiający będzie miał prawo zastosować karę umowną, o której mowa w § 7 ust 1 pkt 5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każdym etapie realizacji umowy będzie miał prawo żądania udowodnienia przez Wykonawcę faktu zatrudnienia osób na podstawie umowy o prac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wykonywania umowy zgodnie z obowiązującymi przepisami prawa i należytą starannością,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pracowników ochrony wykonujących bezpośrednią ochronę fizyczną w imienne identyfikatory z logo firmy,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powiadamiania o zagrożeniach na terenie chronionego obiektu przedstawiciela Zamawiającego, wysyłania patrolu interwencyjnego, a w sytuacjach kryzysowych odpowiednich służb, Straży Pożarnej, Policji, Pogotowia Ratunkowego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niezbędnych czynności przez pracownika ochrony w celu niedopuszczenia do rozszerzenia się zagrożenia do czasu przybycia służb ratowniczych,</w:t>
      </w:r>
    </w:p>
    <w:p>
      <w:pPr>
        <w:pStyle w:val="Normal"/>
        <w:numPr>
          <w:ilvl w:val="0"/>
          <w:numId w:val="18"/>
        </w:numPr>
        <w:spacing w:lineRule="auto" w:line="336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przeprowadzania wstępnego dochodzenia oraz sporządzania protokołu szkód, który musi odbyć się niezwłocznie po zaistniałym zdarzeniu przy udziale przedstawicieli Zamawiającego,</w:t>
      </w:r>
    </w:p>
    <w:p>
      <w:pPr>
        <w:pStyle w:val="Normal"/>
        <w:numPr>
          <w:ilvl w:val="0"/>
          <w:numId w:val="18"/>
        </w:numPr>
        <w:spacing w:lineRule="auto" w:line="33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mienia, kradzieży, sporządzenia przy udziale przedstawicieli Zamawiającego w terminie 14 dni protokołu z określeniem poniesionych szkód,</w:t>
      </w:r>
    </w:p>
    <w:p>
      <w:pPr>
        <w:pStyle w:val="Normal"/>
        <w:numPr>
          <w:ilvl w:val="0"/>
          <w:numId w:val="18"/>
        </w:numPr>
        <w:spacing w:lineRule="auto" w:line="33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a pracowników ochrony w zakresie świadczenia usług recepcyjnych aktualnych przepisów BHP i ppoż. i udzielania pierwszej pomocy,</w:t>
      </w:r>
    </w:p>
    <w:p>
      <w:pPr>
        <w:pStyle w:val="Normal"/>
        <w:numPr>
          <w:ilvl w:val="0"/>
          <w:numId w:val="18"/>
        </w:numPr>
        <w:spacing w:lineRule="auto" w:line="336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wyposażenia pracownika ochrony w środki łączności stosownie do wykonywania zadań,</w:t>
      </w:r>
    </w:p>
    <w:p>
      <w:pPr>
        <w:pStyle w:val="Normal"/>
        <w:numPr>
          <w:ilvl w:val="0"/>
          <w:numId w:val="18"/>
        </w:numPr>
        <w:spacing w:lineRule="auto" w:line="336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zachowania wszystkich informacji, które mogą mieć wpływ na bezpieczeństwo stron umowy oraz pracowników Zamawiającego, zarówno w czasie trwania umowy, jak i po jej zakończeniu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Zamawiającego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0"/>
        </w:numPr>
        <w:spacing w:lineRule="auto" w:line="33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zabezpieczenia obiektu poprzez zastosowanie środków i urządzeń przed kradzieżą stosując właściwe oświetlenie oraz odpowiednie zamknięcie przed wejściem na teren obiektu osób nieupoważnionych,</w:t>
      </w:r>
    </w:p>
    <w:p>
      <w:pPr>
        <w:pStyle w:val="Normal"/>
        <w:numPr>
          <w:ilvl w:val="0"/>
          <w:numId w:val="10"/>
        </w:numPr>
        <w:spacing w:lineRule="auto" w:line="33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w urządzenia w środki przeciwpożarowe, do jakich jest zobowiązany na mocy przepisów prawa powszechnego,</w:t>
      </w:r>
    </w:p>
    <w:p>
      <w:pPr>
        <w:pStyle w:val="Normal"/>
        <w:numPr>
          <w:ilvl w:val="0"/>
          <w:numId w:val="10"/>
        </w:numPr>
        <w:spacing w:lineRule="auto" w:line="33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Wykonawcy wszystkich danych o obiekcie niezbędnych do świadczenia usług, o których mowa w § 1 umowy,</w:t>
      </w:r>
    </w:p>
    <w:p>
      <w:pPr>
        <w:pStyle w:val="Normal"/>
        <w:numPr>
          <w:ilvl w:val="0"/>
          <w:numId w:val="10"/>
        </w:numPr>
        <w:spacing w:lineRule="auto" w:line="33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a Wykonawcy o zmianach sposobu obsługi, wynikających z prowadzenia zmian organizacyjnych,</w:t>
      </w:r>
    </w:p>
    <w:p>
      <w:pPr>
        <w:pStyle w:val="Normal"/>
        <w:numPr>
          <w:ilvl w:val="0"/>
          <w:numId w:val="10"/>
        </w:numPr>
        <w:spacing w:lineRule="auto" w:line="336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zachowania wszystkich informacji, które mogą mieć wpływ na bezpieczeństwo stron umowy oraz pracowników Wykonawcy, zarówno w czasie trwania umowy, jak i po jej zakończeniu.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wykonywania umow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ować będzie przedmiot umowy zgodnie z zapisami § 1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zkody powstałe z tytułu niewykonania lub nienależytego wykonania umowy chyba, że niewykonanie lub nienależyte wykonanie jest następstwem działań bezprawnych, zdarzeń losowych lub działania siły wyższ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osi odpowiedzialność za skutki zdarzeń wynikające z niepowiadomienia Wykonawcy o wszelkich zmianach mających wpływ na wykonanie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dzór nad prawidłową realizacją zadań wynikającej z niniejszej umowy prowadzą ze strony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36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………………………………nr tel. ……………, e-mail: ………………….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36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………………………………… nr tel. ……………, e-mail: ……………….…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warunki płatności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pacing w:lineRule="auto" w:line="33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za jedną roboczogodzinę świadczenia usług określonych w § 1 ust. 1 pkt 1.1 ustala się na kwotę ........... zł w tym podatek VAT. Miesięczne wynagrodzenie za wykonanie usług określonych powyżej </w:t>
      </w:r>
      <w:r>
        <w:rPr>
          <w:rFonts w:cs="Arial" w:ascii="Arial" w:hAnsi="Arial"/>
          <w:color w:val="000000"/>
          <w:sz w:val="22"/>
          <w:szCs w:val="22"/>
        </w:rPr>
        <w:t>będzie wynikało z przemnożenia ilości faktycznie przepracowanych godzin i kwoty wynagrodzenia za jedną roboczogodzinę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pacing w:lineRule="auto" w:line="33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Miesięczne wynagrodzenie Wykonawcy za świadczenie usług określonych w § 1 ust. 1 pkt 1.2 ustala się na kwotę  ............. 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podatek VAT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pacing w:lineRule="auto" w:line="33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Maksymalne łączne wynagrodzenie</w:t>
      </w:r>
      <w:r>
        <w:rPr>
          <w:rFonts w:cs="Arial" w:ascii="Arial" w:hAnsi="Arial"/>
          <w:sz w:val="22"/>
          <w:szCs w:val="22"/>
        </w:rPr>
        <w:t xml:space="preserve"> za wykonanie przedmiotu umowy, w zakresie określonym w § 1 umowy </w:t>
      </w:r>
      <w:r>
        <w:rPr>
          <w:rFonts w:cs="Arial" w:ascii="Arial" w:hAnsi="Arial"/>
          <w:b/>
          <w:sz w:val="22"/>
          <w:szCs w:val="22"/>
        </w:rPr>
        <w:t>nie może być wyższe ni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</w:t>
      </w:r>
      <w:r>
        <w:rPr>
          <w:rFonts w:cs="Arial" w:ascii="Arial" w:hAnsi="Arial"/>
          <w:sz w:val="22"/>
          <w:szCs w:val="22"/>
        </w:rPr>
        <w:t xml:space="preserve"> zł (słownie: ..................................................................) w tym podatek VAT w wysokości .................... z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miesięczne, o którym mowa w ust. 1-2 płatne będzie z dołu, na podstawie faktur Wykonawcy w terminie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od daty ich otrzymania przez Zamawiającego, przelewem na rachunek bankowy Wykonawcy wskazany w treści faktury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em zapłaty wynagrodzenia jest dzień obciążenia rachunku bankowego Zamawiającego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eści faktury Wykonawca ma obowiązek wskazać m. in.: numer umowy oraz liczbę godzin świadczenia usług w miesiącu, którego faktura dotyczy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, zmiany um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auto" w:line="33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w wysokości: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3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0,02% maksymalnego wynagrodzenia, o którym mowa w § 6 ust. 3 umowy, za każdą godzinę niewykonania ochrony fizycznej w czasie trwania umowy, potwierdzoną protokołem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3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0,03% maksymalnego wynagrodzenia, o którym mowa w § 6 ust. 3 umowy, za każdy przypadek nienależytego wykonania obowiązków określonych w umowie, w czasie trwania umowy, potwierdzony protokołem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3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0,09% maksymalnego wynagrodzenia, o którym mowa w § 6 ust. 3 umowy, za każdy dzień opóźnienia w rozpoczęciu świadczenia usług ochrony fizycznej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3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0% maksymalnego wynagrodzenia, o którym mowa w § 6 ust. 3 umowy w przypadku odstąpienia od umowy przez którąkolwiek ze stron z przyczyn leżących po stronie Wykonawcy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3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maksymalnego wynagrodzenia, o którym mowa w § 6 ust. 3 umowy, w przypadku nieprzedłożenia na pisemne żądanie Zamawiającego oświadczenia o którym mowa w § 2 umowy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3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0,02% maksymalnego wynagrodzenia, o którym mowa w § 6 ust. 3 umowy, za każdy dzień opóźnienia w przypadku niedotrzymania obowiązku przedstawienia opłaconej polisy ubezpieczeniow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auto" w:line="33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rzykrotnego naliczenia kar umownych z tytułów określonych w ust. 1 pkt 1 i 2, Zamawiający będzie miał prawo rozwiązania niniejszej umowy z zachowaniem 1 miesięcznego okresu wypowiedzenia ze skutkiem na ostatni dzień miesiąca.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Wykonawca oświadcza, że posiada opłaconą polisę ubezpieczeniową OC w wysokości nie mniejszej niż 200 000,00 zł. Wykonawca ma obowiązek przedstawienia aktualnej polisy przed zawarciem umowy, pod rygorem kary umownej zastrzeżonej w §7 ust. 1 pkt 6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opłaconej polisy ubezpieczeniowej, o której mowa w ust. 1 przez cały okres trwania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W przypadku jej wygaśnięcia w trakcie realizacji umowy, Wykonawca zobowiązuje się do przedstawienia Zamawiającemu niezwłocznie nowej, aktualnej polisy pod rygorem kary umownej zastrzeżonej w § 7 ust. 1 pkt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bowiązywania i rozwiązyw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trony zawierają umowę na czas określony od dnia 1 lutego 2020 roku do dnia </w:t>
        <w:br/>
        <w:t>31 stycznia 2021 roku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mawiający może rozwiązać umowę ze skutkiem natychmiastowym w przypadku, gdy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obec Wykonawcy otwarta zostanie likwidacja lub złożony zostanie wniosek o ogłoszenie upadłości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utraci koncesję na wykonywanie działalności gospodarczej w zakresie usług </w:t>
      </w:r>
      <w:r>
        <w:rPr>
          <w:rFonts w:cs="Arial" w:ascii="Arial" w:hAnsi="Arial"/>
          <w:sz w:val="22"/>
          <w:szCs w:val="22"/>
        </w:rPr>
        <w:t>objętych umową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łoszony podwykonawca utracił koncesję na wykonywanie działalności </w:t>
      </w:r>
      <w:r>
        <w:rPr>
          <w:rFonts w:cs="Arial" w:ascii="Arial" w:hAnsi="Arial"/>
          <w:sz w:val="22"/>
          <w:szCs w:val="22"/>
        </w:rPr>
        <w:t>w zakresie usług objętych umową</w:t>
      </w:r>
      <w:r>
        <w:rPr>
          <w:rFonts w:cs="Arial" w:ascii="Arial" w:hAnsi="Arial"/>
          <w:sz w:val="22"/>
          <w:szCs w:val="22"/>
          <w:lang w:eastAsia="pl-PL"/>
        </w:rPr>
        <w:t>, a wykonawca nie przedstawił informacji o zmianie podwykonawcy,</w:t>
      </w:r>
    </w:p>
    <w:p>
      <w:pPr>
        <w:pStyle w:val="Tekstpodstawowy21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konawca utraci lub nie przedstawi aktualnej polisy ubezpieczeniowej OC.</w:t>
      </w:r>
    </w:p>
    <w:p>
      <w:pPr>
        <w:pStyle w:val="Default"/>
        <w:spacing w:lineRule="auto" w:line="312"/>
        <w:ind w:left="360" w:hanging="0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10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chrona danych osobowych</w:t>
      </w:r>
    </w:p>
    <w:p>
      <w:pPr>
        <w:pStyle w:val="Akapitzlist"/>
        <w:numPr>
          <w:ilvl w:val="3"/>
          <w:numId w:val="9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informuje, że będzie przetwarzał dane osobowe Wykonawcy w celu związanym z zawarciem, wykonaniem i archiwizacją niniejszej umowy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dalej zwane RODO), Zamawiający informuje, że: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pozyskanych, gromadzonych i przetwarzanych </w:t>
        <w:br/>
        <w:t>w ramach realizacji niniejszej umowy jest Instytut Genetyki Roślin Polskiej Akademii Nauk, ul. Strzeszyńska 34, 60-479 Poznań,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akt z Inspektorem Ochrony Danych Osobowych Instytutu Genetyki Roślin Polskiej Akademii Nauk, jest możliwy pod adresem e-mail: iodo@igr.poznan.pl,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stawę przetwarzania danych stanowi: art. 6 ust. 1 lit b) RODO – w celu podjęcia działań na rzecz Wykonawcy przed zawarciem umowy, zawarciem tej umowy, </w:t>
        <w:br/>
        <w:t>jej wykonaniem oraz jej rozliczeniem;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danych osobowych przez Wykonawcę jest dobrowolne, ale konieczne dla celów związanych z nawiązaniem i przebiegiem współpracy,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dane osobowe przekazane Zamawiającemu, przechowywane będą przez okres trwania umowy oraz na potrzeby archiwizacji dokumentacji związanej ze współpracą - według okresów wskazanych w przepisach szczegółowych albo wynikających z zasad finansowania zamówienia,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ne osobowe mogą być przekazywane organom uprawnionym na podstawie przepisów prawa oraz instytucjom finansującym realizację umowy, przy czym nie można wykluczyć, że będą to podmioty spoza Europejskiego Obszaru Gospodarczego, z dowolnego państwa na świecie, chyba że zakaz przekazywania danych - wynika z odrębnych przepisów prawa,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ane osobowe mogą zostać powierzone podmiotom współpracującym z IGR PAN </w:t>
        <w:br/>
        <w:t>na podstawie umowy powierzenia zawartej na piśmie,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odniesieniu do pozyskanych danych osobowych, Zamawiający nie będzie podejmował decyzji w sposób zautomatyzowany,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y przysługuje prawo do: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Akapitzlist"/>
        <w:numPr>
          <w:ilvl w:val="3"/>
          <w:numId w:val="9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Wykonawca oświadcza, że zapoznał się z klauzulą informacyjną, o której mowa w ust. 1 niniejszego paragrafu i ją zrozumia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strzygnięcia sporów powstałych przy realizacji przedmiotowej umowy będzie Sąd w Pozn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180"/>
      </w:pPr>
      <w:rPr>
        <w:b w:val="false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eastAsia="SimSun;宋体" w:cs="Mangal;Courier New"/>
      <w:b w:val="false"/>
      <w:bCs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eastAsia="SimSun;宋体" w:cs="Mangal;Courier New"/>
      <w:b w:val="false"/>
      <w:bCs w:val="false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  <w:bCs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1"/>
      <w:szCs w:val="21"/>
      <w:lang w:bidi="ar-SA"/>
    </w:rPr>
  </w:style>
  <w:style w:type="paragraph" w:styleId="Tekstpodstawowywcieaty3">
    <w:name w:val="Tekst podstawowy wcięeaty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Liberation Serif" w:hAnsi="Liberation Serif" w:eastAsia="Times New Roman" w:cs="Times New Roman"/>
      <w:kern w:val="0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4:00Z</dcterms:created>
  <dc:creator>jan kaczorowski</dc:creator>
  <dc:description/>
  <cp:keywords/>
  <dc:language>en-US</dc:language>
  <cp:lastModifiedBy>Użytkownik systemu Windows</cp:lastModifiedBy>
  <dcterms:modified xsi:type="dcterms:W3CDTF">2019-12-23T15:17:00Z</dcterms:modified>
  <cp:revision>5</cp:revision>
  <dc:subject/>
  <dc:title>UMOWA NR 3/O/P/2017</dc:title>
</cp:coreProperties>
</file>