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IGR/ZP/066/07/201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lang w:val="en-GB"/>
        </w:rPr>
        <w:t>Attachment No. 1 to this Announcement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ER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i/>
          <w:iCs/>
          <w:color w:val="000000"/>
          <w:lang w:val="en-US"/>
        </w:rPr>
        <w:t xml:space="preserve">Institute of Plant Genetics, Polish Academy of Sciences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lang w:val="en-US"/>
        </w:rPr>
        <w:t xml:space="preserve">34 Strzeszynska street, 60-479 Poznan </w:t>
      </w:r>
      <w:r>
        <w:rPr>
          <w:rFonts w:cs="Arial" w:ascii="Arial" w:hAnsi="Arial"/>
          <w:b/>
          <w:bCs/>
          <w:color w:val="000000"/>
          <w:lang w:val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 and address of the contra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ddress for corresponden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hone number. - ............................................; Fax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Tax number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 xml:space="preserve">In response to the request </w:t>
      </w:r>
      <w:r>
        <w:rPr>
          <w:rFonts w:cs="Arial" w:ascii="Arial" w:hAnsi="Arial"/>
          <w:b/>
          <w:sz w:val="24"/>
          <w:szCs w:val="24"/>
          <w:lang w:val="en"/>
        </w:rPr>
        <w:t>for NGS transcriptome sequencing services using Illumina and PacBio technology</w:t>
      </w:r>
      <w:r>
        <w:rPr>
          <w:rFonts w:cs="Arial" w:ascii="Arial" w:hAnsi="Arial"/>
          <w:sz w:val="24"/>
          <w:szCs w:val="24"/>
          <w:lang w:val="en"/>
        </w:rPr>
        <w:t xml:space="preserve"> for the Institute of Plant Genetics, Polish Academy of Sciences in Poznan, in accordance with the requirements set out in the announcement with attachments, we submit this offe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We offer the service which is the subject of this order for the total price, in the amount of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NET OFFER PRICE .......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VALUE OF TAX VAT 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"/>
        </w:rPr>
        <w:t>GROSS PRICE PRICE ....................................... PLN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WARNING!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If the Contractor is not a VAT payer, which creates a tax obligation on the part of the Employer, in the "VAT Value" item, enter 23% of the net amount, while in the "Gross offer price" item, enter the price from "Net offer price"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Price form should be filled in accordance with the instructions in attachment No. 2 to the Announcemen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the gross price given in point 1 of this Form contains all the costs of the contract, which is borne by the ordering party in the case of select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we have obtained all information necessary for the proper preparation and submiss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we are bound by this offer for a period of 30 days from the deadline for submission of offer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yment will be after the servi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lang w:val="en-US"/>
        </w:rPr>
        <w:t>City ............................................ day ............................................ year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6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9-05-09T10:48:00Z</dcterms:modified>
  <cp:revision>4</cp:revision>
  <dc:subject/>
  <dc:title>Załącznik nr 1 do Ogłoszenia</dc:title>
</cp:coreProperties>
</file>