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R/ZP/066/3/2022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zapytania ofertowego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dostawa została wykonana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43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2-03-27T15:43:00Z</dcterms:modified>
  <cp:revision>3</cp:revision>
  <dc:subject/>
  <dc:title>Załącznik nr 6</dc:title>
</cp:coreProperties>
</file>