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5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aparatu do izolacji kwasów nukleinowych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3 tygodnie) od zawarcia umowy przez Stron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Przedmiot zamówienia zgodnie z załączonym Opisem parametrów technicznych – załącznik nr 2 do Ogłos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arametrów technicz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6:00Z</dcterms:created>
  <dc:creator>malgorzataabramczyk</dc:creator>
  <dc:description/>
  <cp:keywords/>
  <dc:language>en-US</dc:language>
  <cp:lastModifiedBy>Monika UK</cp:lastModifiedBy>
  <dcterms:modified xsi:type="dcterms:W3CDTF">2022-05-11T20:56:00Z</dcterms:modified>
  <cp:revision>2</cp:revision>
  <dc:subject/>
  <dc:title>Załącznik nr 2 do Ogłoszenia</dc:title>
</cp:coreProperties>
</file>