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GR/ZP/066/06/2022</w:t>
      </w:r>
    </w:p>
    <w:p>
      <w:pPr>
        <w:pStyle w:val="Normal"/>
        <w:autoSpaceDE w:val="false"/>
        <w:spacing w:lineRule="auto" w:line="276"/>
        <w:ind w:left="4956" w:firstLine="708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Ogłoszeni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ZAMAWIAJĄCY – </w:t>
      </w:r>
      <w:r>
        <w:rPr>
          <w:rFonts w:cs="Calibri" w:ascii="Calibri" w:hAnsi="Calibri"/>
          <w:b/>
          <w:sz w:val="22"/>
          <w:szCs w:val="22"/>
        </w:rPr>
        <w:t>Instytut Genetyki Roślin PA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: ul. Strzeszyńska 34 , 60-479 Poznań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zwa i adres Wykonawc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do korespondencji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l. - ..................................................................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..............................................................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P - .................................................; REGON - ..................................................;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na </w:t>
      </w:r>
      <w:r>
        <w:rPr>
          <w:rFonts w:cs="Calibri" w:ascii="Calibri" w:hAnsi="Calibri"/>
          <w:b/>
          <w:bCs/>
          <w:sz w:val="22"/>
          <w:szCs w:val="22"/>
        </w:rPr>
        <w:t xml:space="preserve">usługę sekwencjonowania transkryptomów metodą NGS </w:t>
        <w:br/>
        <w:t>z zastosowaniem technologii Illuminy dla Instytutu Genetyki Roślin Polskiej Akademii Nauk</w:t>
      </w:r>
      <w:r>
        <w:rPr>
          <w:rFonts w:cs="Calibri" w:ascii="Calibri" w:hAnsi="Calibri"/>
          <w:sz w:val="22"/>
          <w:szCs w:val="22"/>
        </w:rPr>
        <w:t xml:space="preserve">, zgodnie </w:t>
        <w:br/>
        <w:t>z wymaganiami określonymi w Ogłoszeniu z załącznikami, składamy niniejszą ofertę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4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emy wykonanie Przedmiotu zamówienia, tj. wykonanie sekwencjonowania transkryptomów (mRNA) metodą NGS dla 198 prób, z zastosowaniem technologii Illuminy, za cenę: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ę brutto ................................................. euro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……………………... euro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realizację Przedmiotu zamówienia w ciągu </w:t>
      </w:r>
      <w:r>
        <w:rPr>
          <w:rFonts w:cs="Calibri" w:ascii="Calibri" w:hAnsi="Calibri"/>
          <w:b/>
          <w:sz w:val="22"/>
          <w:szCs w:val="22"/>
          <w:u w:val="single"/>
        </w:rPr>
        <w:t>…….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ygodni (maksymalnie 6 tygodni) od zawarcia umowy przez Stron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y gwarancję zgodnie z warunkami opisanymi w Ogłoszeni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cena podana w pkt. 1 niniejszego formularza zawiera wszystkie koszty wykonania Przedmiotu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realizujemy przedmiot zamówienia zgodnie z warunkami opisanymi w Ogłoszeniu, w tym zastosujemy technologię Illumin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warunki płatności, szczegółowo opisane w Ogłoszeniu.</w:t>
      </w:r>
    </w:p>
    <w:p>
      <w:pPr>
        <w:pStyle w:val="Wyliczenie123wtekcie"/>
        <w:numPr>
          <w:ilvl w:val="0"/>
          <w:numId w:val="2"/>
        </w:numPr>
        <w:tabs>
          <w:tab w:val="clear" w:pos="993"/>
          <w:tab w:val="left" w:pos="360" w:leader="none"/>
          <w:tab w:val="right" w:pos="8789" w:leader="none"/>
        </w:tabs>
        <w:spacing w:lineRule="auto" w:line="276" w:before="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>Zobowiązujemy się do realizacji gwarancji zgodnie z warunkami określonymi w Ogłoszeni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</w:rPr>
        <w:t>Rozporządzenia 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obec osób fizycznych, od których dane osobowe bezpośrednio lub pośrednio pozyskaliśmy w celu ubiegania się o udzielenie zamówienia w niniejszym postępowaniu.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(jeśli dotyczy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zapoznał się z klauzulą informacyjną i ją zrozumiał oraz Wykonawca oświadcza, że udostępni informację dotyczącą przetwarzania danych osobowych, wszystkim swoim pracownikom i współpracownikom, których dane zostaną przekazane Administratorow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załączam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usług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publikacj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w związku z agresją na Ukrainie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jeśli dotyczy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iejscowość ............................................. dnia ............ 2022 roku.</w:t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Ofertę należy złożyć w formie elektronicznej (podpisaną kwalifikowanym podpisem elektronicznym) lub w postaci elektronicznej opatrzonej kwalifikowanym podpisem elektronicznym lub podpisem zaufanym osoby uprawnionej do reprezentowania Wykonawcy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*   niewypełnienie pola będzie skutkowało nieprzyznaniem punktów w kryterium pozacenowym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2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color w:val="000000"/>
      <w:sz w:val="22"/>
      <w:szCs w:val="22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enie123wtekcie">
    <w:name w:val="Wyliczenie 123 w tekśc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6:10:00Z</dcterms:created>
  <dc:creator>malgorzataabramczyk</dc:creator>
  <dc:description/>
  <cp:keywords/>
  <dc:language>en-US</dc:language>
  <cp:lastModifiedBy>Joanna Dutkiewicz</cp:lastModifiedBy>
  <dcterms:modified xsi:type="dcterms:W3CDTF">2022-06-07T13:03:00Z</dcterms:modified>
  <cp:revision>5</cp:revision>
  <dc:subject/>
  <dc:title>Załącznik nr 2 do Ogłoszenia</dc:title>
</cp:coreProperties>
</file>