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R/ZP/066/08/2022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zapytania ofertowego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dostawa została wykonana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44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2-08-01T20:19:00Z</dcterms:modified>
  <cp:revision>5</cp:revision>
  <dc:subject/>
  <dc:title>Załącznik nr 6</dc:title>
</cp:coreProperties>
</file>