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03/2023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 spektrometru fluorescencji rentgenowskiej całkowitego odbicia promieniowania rentgenowskiego TXRF 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starczony Przedmiot zamówienia zgodny z Opisem Przedmiotu zamówienia, stanowiącym załącznik nr 2 do Ogłoszenia, tj. …………………………………… (model), ……………………………..(seria), ……………………………………………………………. (producent), …………………………., ……………………………………………(numer katalogowy), ……………………………………….(rok produkcji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18 tygodni) od zawarcia umowy przez Stro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12/24/…]*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realizacji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3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17:00Z</dcterms:created>
  <dc:creator>malgorzataabramczyk</dc:creator>
  <dc:description/>
  <cp:keywords/>
  <dc:language>en-US</dc:language>
  <cp:lastModifiedBy>Monika UK</cp:lastModifiedBy>
  <dcterms:modified xsi:type="dcterms:W3CDTF">2023-06-06T18:01:00Z</dcterms:modified>
  <cp:revision>6</cp:revision>
  <dc:subject/>
  <dc:title>Załącznik nr 2 do Ogłoszenia</dc:title>
</cp:coreProperties>
</file>