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5/2023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 o zapytaniu ofertowym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 lub w przeliczeniu na USD, wg obowiązującego na dzień złożenia kursu NBP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3-08-23T16:07:00Z</dcterms:modified>
  <cp:revision>4</cp:revision>
  <dc:subject/>
  <dc:title>Załącznik nr 6</dc:title>
</cp:coreProperties>
</file>