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4/2023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kompleksowego urządzenia, w którym zachodzą trzy etapy reakcji digital PCR tj. partycjonowanie, amplifikacja i odczyt wraz z laptopem z oprogramowaniem do analizy wyników z urządzenia, w którym zachodzi reakcja digital PCR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…………..(seria), ……………………………………………………………. 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4 tygodni)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12/24/…]*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 xml:space="preserve">....... godzin na dobę, w godzinach od ....... do ......., w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3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17:00Z</dcterms:created>
  <dc:creator>malgorzataabramczyk</dc:creator>
  <dc:description/>
  <cp:keywords/>
  <dc:language>en-US</dc:language>
  <cp:lastModifiedBy>pwoz</cp:lastModifiedBy>
  <dcterms:modified xsi:type="dcterms:W3CDTF">2023-08-29T08:23:00Z</dcterms:modified>
  <cp:revision>8</cp:revision>
  <dc:subject/>
  <dc:title>Załącznik nr 2 do Ogłoszenia</dc:title>
</cp:coreProperties>
</file>