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GR/ZP/066/06/2023</w:t>
      </w:r>
    </w:p>
    <w:p>
      <w:pPr>
        <w:pStyle w:val="Normal"/>
        <w:autoSpaceDE w:val="false"/>
        <w:spacing w:lineRule="auto" w:line="276"/>
        <w:ind w:left="4956" w:firstLine="708"/>
        <w:jc w:val="right"/>
        <w:rPr/>
      </w:pPr>
      <w:bookmarkStart w:id="0" w:name="_Hlk145363556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45363556"/>
      <w:bookmarkStart w:id="2" w:name="_Hlk145363556"/>
      <w:bookmarkEnd w:id="2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dostawę automatycznego mikrotomu wibrującego </w:t>
      </w:r>
      <w:r>
        <w:rPr>
          <w:rFonts w:cs="Calibri" w:ascii="Calibri" w:hAnsi="Calibri"/>
          <w:b/>
          <w:bCs/>
          <w:sz w:val="22"/>
          <w:szCs w:val="22"/>
        </w:rPr>
        <w:t>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dostarczony Przedmiot zamówienia zgodny z Opisem Przedmiotu zamówienia, stanowiącym załącznik nr 2 do Ogłoszenia, tj. …………………………………… (model), ……………………………..(seria), ……………………………………………………………. (producent), …………………………., ……………………………………………(numer katalogowy), ……………………………………….(rok produkcji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10 tygodni) od zawarcia umowy przez Stro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24/36/…]*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8.00 do 18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realizacji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parametry techniczne, wypełniony załącznik nr 2 do Ogłosz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y/katalog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3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kwalifikowanym podpisem elektronicznym lub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malgorzataabramczyk</dc:creator>
  <dc:description/>
  <cp:keywords/>
  <dc:language>en-US</dc:language>
  <cp:lastModifiedBy>Monika UK</cp:lastModifiedBy>
  <dcterms:modified xsi:type="dcterms:W3CDTF">2023-09-11T20:38:00Z</dcterms:modified>
  <cp:revision>4</cp:revision>
  <dc:subject/>
  <dc:title>Załącznik nr 2 do Ogłoszenia</dc:title>
</cp:coreProperties>
</file>