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ZP.242.5/ZBiB.2024</w:t>
      </w:r>
      <w:r>
        <w:rPr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łącznik nr 3 do Ogłos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gwek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</w:tc>
      </w:tr>
    </w:tbl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obowiązany jest wykazać się spełnieniem warunku opisanego w pkt 3 Ogłosz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dostawa została wykonan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 wykazu należy dołączyć dowody określające, czy ta dostawa została wykonana należycie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Załączniki do oferty należy złożyć w formie elektronicznej (podpisane kwalifikowanym podpisem elektronicznym) lub w postaci elektronicznej opatrzone podpisem zaufanym osoby uprawnionej do reprezentowania Wykonaw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5:00Z</dcterms:created>
  <dc:creator>UM</dc:creator>
  <dc:description/>
  <cp:keywords/>
  <dc:language>en-US</dc:language>
  <cp:lastModifiedBy>Monika UK</cp:lastModifiedBy>
  <cp:lastPrinted>2018-05-25T16:44:00Z</cp:lastPrinted>
  <dcterms:modified xsi:type="dcterms:W3CDTF">2024-06-05T20:44:00Z</dcterms:modified>
  <cp:revision>4</cp:revision>
  <dc:subject/>
  <dc:title>Załącznik nr 6</dc:title>
</cp:coreProperties>
</file>