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45363556"/>
      <w:bookmarkEnd w:id="0"/>
      <w:r>
        <w:rPr>
          <w:rFonts w:cs="Calibri" w:ascii="Calibri" w:hAnsi="Calibri"/>
          <w:b/>
          <w:sz w:val="22"/>
          <w:szCs w:val="22"/>
        </w:rPr>
        <w:t>znak sprawy: ZP.242.3/ZBiB.2024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45363556"/>
      <w:bookmarkStart w:id="2" w:name="_Hlk145363556"/>
      <w:bookmarkEnd w:id="2"/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dostawę </w:t>
      </w:r>
      <w:r>
        <w:rPr>
          <w:rFonts w:cs="Calibri" w:ascii="Calibri" w:hAnsi="Calibri"/>
          <w:b/>
          <w:bCs/>
          <w:sz w:val="22"/>
          <w:szCs w:val="22"/>
        </w:rPr>
        <w:t>systemu do automatycznej elektroforezy kapilarnej DNA i RNA - 1 szt.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y, że dostarczony Przedmiot zamówienia zgodny z Opisem Przedmiotu zamówienia, stanowiącym załącznik nr 2 do Ogłoszenia, tj. …………………………………… (model), ……………………………..(seria), ……………………………………………………………. (producent), …………………………., ……………………………………………(numer katalogowy), ……………………………………….(rok produkcji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6 tygodni) od zawarcia umowy przez Stron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12/34/…]* miesięcy gwarancj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terminy w ramach świadczonej gwarancji będą następujące: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reakcji na zgłoszenie awarii ………; </w:t>
        <w:tab/>
        <w:t>Czas naprawy ………………………….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zczegóły dotyczące warunków serwisowych opisane jest we wzorze umowy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bookmarkStart w:id="3" w:name="_Hlk163989212"/>
      <w:bookmarkEnd w:id="3"/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4" w:name="_Hlk163989212"/>
      <w:bookmarkEnd w:id="4"/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realizacji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związku z agresją na Ukrai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szury/katalogi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4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8:00Z</dcterms:created>
  <dc:creator>malgorzataabramczyk</dc:creator>
  <dc:description/>
  <cp:keywords/>
  <dc:language>en-US</dc:language>
  <cp:lastModifiedBy>Monika UK</cp:lastModifiedBy>
  <dcterms:modified xsi:type="dcterms:W3CDTF">2024-04-14T10:20:00Z</dcterms:modified>
  <cp:revision>7</cp:revision>
  <dc:subject/>
  <dc:title>Załącznik nr 2 do Ogłoszenia</dc:title>
</cp:coreProperties>
</file>