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/>
        <w:t>ZP.242.3/ZBiB.2024</w:t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5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4-04-14T10:02:00Z</dcterms:modified>
  <cp:revision>4</cp:revision>
  <dc:subject/>
  <dc:title>Załącznik nr 6</dc:title>
</cp:coreProperties>
</file>