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bookmarkStart w:id="0" w:name="_Hlk145363556"/>
      <w:bookmarkEnd w:id="0"/>
      <w:r>
        <w:rPr>
          <w:rFonts w:cs="Calibri" w:ascii="Calibri" w:hAnsi="Calibri"/>
          <w:b/>
          <w:sz w:val="22"/>
          <w:szCs w:val="22"/>
        </w:rPr>
        <w:t>ZP.242.7/ZBR.2024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45363556"/>
      <w:bookmarkStart w:id="2" w:name="_Hlk145363556"/>
      <w:bookmarkEnd w:id="2"/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>dostawę wielofunkcyjnego aparatu do pomiaru intensywności fotosyntezy do 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za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dostarczony Przedmiot zamówienia jest zgodny z Opisem Przedmiotu zamówienia, stanowiącym załącznik nr 2 do Ogłoszenia.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y model: ……………………………………, producent: ………………….., numer katalogowy …………………………., rok produkcji ………… (nie starszy niż 2024 r. )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12 tygodni) od zawarcia umowy przez Stron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udziela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miesięcy gwarancji (minimum 24 miesi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serwisu i gwarancji, 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9.00 do 17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podana w pkt. 1 niniejszego formularza zawiera wszystkie koszty realizacji Przedmiotu zamówienia, szczegółowo opisane w niniejszym Ogłoszeniu oraz jego załącznik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w cenie oferty zostały uwzględnione wszelkie koszty, potrzebne do realizacji niniejszego zamówienia, opisane w Ogłoszeniu oraz jego załącznika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, stanowiącym załącznik nr 5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gwarancji, zgodnie z warunkami określonymi we wzorze umowy, stanowiącym załącznik nr 5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szury/katalogi/inne dokument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związku z agresją na Ukrain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4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8:00Z</dcterms:created>
  <dc:creator>malgorzataabramczyk</dc:creator>
  <dc:description/>
  <cp:keywords/>
  <dc:language>en-US</dc:language>
  <cp:lastModifiedBy>Monika UK</cp:lastModifiedBy>
  <dcterms:modified xsi:type="dcterms:W3CDTF">2024-08-07T19:26:00Z</dcterms:modified>
  <cp:revision>13</cp:revision>
  <dc:subject/>
  <dc:title>Załącznik nr 2 do Ogłoszenia</dc:title>
</cp:coreProperties>
</file>