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both"/>
        <w:rPr/>
      </w:pPr>
      <w:r>
        <w:rPr>
          <w:sz w:val="22"/>
          <w:szCs w:val="22"/>
        </w:rPr>
        <w:t>ZP.242.7/ZBR.2024</w:t>
      </w:r>
      <w:r>
        <w:rPr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Załącznik nr 3 do Ogłos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gwek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</w:tc>
      </w:tr>
    </w:tbl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obowiązany jest wykazać się spełnieniem warunku opisanego w pkt 3 a)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dostawa została wykonan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 wykazu należy dołączyć dowody określające, czy ta dostawa została wykonana należycie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15:00Z</dcterms:created>
  <dc:creator>UM</dc:creator>
  <dc:description/>
  <cp:keywords/>
  <dc:language>en-US</dc:language>
  <cp:lastModifiedBy>Monika UK</cp:lastModifiedBy>
  <cp:lastPrinted>2018-05-25T16:44:00Z</cp:lastPrinted>
  <dcterms:modified xsi:type="dcterms:W3CDTF">2024-08-04T08:56:00Z</dcterms:modified>
  <cp:revision>5</cp:revision>
  <dc:subject/>
  <dc:title>Załącznik nr 6</dc:title>
</cp:coreProperties>
</file>