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P.242.1/ZMR.2024</w:t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1"/>
        <w:autoSpaceDE w:val="true"/>
        <w:spacing w:before="0" w:after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kompleksowe sekwencjonowanie nowej generacji (NGS) w technologii Illumina dla 96 prób RNA trzema metodami NGS wraz z analizą bioinformatyczną </w:t>
      </w:r>
      <w:bookmarkStart w:id="0" w:name="_Hlk157944836"/>
      <w:r>
        <w:rPr>
          <w:rFonts w:cs="Calibri" w:ascii="Calibri" w:hAnsi="Calibri"/>
          <w:bCs/>
          <w:sz w:val="22"/>
          <w:szCs w:val="22"/>
        </w:rPr>
        <w:t>dla Instytutu Genetyki Roślin Polskiej Akademii Nauk</w:t>
      </w:r>
      <w:bookmarkEnd w:id="0"/>
      <w:r>
        <w:rPr>
          <w:rFonts w:cs="Calibri" w:ascii="Calibri" w:hAnsi="Calibri"/>
          <w:b w:val="false"/>
          <w:sz w:val="22"/>
          <w:szCs w:val="22"/>
        </w:rPr>
        <w:t>, zgodnie z wymaganiami określonymi w Ogłoszeniu z 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 Kompleksowe sekwencjonowanie nowej generacji (NGS) w technologii Illumina dla 96 prób RNA wyizolowanego z pszenicy, zawierający również̇ materiał pochodzący od grzybów zasocjowanych z pszenicą: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…………………………………... PLN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analizę bioinformatyczna Przedmiotu zamówienia wskazanego w pkt. 1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…………………………………... PL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do ………. tygodni od momentu, gdy wszystkie próbki dostarczonego przez Zamawiającego RNA poprawnie przejdą̨ kontrolę ilościową i jakościową (maksymalnie 28 tygodni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owej ………………….. (min. 12 miesięc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5:00Z</dcterms:created>
  <dc:creator>malgorzataabramczyk</dc:creator>
  <dc:description/>
  <cp:keywords/>
  <dc:language>en-US</dc:language>
  <cp:lastModifiedBy>pwoz</cp:lastModifiedBy>
  <dcterms:modified xsi:type="dcterms:W3CDTF">2024-02-06T09:27:00Z</dcterms:modified>
  <cp:revision>6</cp:revision>
  <dc:subject/>
  <dc:title>Załącznik nr 2 do Ogłoszenia</dc:title>
</cp:coreProperties>
</file>