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ZP.242.4/ZSiFG.2024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11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dpowiedzi na zapytanie ofertowe </w:t>
      </w:r>
      <w:r>
        <w:rPr>
          <w:rFonts w:cs="Calibri" w:ascii="Calibri" w:hAnsi="Calibri"/>
          <w:sz w:val="22"/>
          <w:szCs w:val="22"/>
        </w:rPr>
        <w:t xml:space="preserve">na usługę </w:t>
      </w:r>
      <w:bookmarkStart w:id="0" w:name="_Hlk168431188"/>
      <w:r>
        <w:rPr>
          <w:rFonts w:cs="Calibri" w:ascii="Calibri" w:hAnsi="Calibri"/>
          <w:sz w:val="22"/>
          <w:szCs w:val="22"/>
        </w:rPr>
        <w:t xml:space="preserve">sekwencjonowania mRNA z wykorzystaniem platformy Illumina, wyizolowanego z liści łubinu białego </w:t>
      </w:r>
      <w:bookmarkEnd w:id="0"/>
      <w:r>
        <w:rPr>
          <w:rFonts w:cs="Calibri" w:ascii="Calibri" w:hAnsi="Calibri"/>
          <w:sz w:val="22"/>
          <w:szCs w:val="22"/>
        </w:rPr>
        <w:t>dla Instytutu Genetyki Roślin Polskiej Akademii Nauk</w:t>
      </w:r>
      <w:r>
        <w:rPr>
          <w:rFonts w:cs="Calibri" w:ascii="Calibri" w:hAnsi="Calibri"/>
          <w:b w:val="false"/>
          <w:sz w:val="22"/>
          <w:szCs w:val="22"/>
        </w:rPr>
        <w:t>, zgodnie z wymaganiami określonymi w Ogłoszeniu z załącznikami, składamy niniejszą ofertę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284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, tj. sekwencjonowania mRNA z wykorzystaniem platformy Illumina, wyizolowanego z liści łubinu białego:</w:t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1 – 480 prób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2-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  <w:lang w:val="en-US"/>
        </w:rPr>
        <w:t>560 prób</w:t>
      </w:r>
    </w:p>
    <w:p>
      <w:pPr>
        <w:pStyle w:val="Normal"/>
        <w:ind w:left="-76" w:hanging="0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3 – 600 prób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WARIANT 4 – 680 prób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netto …………………………………... PLN</w:t>
      </w:r>
    </w:p>
    <w:p>
      <w:pPr>
        <w:pStyle w:val="Normal"/>
        <w:ind w:left="-76" w:hanging="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emy realizację Przedmiotu zamówienia do ………. tygodni od momentu (maksymalnie 8 tygodni), gdy wszystkie próbki dostarczonego przez Zamawiającego poprawnie przejdą̨ kontrolę ilościową i jakościową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my gwarancji jakościowej na wykonana usługę ………………….. (min. 12 miesięc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podana w pkt. 1 niniejszego formularza zawiera wszystkie koszty wykonania Przedmiotu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realizujemy przedmiot zamówienia zgodnie z warunkami opisa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 Ogłoszeniu.</w:t>
      </w:r>
    </w:p>
    <w:p>
      <w:pPr>
        <w:pStyle w:val="Wyliczenie123wtekcie"/>
        <w:numPr>
          <w:ilvl w:val="0"/>
          <w:numId w:val="2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 Ogłoszeni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zapoznał się z klauzulą informacyjną i ją zrozumiał oraz Wykonawca oświadcza, że udostępni informację dotyczącą przetwarzania danych osobowych, wszystkim swoim pracownikom i współpracownikom, których dane zostaną przekazane Administratorow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posiadanych certyfikatach potwierdzających jakość wykonywanych usług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kaz publikacji, w których autorzy wykorzystali dane dostarczone przez usługodawcę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 związku z agresją na Ukrai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4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05:00Z</dcterms:created>
  <dc:creator>malgorzataabramczyk</dc:creator>
  <dc:description/>
  <cp:keywords/>
  <dc:language>en-US</dc:language>
  <cp:lastModifiedBy>Monika UK</cp:lastModifiedBy>
  <dcterms:modified xsi:type="dcterms:W3CDTF">2024-06-06T18:56:00Z</dcterms:modified>
  <cp:revision>14</cp:revision>
  <dc:subject/>
  <dc:title>Załącznik nr 2 do Ogłoszenia</dc:title>
</cp:coreProperties>
</file>