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P.242.4/ZSiFG.2024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2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usług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Ogłoszenia o zapytaniu ofertowym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PLN lub w przeliczeniu na USD/euro, wg obowiązującego na dzień złożenia kursu NBP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usług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usługi zostały wykonane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j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2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4-06-04T20:14:00Z</dcterms:modified>
  <cp:revision>5</cp:revision>
  <dc:subject/>
  <dc:title>Załącznik nr 6</dc:title>
</cp:coreProperties>
</file>