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 do umowy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>
          <w:b/>
          <w:b/>
          <w:sz w:val="24"/>
        </w:rPr>
      </w:pPr>
      <w:r>
        <w:rPr>
          <w:b/>
          <w:bCs/>
          <w:sz w:val="24"/>
        </w:rPr>
        <w:t>Specyfikacja technicz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azwa zamówie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rzedmiot i zakres robót budowlanych: „Utrzymanie potencjału badawczego – przeszklenie zewnętrznych połaci szklarni nr 3 i przegląd oraz naprawa urządzeń elektromechanicznych służących do obsługi szklarni</w:t>
      </w:r>
      <w:ins w:id="0" w:author="nieznany" w:date="2018-03-22T21:45:00Z">
        <w:r>
          <w:rPr>
            <w:b/>
            <w:sz w:val="24"/>
          </w:rPr>
          <w:t xml:space="preserve"> Instytutu Genetyki Roślin Polskiej Akademii Nauk w Poznaniu</w:t>
        </w:r>
      </w:ins>
      <w:r>
        <w:rPr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zedmiotem zamówienia jest wykon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Utrzymanie potencjału badawczego – przeszklenie zewnętrznych połaci szklarni nr 3 i przegląd oraz naprawa urządzeń elektromechanicznych służących do obsługi szklarni</w:t>
      </w:r>
      <w:ins w:id="1" w:author="nieznany" w:date="2018-03-22T21:46:00Z">
        <w:r>
          <w:rPr>
            <w:b/>
            <w:sz w:val="24"/>
          </w:rPr>
          <w:t xml:space="preserve"> Instytutu Genetyki Roślin Polskiej Akademii Nauk w Poznaniu”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Zakres robót budowlanych obejmuje: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Lp.</w:t>
        <w:tab/>
        <w:t>Podstawa</w:t>
        <w:tab/>
        <w:t>Opis i wyliczenia</w:t>
        <w:tab/>
        <w:t>j.m.</w:t>
        <w:tab/>
        <w:t>Poszcz.</w:t>
        <w:tab/>
        <w:t>Razem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1</w:t>
        <w:tab/>
        <w:t>45111100-9</w:t>
        <w:tab/>
        <w:t>Prace rozbiórkowe - Szklarnia nr 3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.1</w:t>
        <w:tab/>
        <w:tab/>
        <w:t>Rozeszklenie dachu i ścian - szklenie na kit trwale plastyczny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>1 d.1.1</w:t>
        <w:tab/>
        <w:t>KNR 4-01 1111-02</w:t>
        <w:tab/>
        <w:t>Rozeszklenie otworów okiennych lub drzwiowych o ramach metalowych - analogia  - dach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784</w:t>
        <w:tab/>
        <w:t>m2</w:t>
        <w:tab/>
        <w:t>784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784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2 d.1.1</w:t>
        <w:tab/>
        <w:t>KNR 4-01 1111-02</w:t>
        <w:tab/>
        <w:t>Rozeszklenie otworów okiennych lub drzwiowych o ramach metalowych - analogia  - ściany boczne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ab/>
        <w:tab/>
        <w:t>224</w:t>
        <w:tab/>
        <w:t>m2</w:t>
        <w:tab/>
        <w:t>224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224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3 d.1.1</w:t>
        <w:tab/>
        <w:t>KNR 4-01 1111-02</w:t>
        <w:tab/>
        <w:t>Rozeszklenie otworów okiennych lub drzwiowych o ramach metalowych - analogia  - ściany szczytowe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90</w:t>
        <w:tab/>
        <w:t>m2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>4 d.1.1</w:t>
        <w:tab/>
        <w:t>KNR AT-05 1661-02</w:t>
        <w:tab/>
        <w:t>Rusztowania przesuwne zewnętrzne - zabezpieczajace</w:t>
        <w:tab/>
        <w:t>kolumna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8</w:t>
        <w:tab/>
        <w:t>kolumna</w:t>
        <w:tab/>
        <w:t>8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8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1.2     45223000-6    Demontaż obudowy kalenic - nakładek aluminiowych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5 d.1.2</w:t>
        <w:tab/>
        <w:t>KNR 4-01 0535-08</w:t>
        <w:tab/>
        <w:t>Rozebranie obróbek blacharskich z kalenicy - demontaż nakrywek - analogia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90</w:t>
        <w:tab/>
        <w:t>m2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ab/>
        <w:tab/>
        <w:tab/>
        <w:tab/>
        <w:t>RAZEM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6 d.1.2</w:t>
        <w:tab/>
        <w:t>KNR AT-05 1661-02</w:t>
        <w:tab/>
        <w:t>Rusztowania przesuwne zewnętrzne - zabezpieczajace</w:t>
        <w:tab/>
        <w:t>kolumna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2</w:t>
        <w:tab/>
        <w:t>kolumna</w:t>
        <w:tab/>
        <w:t>12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2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.3</w:t>
        <w:tab/>
        <w:tab/>
        <w:t>Prace zabezpieczające do wykonania przed demontażem szkła - zabezpieczenie instalacji elektrycznej oraz motoreduktorów przed opadami deszczu i śniegu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7 d.1.3</w:t>
        <w:tab/>
        <w:t>kalkulacja własna</w:t>
        <w:tab/>
        <w:t>Zabezpieczenie instalacji elektrycznej oraz motoreduktorów przed opadami deszczu i śniegu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.4</w:t>
        <w:tab/>
        <w:tab/>
        <w:t>Wymycie obudowy aluminiowej - myjka wysokociśnieniowa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8 d.1.4</w:t>
        <w:tab/>
        <w:t>kalkulacja własna</w:t>
        <w:tab/>
        <w:t>Wymycie obudowy aluminiowej - myjka wysokociśnieniowa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.5</w:t>
        <w:tab/>
        <w:tab/>
        <w:t>Prace konserwacyjno- remontowe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9 d.1.5</w:t>
        <w:tab/>
        <w:t>kalkulacja własna</w:t>
        <w:tab/>
        <w:t>Sprawdzenie poprawności działania systemu wietrzenia - smarowanie wypychaczy, łożysk wału i łożysk napędów - szt. 64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0 d.1.5</w:t>
        <w:tab/>
        <w:t>kalkulacja własna</w:t>
        <w:tab/>
        <w:t>Sprawdzenie poprawności działania i wymiana uszkodzonych wyłączników krańcowych - szt. 93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1 d.1.5</w:t>
        <w:tab/>
        <w:t>kalkulacja własna</w:t>
        <w:tab/>
        <w:t>Sprawdzenie poprawności działania i naprawa uszkodzonych włączników prądowych załączających napędy systemu wietrzenia - szt. 46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2 d.1.5</w:t>
        <w:tab/>
        <w:t>kalkulacja własna</w:t>
        <w:tab/>
        <w:t>Sprawdzenie oraz uzupełnienie oleju w przekładniach - szt. 23 - olej Hipol 5 l</w:t>
        <w:tab/>
        <w:t>kpl.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ab/>
        <w:tab/>
        <w:t>1</w:t>
        <w:tab/>
        <w:t>kpl.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3 d.1.5</w:t>
        <w:tab/>
        <w:t>KNNR 5 1301-02</w:t>
        <w:tab/>
        <w:t>Sprawdzenie i pomiar 3-fazowego obwodu elektrycznego niskiego napięcia</w:t>
        <w:tab/>
        <w:t>pomiar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2</w:t>
        <w:tab/>
        <w:t>pomiar</w:t>
        <w:tab/>
        <w:t>12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2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4 d.1.5</w:t>
        <w:tab/>
        <w:t>KNR AT-05 1661-02</w:t>
        <w:tab/>
        <w:t>Rusztowania przesuwne zewnętrzne - zabezpieczajace</w:t>
        <w:tab/>
        <w:t>kolumna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Cs/>
        </w:rPr>
        <w:tab/>
        <w:tab/>
        <w:t>8</w:t>
        <w:tab/>
        <w:t>kolumna</w:t>
        <w:tab/>
        <w:t>8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8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2</w:t>
        <w:tab/>
        <w:tab/>
        <w:t>Utylizacja szkła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5 d.2</w:t>
        <w:tab/>
        <w:t xml:space="preserve">kalkulacja własna </w:t>
        <w:tab/>
        <w:t>Koszty utylizacji szkła</w:t>
        <w:tab/>
        <w:t>kg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2000</w:t>
        <w:tab/>
        <w:t>kg</w:t>
        <w:tab/>
        <w:t>1200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200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3</w:t>
        <w:tab/>
        <w:t>45441000-0</w:t>
        <w:tab/>
        <w:t>Szklenie bezkitowe na uszczelki z plastyfikatu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3.1</w:t>
        <w:tab/>
        <w:tab/>
        <w:t>Szklarnia nr 3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6 d.3.1</w:t>
        <w:tab/>
        <w:t>KNR 4-01 1105-03</w:t>
        <w:tab/>
        <w:t>Szklenie dachu, ścian szczytowych i bocznych oraz ubytków wewnętrznych szkłem hartowanym float 4 mm - 784+224+90=1098 mkw + 30 mkw (ubytki wewnętrzne) = 1128 mkw x 1,15 (15% dodatku) = 1297,20 mkw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297.20</w:t>
        <w:tab/>
        <w:t>m2</w:t>
        <w:tab/>
        <w:t>1297.2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297.2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b/>
          <w:bCs/>
        </w:rPr>
        <w:t>4</w:t>
        <w:tab/>
        <w:t>45450000-6</w:t>
        <w:tab/>
        <w:t xml:space="preserve">Obróbki blacharskie i uszczelnienia 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7 d.4</w:t>
        <w:tab/>
        <w:t>KNR 2-02 0507-01</w:t>
        <w:tab/>
        <w:t>Obróbki blacharskie z blachy aluminiowej gr. 1,0 mm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0</w:t>
        <w:tab/>
        <w:t>m2</w:t>
        <w:tab/>
        <w:t>1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8 d.4</w:t>
        <w:tab/>
        <w:t>KNR 2-02 1513-07</w:t>
        <w:tab/>
        <w:t>Dwukrotne malowanie ochronne farbami poliwinylowymi elementów metalowych o powierzchni ponad 0,5 m2 - malowanie proszkowe nakrywek - pow. 90 mkw - analogia</w:t>
        <w:tab/>
        <w:t>m2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90</w:t>
        <w:tab/>
        <w:t>m2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9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19 d.4</w:t>
        <w:tab/>
        <w:t>KNR 2-02 0617-06</w:t>
        <w:tab/>
        <w:t>Uszczelnienie nakrywek uszczelką PE  - analogia - 4100 mb</w:t>
        <w:tab/>
        <w:t>m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4100</w:t>
        <w:tab/>
        <w:t>m</w:t>
        <w:tab/>
        <w:t>410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4100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20 d.4</w:t>
        <w:tab/>
        <w:t>kalkulacja własna</w:t>
        <w:tab/>
        <w:t>Dostawa blachowkrętów M3,2, nierdzewnych - ilość ok. 5000 szt</w:t>
        <w:tab/>
        <w:t>kpl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>5</w:t>
        <w:tab/>
        <w:t>45310000-3</w:t>
        <w:tab/>
        <w:t>Przeglądy oraz ew. naprawy urządzeń w okresie gwarancji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>21 d.5</w:t>
        <w:tab/>
        <w:t>kalkulacja własna</w:t>
        <w:tab/>
        <w:t>Przeglądy oraz ew. naprawy urządzeń w okresie gwarancji</w:t>
        <w:tab/>
        <w:t>kpl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>1</w:t>
        <w:tab/>
        <w:t>kpl</w:t>
        <w:tab/>
        <w:t>1.000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Cs/>
        </w:rPr>
      </w:pPr>
      <w:r>
        <w:rPr>
          <w:bCs/>
        </w:rPr>
        <w:tab/>
        <w:tab/>
        <w:tab/>
        <w:tab/>
        <w:t>RAZEM</w:t>
        <w:tab/>
        <w:t>1.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b/>
          <w:sz w:val="24"/>
        </w:rPr>
        <w:t>2.    Wyszczególnienie i opis prac towarzyszących</w:t>
      </w:r>
    </w:p>
    <w:p>
      <w:pPr>
        <w:pStyle w:val="Normal"/>
        <w:numPr>
          <w:ilvl w:val="0"/>
          <w:numId w:val="0"/>
        </w:numPr>
        <w:ind w:left="1500" w:hanging="0"/>
        <w:jc w:val="both"/>
        <w:rPr>
          <w:sz w:val="24"/>
        </w:rPr>
      </w:pPr>
      <w:r>
        <w:rPr>
          <w:sz w:val="24"/>
        </w:rPr>
        <w:t>- wyposażenie placu budowy w zaplecze dla pracowników (szatnie, umywalnie, sanitariaty) oraz pomieszczenia magazynowe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Wyszczególnienie i opis robót tymczasowych</w:t>
      </w:r>
    </w:p>
    <w:p>
      <w:pPr>
        <w:pStyle w:val="Normal"/>
        <w:numPr>
          <w:ilvl w:val="0"/>
          <w:numId w:val="0"/>
        </w:numPr>
        <w:ind w:left="1500" w:hanging="0"/>
        <w:jc w:val="both"/>
        <w:rPr>
          <w:sz w:val="24"/>
        </w:rPr>
      </w:pPr>
      <w:r>
        <w:rPr>
          <w:sz w:val="24"/>
        </w:rPr>
        <w:t>- brak</w:t>
      </w:r>
    </w:p>
    <w:p>
      <w:pPr>
        <w:pStyle w:val="Normal"/>
        <w:numPr>
          <w:ilvl w:val="0"/>
          <w:numId w:val="0"/>
        </w:numPr>
        <w:ind w:left="2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ja o terenie budowy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Organizacja robót budowlan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sz w:val="24"/>
        </w:rPr>
        <w:t>z uwagi na wykonywanie robót w czynnym obiekcie należy przestrzegać warunków BHP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Zabezpieczenie interesów osób trzecich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 xml:space="preserve">Zgodnie z art. 652 Kodeksu Cywilnego Wykonawca przejmuje protokolarnie od Zamawiającego </w:t>
      </w:r>
      <w:ins w:id="2" w:author="nieznany" w:date="2018-03-22T21:49:00Z">
        <w:r>
          <w:rPr>
            <w:sz w:val="24"/>
          </w:rPr>
          <w:t>szklarnię</w:t>
        </w:r>
      </w:ins>
      <w:del w:id="3" w:author="nieznany" w:date="2018-03-22T21:50:00Z">
        <w:r>
          <w:rPr>
            <w:sz w:val="24"/>
          </w:rPr>
          <w:delText>część budynku</w:delText>
        </w:r>
      </w:del>
      <w:r>
        <w:rPr>
          <w:sz w:val="24"/>
        </w:rPr>
        <w:t xml:space="preserve"> objęt</w:t>
      </w:r>
      <w:ins w:id="4" w:author="nieznany" w:date="2018-03-22T21:50:00Z">
        <w:r>
          <w:rPr>
            <w:sz w:val="24"/>
          </w:rPr>
          <w:t>ą</w:t>
        </w:r>
      </w:ins>
      <w:del w:id="5" w:author="nieznany" w:date="2018-03-22T21:50:00Z">
        <w:r>
          <w:rPr>
            <w:sz w:val="24"/>
          </w:rPr>
          <w:delText>ego</w:delText>
        </w:r>
      </w:del>
      <w:r>
        <w:rPr>
          <w:sz w:val="24"/>
        </w:rPr>
        <w:t xml:space="preserve"> remontem i ponosi odpowiedzialność na zasadach ogólnych za szkody wynikłe na tym tereni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Wykonawca będzie realizować roboty w sposób powodujący minimalne niedogodności dla użytkowników znajdujących się w istniejącym budynku obok inwestycji a także sąsiednich budynków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Ochrona środowiska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 xml:space="preserve">W miejscu realizacji zamówienia mają zastosowania przepisy dotyczące Ochrony 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sz w:val="24"/>
        </w:rPr>
        <w:t xml:space="preserve">Środowiska – szczegółowa ochrona roślin w oranżerii określone przez </w:t>
      </w:r>
      <w:ins w:id="6" w:author="nieznany" w:date="2018-03-22T22:37:00Z">
        <w:r>
          <w:rPr>
            <w:sz w:val="24"/>
          </w:rPr>
          <w:t>Zamawiającego</w:t>
        </w:r>
      </w:ins>
      <w:del w:id="7" w:author="nieznany" w:date="2018-03-22T22:38:00Z">
        <w:r>
          <w:rPr>
            <w:sz w:val="24"/>
          </w:rPr>
          <w:delText>Inwestora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4. Warunki bezpieczeństwa pracy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>Zgodnie z Rozporządzeniem  Ministra  Infrastruktury  z  dnia  23 czerwca 2003 r.  w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awie  informacji  dotyczącej   bezpieczeństwa   i   ochrony    zdrowia   oraz   planu 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pieczeństwa i ochrony zdrowia wydanym na  podstawie  art. 21a  ust.  4  ustawy  z</w:t>
      </w:r>
    </w:p>
    <w:p>
      <w:pPr>
        <w:pStyle w:val="Normal"/>
        <w:numPr>
          <w:ilvl w:val="0"/>
          <w:numId w:val="0"/>
        </w:numPr>
        <w:ind w:left="2160" w:hanging="1800"/>
        <w:jc w:val="both"/>
        <w:rPr/>
      </w:pPr>
      <w:r>
        <w:rPr>
          <w:sz w:val="24"/>
        </w:rPr>
        <w:t>dnia   7 lipca   1994  r.   Prawo   Budowlane  (</w:t>
      </w:r>
      <w:ins w:id="8" w:author="nieznany" w:date="2018-03-22T21:51:00Z">
        <w:r>
          <w:rPr>
            <w:sz w:val="24"/>
          </w:rPr>
          <w:t xml:space="preserve">t.j. </w:t>
        </w:r>
      </w:ins>
      <w:r>
        <w:rPr>
          <w:sz w:val="24"/>
        </w:rPr>
        <w:t xml:space="preserve">Dz.  U.  </w:t>
      </w:r>
      <w:del w:id="9" w:author="nieznany" w:date="2018-03-22T21:51:00Z">
        <w:r>
          <w:rPr>
            <w:sz w:val="24"/>
          </w:rPr>
          <w:delText>2003</w:delText>
        </w:r>
      </w:del>
      <w:ins w:id="10" w:author="nieznany" w:date="2018-03-22T22:03:00Z">
        <w:r>
          <w:rPr>
            <w:sz w:val="24"/>
          </w:rPr>
          <w:t>z</w:t>
        </w:r>
      </w:ins>
      <w:ins w:id="11" w:author="nieznany" w:date="2018-03-22T21:52:00Z">
        <w:r>
          <w:rPr>
            <w:sz w:val="24"/>
          </w:rPr>
          <w:t xml:space="preserve"> 2017</w:t>
        </w:r>
      </w:ins>
      <w:r>
        <w:rPr>
          <w:sz w:val="24"/>
        </w:rPr>
        <w:t xml:space="preserve"> r.</w:t>
      </w:r>
      <w:del w:id="12" w:author="nieznany" w:date="2018-03-22T21:52:00Z">
        <w:r>
          <w:rPr>
            <w:sz w:val="24"/>
          </w:rPr>
          <w:delText xml:space="preserve">   nr   207</w:delText>
        </w:r>
      </w:del>
      <w:r>
        <w:rPr>
          <w:sz w:val="24"/>
        </w:rPr>
        <w:t xml:space="preserve">   poz.   </w:t>
      </w:r>
      <w:ins w:id="13" w:author="nieznany" w:date="2018-03-22T21:52:00Z">
        <w:r>
          <w:rPr>
            <w:sz w:val="24"/>
          </w:rPr>
          <w:t xml:space="preserve">1332 z </w:t>
        </w:r>
      </w:ins>
      <w:del w:id="14" w:author="nieznany" w:date="2018-03-22T21:52:00Z">
        <w:r>
          <w:rPr>
            <w:sz w:val="24"/>
          </w:rPr>
          <w:delText xml:space="preserve">2016   </w:delText>
        </w:r>
      </w:del>
      <w:r>
        <w:rPr>
          <w:sz w:val="24"/>
        </w:rPr>
        <w:t>z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>późniejszymi    zmianami)   kierownik     budowy   jest     zobowiązany     dostarczyć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>zamawiającemu przed rozpoczęciem budowy plan bezpieczeństwa i ochrony zdrowia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160" w:right="0" w:hanging="1800"/>
        <w:rPr/>
      </w:pPr>
      <w:r>
        <w:rPr>
          <w:b w:val="false"/>
          <w:bCs w:val="false"/>
        </w:rPr>
        <w:t xml:space="preserve">Zgodnie z § 83 Rozporządzenia Ministra Pracy i Polityki </w:t>
      </w:r>
      <w:ins w:id="15" w:author="nieznany" w:date="2018-03-22T21:55:00Z">
        <w:r>
          <w:rPr>
            <w:b w:val="false"/>
            <w:bCs w:val="false"/>
          </w:rPr>
          <w:t>S</w:t>
        </w:r>
      </w:ins>
      <w:del w:id="16" w:author="nieznany" w:date="2018-03-22T21:55:00Z">
        <w:r>
          <w:rPr>
            <w:b w:val="false"/>
            <w:bCs w:val="false"/>
          </w:rPr>
          <w:delText>s</w:delText>
        </w:r>
      </w:del>
      <w:r>
        <w:rPr>
          <w:b w:val="false"/>
          <w:bCs w:val="false"/>
        </w:rPr>
        <w:t>ocjalnej z dnia 26.09.1997r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>w sprawie ogólnych przepisów bezpieczeństwa i higieny pracy (Dz. U. 2003 r. nr 169</w:t>
      </w:r>
    </w:p>
    <w:p>
      <w:pPr>
        <w:pStyle w:val="Normal"/>
        <w:numPr>
          <w:ilvl w:val="0"/>
          <w:numId w:val="0"/>
        </w:numPr>
        <w:ind w:left="2160" w:hanging="1800"/>
        <w:jc w:val="both"/>
        <w:rPr/>
      </w:pPr>
      <w:r>
        <w:rPr>
          <w:sz w:val="24"/>
        </w:rPr>
        <w:t>poz. 1650)  wydanym  na  podstawie art. 237</w:t>
      </w:r>
      <w:del w:id="17" w:author="nieznany" w:date="2018-03-22T21:57:00Z">
        <w:r>
          <w:rPr>
            <w:sz w:val="24"/>
          </w:rPr>
          <w:delText xml:space="preserve"> </w:delText>
        </w:r>
      </w:del>
      <w:ins w:id="18" w:author="nieznany" w:date="2018-03-22T21:57:00Z">
        <w:r>
          <w:rPr>
            <w:sz w:val="24"/>
          </w:rPr>
          <w:t xml:space="preserve">(15) </w:t>
        </w:r>
      </w:ins>
      <w:r>
        <w:rPr>
          <w:sz w:val="24"/>
        </w:rPr>
        <w:t xml:space="preserve">§ 1 Kodeksu pracy, Zamawiający przed 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  <w:t xml:space="preserve">rozpoczęciem  robót   sporządzi  protokół, w   którym   ustali   szczegółowe   warunki 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sz w:val="24"/>
        </w:rPr>
        <w:t>bezpieczeństwa i higieny pr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5. Zaplecze dla potrzeb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zapewnia pomieszczenia na magazynowanie drobnych materiałów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zapewnia magazynu na kubaturowe materiały Wykonawcy oraz szatni i sanitariatów dla pracowników Wykonawc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Zamawiający zapewnia Wykonawcy dostęp do mediów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robót objętych przedmiotem zamówienia określony jest kategorią robót  CPV: nr 45223 Konstrukcje metalowe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kreślenia podstawowe.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Określenia podstawowe związane bezpośrednio bądź pośrednio z przedmiotem zamówienia zawarte są w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t. 3 Prawa Budowlanego i rozporządzeniach do 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t. 2 Ustawy o wyrobach budowlanych i rozporządzeniach do niej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t. 3 Ustawy Prawo Energetyczne i rozporządzeniach do niej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Rozporządzeniu Rady Ministrów w sprawie Polskiej Klasyfikacji Obiektów Budowlanych (PKOB) wydanym na podstawie art. 40 ust. 2 Ustawy o statystyce publicznej.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ia dotyczące właściwości wyrobów budowlanych oraz niezbędne wymagania związane z ich przechowywaniem, transportem, warunkami dostawy, składowaniem i kontrolą jakości.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>Przy wykonywaniu robót budowlanych mogą być stosowane wyroby budowlane wprowadzone do obrotu zgodnie z Ustawą z dnia 16 kwietnia 2004 r. o wyrobach budowlanych (</w:t>
      </w:r>
      <w:ins w:id="19" w:author="nieznany" w:date="2018-03-22T22:00:00Z">
        <w:r>
          <w:rPr>
            <w:sz w:val="24"/>
          </w:rPr>
          <w:t xml:space="preserve">t.j. </w:t>
        </w:r>
      </w:ins>
      <w:r>
        <w:rPr>
          <w:sz w:val="24"/>
        </w:rPr>
        <w:t xml:space="preserve">Dz. U. </w:t>
      </w:r>
      <w:ins w:id="20" w:author="nieznany" w:date="2018-03-22T22:00:00Z">
        <w:r>
          <w:rPr>
            <w:sz w:val="24"/>
          </w:rPr>
          <w:t xml:space="preserve">z </w:t>
        </w:r>
      </w:ins>
      <w:r>
        <w:rPr>
          <w:sz w:val="24"/>
        </w:rPr>
        <w:t>20</w:t>
      </w:r>
      <w:del w:id="21" w:author="nieznany" w:date="2018-03-22T22:00:00Z">
        <w:r>
          <w:rPr>
            <w:sz w:val="24"/>
          </w:rPr>
          <w:delText>04</w:delText>
        </w:r>
      </w:del>
      <w:ins w:id="22" w:author="nieznany" w:date="2018-03-22T22:00:00Z">
        <w:r>
          <w:rPr>
            <w:sz w:val="24"/>
          </w:rPr>
          <w:t>16</w:t>
        </w:r>
      </w:ins>
      <w:r>
        <w:rPr>
          <w:sz w:val="24"/>
        </w:rPr>
        <w:t xml:space="preserve"> r.</w:t>
      </w:r>
      <w:del w:id="23" w:author="nieznany" w:date="2018-03-22T22:01:00Z">
        <w:r>
          <w:rPr>
            <w:sz w:val="24"/>
          </w:rPr>
          <w:delText xml:space="preserve"> nr 92</w:delText>
        </w:r>
      </w:del>
      <w:r>
        <w:rPr>
          <w:sz w:val="24"/>
        </w:rPr>
        <w:t xml:space="preserve"> poz. </w:t>
      </w:r>
      <w:del w:id="24" w:author="nieznany" w:date="2018-03-22T22:01:00Z">
        <w:r>
          <w:rPr>
            <w:sz w:val="24"/>
          </w:rPr>
          <w:delText>881</w:delText>
        </w:r>
      </w:del>
      <w:ins w:id="25" w:author="nieznany" w:date="2018-03-22T22:01:00Z">
        <w:r>
          <w:rPr>
            <w:sz w:val="24"/>
          </w:rPr>
          <w:t>1570 z późn. zm.</w:t>
        </w:r>
      </w:ins>
      <w:r>
        <w:rPr>
          <w:sz w:val="24"/>
        </w:rPr>
        <w:t>) oraz rozporządzeniami do niej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zechowywanie materiałów budowlanych winno odbywać się zgodnie z zaleceniami producenta, aprobatami technicznymi czy dokumentacją techniczną wyrobu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 xml:space="preserve">Zmiana materiałów, urządzeń i armatury przyjętych w przedmiarze robót jest możliwa tylko za zgodą Zamawiającego. Jeżeli w trakcie budowy </w:t>
      </w:r>
      <w:ins w:id="26" w:author="nieznany" w:date="2018-03-22T22:02:00Z">
        <w:r>
          <w:rPr>
            <w:sz w:val="24"/>
          </w:rPr>
          <w:t>Zamawiający</w:t>
        </w:r>
      </w:ins>
      <w:del w:id="27" w:author="nieznany" w:date="2018-03-22T22:02:00Z">
        <w:r>
          <w:rPr>
            <w:sz w:val="24"/>
          </w:rPr>
          <w:delText>Inwestor</w:delText>
        </w:r>
      </w:del>
      <w:r>
        <w:rPr>
          <w:sz w:val="24"/>
        </w:rPr>
        <w:t xml:space="preserve"> stwierdzi, że wyroby, urządzenia czy armatura przeznaczone do wbudowania nie spełniają</w:t>
      </w:r>
      <w:r>
        <w:rPr>
          <w:b/>
          <w:bCs/>
          <w:sz w:val="24"/>
        </w:rPr>
        <w:t xml:space="preserve"> </w:t>
      </w:r>
      <w:r>
        <w:rPr>
          <w:sz w:val="24"/>
        </w:rPr>
        <w:t>parametrów technicznych lub standardów jakościowych przewidzianych w dokumentacji – Wykonawca zastosuje elementy zgodne z przedmiarem robót, bez prawa do zwiększenia wynagrodzenia z tego tytuł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Materiały i urządzenia ujęte w obmiarze robót określają typ i standard jakościowy. Wprowadzenie zmian jest możliwe tylko w przypadku zastosowania materiałów i urządzeń równoważnych typem, standardom i jakością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numPr>
          <w:ilvl w:val="0"/>
          <w:numId w:val="7"/>
        </w:numPr>
        <w:rPr/>
      </w:pPr>
      <w:r>
        <w:rPr/>
        <w:t>Opis działań związanych z kontrolą, badaniami oraz odbiorem wyrobów i robót budowlanych w nawiązaniu do dokumentów odniesienia.</w:t>
      </w:r>
    </w:p>
    <w:p>
      <w:pPr>
        <w:pStyle w:val="Tekstpodstawowy3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Zamawiający dokona odbioru robót mając za podstawę przedmiar robót, normy i aprobaty techniczne dotyczące wykonania robót wchodzących w zakres zamówieni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Gdziekolwiek są w dokumentach przywoływane normy i przepisy będą obowiązywać postanowienia najnowszego wydania lub poprawionego wydania powołanych norm i przepisów, o ile w warunkach niniejszego zamówienia nie postanowiono inaczej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numPr>
          <w:ilvl w:val="0"/>
          <w:numId w:val="7"/>
        </w:numPr>
        <w:rPr/>
      </w:pPr>
      <w:r>
        <w:rPr/>
        <w:t>Wymagania dotyczące przedmiaru i obmiaru robót.</w:t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brak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numPr>
          <w:ilvl w:val="0"/>
          <w:numId w:val="7"/>
        </w:numPr>
        <w:rPr/>
      </w:pPr>
      <w:r>
        <w:rPr/>
        <w:t>Opis sposobu odbioru robót budowlanych.</w:t>
      </w:r>
    </w:p>
    <w:p>
      <w:pPr>
        <w:pStyle w:val="Normal"/>
        <w:numPr>
          <w:ilvl w:val="0"/>
          <w:numId w:val="0"/>
        </w:numPr>
        <w:ind w:left="468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160" w:hanging="1800"/>
        <w:rPr>
          <w:sz w:val="24"/>
        </w:rPr>
      </w:pPr>
      <w:r>
        <w:rPr>
          <w:sz w:val="24"/>
        </w:rPr>
        <w:t>Zamawiający dokona odbioru końcowego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odbiorze końcowym wykonawca powiadomi Zamawiającego odrębnym zawiadomieniem na piśmie, po potwierdzeniu przez Inspektora Nadzoru</w:t>
      </w:r>
      <w:ins w:id="28" w:author="nieznany" w:date="2018-03-22T22:38:00Z">
        <w:r>
          <w:rPr>
            <w:vanish w:val="false"/>
            <w:sz w:val="24"/>
          </w:rPr>
          <w:commentReference w:id="0"/>
        </w:r>
      </w:ins>
      <w:r>
        <w:rPr>
          <w:sz w:val="24"/>
        </w:rPr>
        <w:t xml:space="preserve"> gotowości do odbioru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realizacji przedmiotu zamówienia zgodnie z </w:t>
        <w:tab/>
        <w:t>następującymi aktami prawnym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tawa z dnia 7 lipca 1994 r Prawo budowlane” (</w:t>
      </w:r>
      <w:ins w:id="29" w:author="nieznany" w:date="2018-03-22T22:03:00Z">
        <w:r>
          <w:rPr>
            <w:sz w:val="24"/>
            <w:szCs w:val="24"/>
          </w:rPr>
          <w:t xml:space="preserve">t.j. </w:t>
        </w:r>
      </w:ins>
      <w:r>
        <w:rPr>
          <w:sz w:val="24"/>
          <w:szCs w:val="24"/>
        </w:rPr>
        <w:t>DZ.U z 20</w:t>
      </w:r>
      <w:ins w:id="30" w:author="nieznany" w:date="2018-03-22T22:04:00Z">
        <w:r>
          <w:rPr>
            <w:sz w:val="24"/>
            <w:szCs w:val="24"/>
          </w:rPr>
          <w:t>17</w:t>
        </w:r>
      </w:ins>
      <w:del w:id="31" w:author="nieznany" w:date="2018-03-22T22:04:00Z">
        <w:r>
          <w:rPr>
            <w:sz w:val="24"/>
            <w:szCs w:val="24"/>
          </w:rPr>
          <w:delText>03</w:delText>
        </w:r>
      </w:del>
      <w:r>
        <w:rPr>
          <w:sz w:val="24"/>
          <w:szCs w:val="24"/>
        </w:rPr>
        <w:t xml:space="preserve"> r</w:t>
      </w:r>
      <w:ins w:id="32" w:author="nieznany" w:date="2018-03-22T22:04:00Z">
        <w:r>
          <w:rPr>
            <w:sz w:val="24"/>
            <w:szCs w:val="24"/>
          </w:rPr>
          <w:t xml:space="preserve">., </w:t>
        </w:r>
      </w:ins>
      <w:del w:id="33" w:author="nieznany" w:date="2018-03-22T22:04:00Z">
        <w:r>
          <w:rPr>
            <w:sz w:val="24"/>
            <w:szCs w:val="24"/>
          </w:rPr>
          <w:delText xml:space="preserve"> Nr 207,</w:delText>
        </w:r>
      </w:del>
      <w:r>
        <w:rPr>
          <w:sz w:val="24"/>
          <w:szCs w:val="24"/>
        </w:rPr>
        <w:t xml:space="preserve"> poz. </w:t>
      </w:r>
      <w:del w:id="34" w:author="nieznany" w:date="2018-03-22T22:04:00Z">
        <w:r>
          <w:rPr>
            <w:sz w:val="24"/>
            <w:szCs w:val="24"/>
          </w:rPr>
          <w:delText>2016</w:delText>
        </w:r>
      </w:del>
      <w:ins w:id="35" w:author="nieznany" w:date="2018-03-22T22:04:00Z">
        <w:r>
          <w:rPr>
            <w:sz w:val="24"/>
            <w:szCs w:val="24"/>
          </w:rPr>
          <w:t>1332</w:t>
        </w:r>
      </w:ins>
      <w:r>
        <w:rPr>
          <w:sz w:val="24"/>
          <w:szCs w:val="24"/>
        </w:rPr>
        <w:t xml:space="preserve"> z poźn. zm.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rządzenie Ministra Infrastruktury z dnia 12 kwietnia 2002 r w sprawie warunków technicznych, jakim powinny odpowiadać budynki i ich usytuowanie (</w:t>
      </w:r>
      <w:ins w:id="36" w:author="nieznany" w:date="2018-03-22T22:06:00Z">
        <w:r>
          <w:rPr>
            <w:sz w:val="24"/>
            <w:szCs w:val="24"/>
          </w:rPr>
          <w:t xml:space="preserve">t.j. </w:t>
        </w:r>
      </w:ins>
      <w:r>
        <w:rPr>
          <w:sz w:val="24"/>
          <w:szCs w:val="24"/>
        </w:rPr>
        <w:t xml:space="preserve">Dz. U. z </w:t>
      </w:r>
      <w:del w:id="37" w:author="nieznany" w:date="2018-03-22T22:06:00Z">
        <w:r>
          <w:rPr>
            <w:sz w:val="24"/>
            <w:szCs w:val="24"/>
          </w:rPr>
          <w:delText>dnia 15 czerwca 2002</w:delText>
        </w:r>
      </w:del>
      <w:ins w:id="38" w:author="nieznany" w:date="2018-03-22T22:06:00Z">
        <w:r>
          <w:rPr>
            <w:sz w:val="24"/>
            <w:szCs w:val="24"/>
          </w:rPr>
          <w:t>2015</w:t>
        </w:r>
      </w:ins>
      <w:r>
        <w:rPr>
          <w:sz w:val="24"/>
          <w:szCs w:val="24"/>
        </w:rPr>
        <w:t xml:space="preserve"> r</w:t>
      </w:r>
      <w:ins w:id="39" w:author="nieznany" w:date="2018-03-22T22:06:00Z">
        <w:r>
          <w:rPr>
            <w:sz w:val="24"/>
            <w:szCs w:val="24"/>
          </w:rPr>
          <w:t>., poz. 1422</w:t>
        </w:r>
      </w:ins>
      <w:r>
        <w:rPr>
          <w:sz w:val="24"/>
          <w:szCs w:val="24"/>
        </w:rPr>
        <w:t xml:space="preserve"> z późn. zm.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rządzenie Ministra Infrastruktury z dnia 2 września 2004 r w sprawie szczegółowego zakresu i formy dokumentacji projektowej, specyfikacji technicznych wykonania i odbioru robót budowlanych oraz programu funkcjonalno- użytkowego (</w:t>
      </w:r>
      <w:ins w:id="40" w:author="nieznany" w:date="2018-03-22T22:08:00Z">
        <w:r>
          <w:rPr>
            <w:sz w:val="24"/>
            <w:szCs w:val="24"/>
          </w:rPr>
          <w:t xml:space="preserve">t.j. </w:t>
        </w:r>
      </w:ins>
      <w:r>
        <w:rPr>
          <w:sz w:val="24"/>
          <w:szCs w:val="24"/>
        </w:rPr>
        <w:t xml:space="preserve">Dz. U. z </w:t>
      </w:r>
      <w:ins w:id="41" w:author="nieznany" w:date="2018-03-22T22:08:00Z">
        <w:r>
          <w:rPr>
            <w:sz w:val="24"/>
            <w:szCs w:val="24"/>
          </w:rPr>
          <w:t>2013 r.</w:t>
        </w:r>
      </w:ins>
      <w:del w:id="42" w:author="nieznany" w:date="2018-03-22T22:09:00Z">
        <w:r>
          <w:rPr>
            <w:sz w:val="24"/>
            <w:szCs w:val="24"/>
          </w:rPr>
          <w:delText>dnia 16 września 2004 r Nr 202</w:delText>
        </w:r>
      </w:del>
      <w:r>
        <w:rPr>
          <w:sz w:val="24"/>
          <w:szCs w:val="24"/>
        </w:rPr>
        <w:t xml:space="preserve"> poz.</w:t>
      </w:r>
      <w:ins w:id="43" w:author="nieznany" w:date="2018-03-22T22:09:00Z">
        <w:r>
          <w:rPr>
            <w:sz w:val="24"/>
            <w:szCs w:val="24"/>
          </w:rPr>
          <w:t>1129</w:t>
        </w:r>
      </w:ins>
      <w:del w:id="44" w:author="nieznany" w:date="2018-03-22T22:09:00Z">
        <w:r>
          <w:rPr>
            <w:sz w:val="24"/>
            <w:szCs w:val="24"/>
          </w:rPr>
          <w:delText xml:space="preserve"> 2072</w:delText>
        </w:r>
      </w:del>
      <w:ins w:id="45" w:author="nieznany" w:date="2018-03-22T22:09:00Z">
        <w:r>
          <w:rPr>
            <w:sz w:val="24"/>
            <w:szCs w:val="24"/>
          </w:rPr>
          <w:t xml:space="preserve"> z późn. zm.</w:t>
        </w:r>
      </w:ins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is sposobu rozliczenia robót tymczasowych i prac towarzyszących.</w:t>
      </w:r>
    </w:p>
    <w:p>
      <w:pPr>
        <w:pStyle w:val="Normal"/>
        <w:numPr>
          <w:ilvl w:val="0"/>
          <w:numId w:val="0"/>
        </w:numPr>
        <w:ind w:left="294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nie dotyczy Zamawiającego, pozostają w kosztach prac Wykonawcy</w:t>
      </w:r>
    </w:p>
    <w:p>
      <w:pPr>
        <w:pStyle w:val="Normal"/>
        <w:numPr>
          <w:ilvl w:val="0"/>
          <w:numId w:val="0"/>
        </w:numPr>
        <w:ind w:left="2160" w:hanging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numPr>
          <w:ilvl w:val="0"/>
          <w:numId w:val="7"/>
        </w:numPr>
        <w:rPr>
          <w:b w:val="false"/>
          <w:b w:val="false"/>
        </w:rPr>
      </w:pPr>
      <w:r>
        <w:rPr/>
        <w:t>Dokumenty odniesienia.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1140" w:right="0" w:hanging="0"/>
        <w:rPr>
          <w:b w:val="false"/>
          <w:b w:val="false"/>
        </w:rPr>
      </w:pPr>
      <w:r>
        <w:rPr>
          <w:b w:val="false"/>
        </w:rPr>
        <w:t>- przedmiar robót</w:t>
      </w:r>
    </w:p>
    <w:p>
      <w:pPr>
        <w:pStyle w:val="Tekstpodstawowy31"/>
        <w:ind w:left="7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780" w:right="0" w:hanging="0"/>
        <w:rPr/>
      </w:pPr>
      <w:r>
        <w:rPr/>
        <w:t>Norm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85"/>
        <w:gridCol w:w="54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r norm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ytuł norm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Biggertext3"/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  <w:t>PN-B-01808:198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ntykorozyjne zabezpieczenia w budownictwie – Zasady określenia uszkodzeń powłok zabezpieczających konstrukcje stalowe i żelbetow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Biggertext3"/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  <w:t>PN-B-06200:200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Konstrukcje stalowe budowlane – Warunki wykonania i odbio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Biggertext3"/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  <w:t>PN-EN 13031-1:200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zklarnie – Obliczanie i konstruk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Biggertext3"/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  <w:t>PN-EN 15088:200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luminium i stopy aluminium – Wyroby konstrukcyjne na obiekty budowlane – Warunki techniczne kontroli i dostaw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8-03-22T22:38:00Z" w:initials="">
    <w:p>
      <w:r>
        <w:rPr>
          <w:rFonts w:ascii="Liberation Serif;Times New Roman" w:hAnsi="Liberation Serif;Times New Roman" w:eastAsia="SimSun;ËÎĚĺ" w:cs="Mangal"/>
          <w:color w:val="auto"/>
          <w:kern w:val="2"/>
          <w:sz w:val="20"/>
          <w:szCs w:val="24"/>
          <w:lang w:val="pl-PL" w:eastAsia="zh-CN" w:bidi="hi-IN"/>
        </w:rPr>
        <w:t>Czy zatrudniamy Inspektora Nadzoru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0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80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180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right="0" w:hanging="180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16" w:right="0" w:hanging="180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16" w:right="0" w:hanging="180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4" w:right="0" w:hanging="180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b/>
      <w:bCs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Biggertext3">
    <w:name w:val="biggertex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0" w:right="0" w:hanging="180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0:00Z</dcterms:created>
  <dc:creator>UAM</dc:creator>
  <dc:description/>
  <cp:keywords/>
  <dc:language>en-US</dc:language>
  <cp:lastModifiedBy>malabr</cp:lastModifiedBy>
  <cp:lastPrinted>2006-05-26T10:28:00Z</cp:lastPrinted>
  <dcterms:modified xsi:type="dcterms:W3CDTF">2018-03-23T06:50:00Z</dcterms:modified>
  <cp:revision>2</cp:revision>
  <dc:subject/>
  <dc:title>Załącznik nr 2</dc:title>
</cp:coreProperties>
</file>