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y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netto + 23%, natomiast w pozycji „cena ofertowa brutto” należy wpisać cenę z 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1:00Z</dcterms:created>
  <dc:creator>S105</dc:creator>
  <dc:description/>
  <cp:keywords/>
  <dc:language>en-US</dc:language>
  <cp:lastModifiedBy>M.Abramczyk</cp:lastModifiedBy>
  <cp:lastPrinted>2018-06-13T16:53:00Z</cp:lastPrinted>
  <dcterms:modified xsi:type="dcterms:W3CDTF">2018-10-03T14:33:00Z</dcterms:modified>
  <cp:revision>19</cp:revision>
  <dc:subject/>
  <dc:title>Załącznik nr 1 do Ogłoszenia</dc:title>
</cp:coreProperties>
</file>