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lang w:val="en-GB"/>
        </w:rPr>
        <w:t>Attachment No. 1 to this Announcement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ER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Institute of Plant Genetics, Polish Academy of Sciences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34 Strzeszynska street, 60-479 Poznan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and address of the contra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Address for corresponden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hone number. - ............................................; Fax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ax number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In response to the request </w:t>
      </w:r>
      <w:r>
        <w:rPr>
          <w:rFonts w:cs="Arial" w:ascii="Arial" w:hAnsi="Arial"/>
          <w:b/>
          <w:sz w:val="24"/>
          <w:szCs w:val="24"/>
          <w:lang w:val="en"/>
        </w:rPr>
        <w:t>for for Whole genome Bisulfite Sequencing (WGBS)</w:t>
      </w:r>
      <w:r>
        <w:rPr>
          <w:rFonts w:cs="Arial" w:ascii="Arial" w:hAnsi="Arial"/>
          <w:sz w:val="24"/>
          <w:szCs w:val="24"/>
          <w:lang w:val="en"/>
        </w:rPr>
        <w:t xml:space="preserve"> for the Institute of Plant Genetics, Polish Academy of Sciences in Poznan, in accordance with the requirements set out in the announcement with attachments, we submit this offe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e offer the service which is the subject of this order for the total price, in the amount of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NET OFFER PRICE ....................................... PLN</w:t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VALUE OF TAX VAT ................................ PLN</w:t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"/>
        </w:rPr>
        <w:t>GROSS PRICE PRICE ....................................... PLN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/>
        </w:rPr>
        <w:t>WARNING!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f the Contractor is not a VAT payer, which creates a tax obligation on the part of the Employer, in the "VAT Value" item, enter 23% of the net amount, while in the "Gross offer price" item, enter the price from "Net offer price"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The Price form should be filled in accordance with the instructions in attachment No. 2 to the Announcemen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offer one analysis as described in point 8.2) Announcements within</w:t>
      </w:r>
      <w:r>
        <w:rPr>
          <w:rFonts w:cs="Arial" w:ascii="Arial" w:hAnsi="Arial"/>
          <w:b/>
          <w:sz w:val="24"/>
          <w:szCs w:val="24"/>
          <w:u w:val="single"/>
        </w:rPr>
        <w:t>....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week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offer / do not offer ** transport as described in point 8.3). Announcemen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eclare that the gross price given in point 1 of this Form contains all the costs of the contract, which is borne by the ordering party in the case of selection of this off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eclare that we have obtained all information necessary for the proper preparation and submission of this off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eclare that we are bound by this offer for a period of 30 days from the deadline for submission of offer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</w:rPr>
        <w:t>City ............................................ day ............................................ year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</w:t>
    </w:r>
    <w:r>
      <w:rPr>
        <w:rFonts w:cs="Arial" w:ascii="Arial" w:hAnsi="Arial"/>
        <w:sz w:val="16"/>
        <w:szCs w:val="16"/>
      </w:rPr>
      <w:t>Failure to complete the field will result in the acceptance of the statement on the analysis performed within 9 week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**</w:t>
    </w:r>
    <w:r>
      <w:rPr/>
      <w:t xml:space="preserve"> </w:t>
    </w:r>
    <w:r>
      <w:rPr>
        <w:rFonts w:cs="Arial" w:ascii="Arial" w:hAnsi="Arial"/>
        <w:sz w:val="16"/>
        <w:szCs w:val="16"/>
      </w:rPr>
      <w:t>Delete as applicable. No deletion will result in the non-awarding of points in criterion No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4:00Z</dcterms:created>
  <dc:creator>S105</dc:creator>
  <dc:description/>
  <cp:keywords/>
  <dc:language>en-US</dc:language>
  <cp:lastModifiedBy>Użytkownik systemu Windows</cp:lastModifiedBy>
  <cp:lastPrinted>2018-06-13T16:53:00Z</cp:lastPrinted>
  <dcterms:modified xsi:type="dcterms:W3CDTF">2018-10-16T13:25:00Z</dcterms:modified>
  <cp:revision>4</cp:revision>
  <dc:subject/>
  <dc:title>Załącznik nr 1 do Ogłoszenia</dc:title>
</cp:coreProperties>
</file>