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3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OF COMPLIANCE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me of the Contractor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 of the Contractor 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I meet the conditions for participation in the proceedings set out in point 3 of the Announ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10-12T13:53:00Z</dcterms:modified>
  <cp:revision>5</cp:revision>
  <dc:subject/>
  <dc:title>Załącznik nr 2</dc:title>
</cp:coreProperties>
</file>