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lang w:val="en-GB"/>
        </w:rPr>
        <w:t>Attachment No. 1 to this Announcement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FFER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 xml:space="preserve">Institute of Plant Genetics, Polish Academy of Sciences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34 Strzeszynska street, 60-479 Poznan </w:t>
      </w: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me and address of the contracto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ress for corresponden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hone number. - ............................................; Fax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Tax number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"/>
        </w:rPr>
        <w:t xml:space="preserve">In response to the request for </w:t>
      </w:r>
      <w:r>
        <w:rPr>
          <w:rFonts w:cs="Arial" w:ascii="Arial" w:hAnsi="Arial"/>
          <w:b/>
          <w:sz w:val="24"/>
          <w:szCs w:val="24"/>
          <w:lang w:val="en-GB"/>
        </w:rPr>
        <w:t>free-gel quantitative proteomic analysis</w:t>
      </w:r>
      <w:r>
        <w:rPr>
          <w:rFonts w:cs="Arial" w:ascii="Arial" w:hAnsi="Arial"/>
          <w:sz w:val="24"/>
          <w:szCs w:val="24"/>
          <w:lang w:val="en"/>
        </w:rPr>
        <w:t xml:space="preserve"> for the Institute of Plant Genetics, Polish Academy of Sciences in Poznan, in accordance with the requirements set out in the announcement with attachments, we submit this offer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e offer the service which is the subject of this order for the total price, in the amount of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  <w:t>NET OFFER PRICE ....................................... PLN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en"/>
        </w:rPr>
        <w:t>VALUE OF TAX VAT ..................................... PLN</w:t>
      </w:r>
    </w:p>
    <w:p>
      <w:pPr>
        <w:pStyle w:val="HTMLwstpniesformatowan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"/>
        </w:rPr>
        <w:t>GROSS PRICE PRICE ................................... PLN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360" w:before="0" w:after="0"/>
        <w:rPr/>
      </w:pPr>
      <w:r>
        <w:rPr>
          <w:rFonts w:cs="Arial" w:ascii="Arial" w:hAnsi="Arial"/>
          <w:b/>
        </w:rPr>
        <w:t>WARNING!</w:t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If the Contractor is not a VAT payer, which creates a tax obligation on the part of the Employer, in the "VAT Value" item, enter </w:t>
      </w:r>
      <w:r>
        <w:rPr>
          <w:rFonts w:cs="Arial" w:ascii="Arial" w:hAnsi="Arial"/>
          <w:sz w:val="24"/>
          <w:szCs w:val="24"/>
          <w:u w:val="single"/>
          <w:lang w:val="en"/>
        </w:rPr>
        <w:t>the gross value (23% of the net amount) minus the net value</w:t>
      </w:r>
      <w:r>
        <w:rPr>
          <w:rFonts w:cs="Arial" w:ascii="Arial" w:hAnsi="Arial"/>
          <w:sz w:val="24"/>
          <w:szCs w:val="24"/>
          <w:u w:val="single"/>
        </w:rPr>
        <w:t>, while in the "Gross offer price" item, enter the price from "Net offer price"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Price form should be filled in accordance with the instructions in attachment No. 2 to the Announcement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offer one analysis as described in point 8.2) Announcements within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week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offer / do not offer ** transport as described in point 8.3). Announcement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the gross price given in point 1 of this Form contains all the costs of the contract, which is borne by the ordering party in the case of select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we have obtained all information necessary for the proper preparation and submission of this offe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declare that we are bound by this offer for a period of 30 days from the deadline for submission of offers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iCs/>
          <w:color w:val="000000"/>
        </w:rPr>
        <w:t>City ............................................ day ............................................ year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Failure to complete the field will result in the acceptance of the statement on the analysis performed within 9 week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</w:t>
    </w:r>
    <w:r>
      <w:rPr/>
      <w:t xml:space="preserve"> </w:t>
    </w:r>
    <w:r>
      <w:rPr>
        <w:rFonts w:cs="Arial" w:ascii="Arial" w:hAnsi="Arial"/>
        <w:sz w:val="16"/>
        <w:szCs w:val="16"/>
      </w:rPr>
      <w:t>Delete as applicable. No deletion will result in the non-awarding of points in criterion No.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4:00Z</dcterms:created>
  <dc:creator>S105</dc:creator>
  <dc:description/>
  <cp:keywords/>
  <dc:language>en-US</dc:language>
  <cp:lastModifiedBy>M.Abramczyk</cp:lastModifiedBy>
  <cp:lastPrinted>2018-06-13T16:53:00Z</cp:lastPrinted>
  <dcterms:modified xsi:type="dcterms:W3CDTF">2018-10-21T09:33:00Z</dcterms:modified>
  <cp:revision>6</cp:revision>
  <dc:subject/>
  <dc:title>Załącznik nr 1 do Ogłoszenia</dc:title>
</cp:coreProperties>
</file>