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3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en-GB"/>
        </w:rPr>
        <w:t>Attachment No. 5 to this Announc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persons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10"/>
        <w:gridCol w:w="2246"/>
      </w:tblGrid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and surname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Experience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(The Contractor is obliged to demonstrate that the condition described is fulfilled</w:t>
            </w:r>
          </w:p>
          <w:p>
            <w:pPr>
              <w:pStyle w:val="HTMLwstpniesformatowan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  <w:t>in point 3.2) of Announcement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n what basis people were indicated (eg a contract of employment)</w:t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ity ............................................ day ............................................ year.</w:t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3:00Z</dcterms:created>
  <dc:creator>malgorzataabramczyk</dc:creator>
  <dc:description/>
  <cp:keywords/>
  <dc:language>en-US</dc:language>
  <cp:lastModifiedBy>M.Abramczyk</cp:lastModifiedBy>
  <cp:lastPrinted>2018-05-25T16:46:00Z</cp:lastPrinted>
  <dcterms:modified xsi:type="dcterms:W3CDTF">2018-10-21T09:41:00Z</dcterms:modified>
  <cp:revision>6</cp:revision>
  <dc:subject/>
  <dc:title>Załącznik nr 7 do SIWZ</dc:title>
</cp:coreProperties>
</file>