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3/2018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 do Ogłos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00"/>
        </w:rPr>
        <w:t xml:space="preserve">ZAMAWIAJĄCY – </w:t>
      </w:r>
      <w:r>
        <w:rPr>
          <w:rFonts w:cs="Arial" w:ascii="Arial" w:hAnsi="Arial"/>
          <w:b/>
        </w:rPr>
        <w:t>Instytut Genetyki Roślin P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 ul. Strzeszyńska 34 , 60-479 Poznań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adres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korespondencj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- ......................................................; Faks - 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........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odpowiedzi na zapytanie ofertowe na usługi polegającej na wykonaniu </w:t>
      </w:r>
      <w:r>
        <w:rPr>
          <w:rFonts w:cs="Arial" w:ascii="Arial" w:hAnsi="Arial"/>
          <w:b/>
        </w:rPr>
        <w:t>ilościowych analiz proteomicznych bez zastosowania elektroforezy żelowej</w:t>
      </w:r>
      <w:r>
        <w:rPr>
          <w:rFonts w:cs="Arial" w:ascii="Arial" w:hAnsi="Arial"/>
        </w:rPr>
        <w:t xml:space="preserve"> dla </w:t>
      </w:r>
      <w:r>
        <w:rPr>
          <w:rFonts w:cs="Arial" w:ascii="Arial" w:hAnsi="Arial"/>
          <w:bCs/>
        </w:rPr>
        <w:t>Instytutu Genetyki Roślin Polskiej Akademii Nauk w Poznaniu</w:t>
      </w:r>
      <w:r>
        <w:rPr>
          <w:rFonts w:cs="Arial" w:ascii="Arial" w:hAnsi="Arial"/>
        </w:rPr>
        <w:t>, zgodnie z wymaganiami określonymi w ogłoszeniu z załącznikami, składamy niniejszą ofertę.</w:t>
      </w:r>
    </w:p>
    <w:p>
      <w:pPr>
        <w:pStyle w:val="Tekstpodstawowy3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emy wykonanie usługi, będącej przedmiotem niniejszego zamówienia za cenę całkowitą, w wysokości: 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CENA OFERTOWA NETTO ....................................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PODATKU VAT ……………………….…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OFERTOWA BRUTTO ....................................... zł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Jeżeli Wykonawca nie jest płatnikiem podatku VAT, co rodzi obowiązek podatkowy po stronie Zamawiającego, w pozycji „wartość podatku VAT” należy wpisać wartość brutto (23% od kwoty netto) minus wartość netto, natomiast w pozycji „cena ofertowa brutto” należy wpisać cenę z pozycji „cena ofertowa netto”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Natomiast Formularz cenowy należy wypełnić zgodnie z instrukcją w załączniku nr 2 do Ogłosz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wykonanie jednej analizy zgodnie z opisem w pkt 8.2) Ogłoszenia w ciągu </w:t>
      </w:r>
      <w:r>
        <w:rPr>
          <w:rFonts w:cs="Arial" w:ascii="Arial" w:hAnsi="Arial"/>
          <w:b/>
          <w:sz w:val="24"/>
          <w:szCs w:val="24"/>
          <w:u w:val="single"/>
        </w:rPr>
        <w:t>....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tygo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/nie oferujemy** transport zgodnie z opisem w pkt 8.3) Ogłosz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świadczamy, że cena brutto podana w pkt 1 niniejszego Formularza zawiera wszystkie koszty wykonania zamówienia, jakie ponosi zamawiający w przypadku wyboru niniejszej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iejscowość ............................................ dnia ............................................ roku.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>do reprezentowania Wykonawcy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9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 xml:space="preserve">* </w:t>
    </w:r>
    <w:r>
      <w:rPr>
        <w:rFonts w:cs="Arial" w:ascii="Arial" w:hAnsi="Arial"/>
        <w:sz w:val="16"/>
        <w:szCs w:val="16"/>
      </w:rPr>
      <w:t>Niewypełnienie pola będzie skutkowało przyjęciem oświadczenia o wykonaniu analizy w ciągu 9 tygodni</w:t>
    </w:r>
    <w:r>
      <w:rPr>
        <w:rFonts w:cs="Arial" w:ascii="Arial" w:hAnsi="Arial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**Niepotrzebne skreślić. Brak skreślenia będzie skutkował nieprzyznaniem punktów w kryterium nr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7:00Z</dcterms:created>
  <dc:creator>S105</dc:creator>
  <dc:description/>
  <cp:keywords/>
  <dc:language>en-US</dc:language>
  <cp:lastModifiedBy>Użytkownik systemu Windows</cp:lastModifiedBy>
  <cp:lastPrinted>2018-06-13T16:53:00Z</cp:lastPrinted>
  <dcterms:modified xsi:type="dcterms:W3CDTF">2018-11-02T14:37:00Z</dcterms:modified>
  <cp:revision>8</cp:revision>
  <dc:subject/>
  <dc:title>Załącznik nr 1 do Ogłoszenia</dc:title>
</cp:coreProperties>
</file>