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3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publikacji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zobowiązany jest wykazać się spełnieniem warunku opisanego w pkt 3.3) Ogłoszenia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72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czasopisma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oraz temat artykułu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Miejscowość ............................................ dnia ............................................ roku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3:40:00Z</dcterms:created>
  <dc:creator>S105</dc:creator>
  <dc:description/>
  <cp:keywords/>
  <dc:language>en-US</dc:language>
  <cp:lastModifiedBy>M.Abramczyk</cp:lastModifiedBy>
  <cp:lastPrinted>2018-08-29T15:40:00Z</cp:lastPrinted>
  <dcterms:modified xsi:type="dcterms:W3CDTF">2018-10-21T10:17:00Z</dcterms:modified>
  <cp:revision>8</cp:revision>
  <dc:subject/>
  <dc:title>Załącznik nr 5 do Ogłoszenia</dc:title>
</cp:coreProperties>
</file>