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sukcesywne świadczenie przez Wykonawcę na rzecz Zamawiającego usługi ilościowej analizy proteomicznej bez zastosowania elektroforezy żelowej, zwanej w dalszej treści niniejszej umowy „Usługą”, zgodnie ze zobowiązaniem Wykonawcy określonym w jego ofercie z dnia …………, stanowiącej załącznik nr 1 do niniejszej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Zakres Usługi obejmuje: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przygotowanie próbki i kwantyfikacja białka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trawienie trypsyną równej całkowitej ilości każdej próbki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etykietowanie każdej próbki jednym z różnych odczynników iTRAQ lub TMT (multiplex) w oparciu o informacje grupowe próbek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łączenie próbek razem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frakcjonowanie chromatograficzne w układzie faz odwróconych i odsalanie - z liczbą zebranych frakcji, która jest funkcją złożoności próbki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nanoLC-MS / MS na każdej z frakcji peptydowych,</w:t>
      </w:r>
    </w:p>
    <w:p>
      <w:pPr>
        <w:pStyle w:val="NormalnyWeb"/>
        <w:numPr>
          <w:ilvl w:val="2"/>
          <w:numId w:val="7"/>
        </w:numPr>
        <w:tabs>
          <w:tab w:val="clear" w:pos="708"/>
        </w:tabs>
        <w:spacing w:lineRule="auto" w:line="312" w:before="0" w:after="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przeszukiwanie bazy danych, kwantyfikacja i łączenie danych ze wszystkich eksperymentów LC-MS / MS i publikowanie / archiwizowanie wynikowego podsumowania danych.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. </w:t>
      </w:r>
      <w:r>
        <w:rPr>
          <w:rFonts w:cs="Arial" w:ascii="Arial" w:hAnsi="Arial"/>
          <w:lang w:val="en-GB"/>
        </w:rPr>
        <w:t>18 próbek (6 powtórzeń x 3 grupy eksperymentalne)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36" w:before="0" w:after="0"/>
        <w:ind w:left="502" w:hanging="502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kłada się usługę konsekutywną; z możliwością negocjacji cen związaną z rozwojem technologii Illumin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okresie obowiązywania niniejszej umowy, zobowiązuje się wykonywać Usługę sukcesywnie, każdorazowo na podstawie indywidualnych zamówień Zamawiającego, zwanych dalej Zamówieniem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/>
      </w:pPr>
      <w:r>
        <w:rPr>
          <w:rFonts w:cs="Arial" w:ascii="Arial" w:hAnsi="Arial"/>
        </w:rPr>
        <w:t>Zamawiający zobowiązuje się dostarczać materiał wyjściowy do sekwencjonowania transkryptomów, określony w danym Zamówieniu, do siedziby Wykonawcy, na koszt Wykonawcy/Zamawiającego* (zgodnie z ofertą), w ilości i jakości umożliwiającej wykonanie danego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/Zamawiający* (zgodnie z ofertą) zapewni transport w kontrolowanych warunkach (stała temperatura -20ºC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 objętej danym Zamówieniem wynosi, maksymalnie …….. tygodni (zgodnie z ofertą, stanowiącą załącznik nr 1 do niniejszej umowy), liczonych od dnia otrzymania przez Wykonawcę od Zamawiającego materiału wyjściowego do sekwencjonowania transkryptomu (spełniającego kryterium jakości izolatu RN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dstawiać Zamawiającemu, z ostatnim dniem każdego miesiąca, pisemny raport dotyczący zrealizowanych Zamówień ze wskazaniem rodzaju, ilości i ich wartości, jakie wykonał w danym miesiącu na jego rzecz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danym Zamówieniem, stanowiące iloczyn ilości wykonanych sekwencjonowań i kosztu ich wykonania, określonego w formularzu cenowym oferty Wykonawcy, stanowiącej załącznik nr 1 do umowy, w terminie 30 dni od daty wykonania Usługi objętej Zamówieniem i doręczenia prawidłowej faktury wystawionej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24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entualne reklamacje będą zgłaszane przez Zamawiającego, drogą elektroniczną, na adres mailowy …………………………………………….., nie później niż w ciągu 10 dni roboczych, od daty otrzymania wyniku Usługi objętej danym Zamówieniem.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ind w:left="425" w:hanging="425"/>
        <w:jc w:val="both"/>
        <w:textAlignment w:val="baseline"/>
        <w:rPr/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Tre"/>
        <w:widowControl w:val="false"/>
        <w:tabs>
          <w:tab w:val="clear" w:pos="708"/>
          <w:tab w:val="left" w:pos="9204" w:leader="none"/>
        </w:tabs>
        <w:suppressAutoHyphens w:val="true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arlamentu Europejskiego i Rady (UE) 2016/679 z dnia 27 kwietnia 2016 r. W sprawie ochrony os</w:t>
      </w:r>
      <w:r>
        <w:rPr>
          <w:rFonts w:cs="Arial" w:ascii="Arial" w:hAnsi="Arial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</w:rPr>
        <w:t>b fizycznych w związku z przetwarzaniem danych osobowych i w sprawie swobodnego przepływu takich danych oraz uchylenia dyrektywy 95/46/WE (dalej zwane RODO), Zamawiający informuje, że: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dministratorem danych osobowych pozyskanych, gromadzonych i przetwarzanych w ramach realizacji niniejszej umowy jest Instytut Genetyki Roślin Polskiej Akademii Nauk, ul. Strzeszyńska 34, 60-479 Poznań;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ntakt z Inspektorem Ochrony Danych Osobowych Instytutu Genetyki Roślin Polskiej Akademii Nauk w Poznaniu, jest możliwy pod adresem e-mail: iodo@igr.poznan.pl;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stawę przetwarzania danych stanowi art. 6 ust. 1 lit b) i c) Rozporządzenia, o kt</w:t>
      </w:r>
      <w:r>
        <w:rPr>
          <w:rFonts w:eastAsia="Calibri" w:cs="Arial" w:ascii="Arial" w:hAnsi="Arial"/>
          <w:sz w:val="24"/>
          <w:szCs w:val="24"/>
          <w:lang w:val="es-ES_tradnl"/>
        </w:rPr>
        <w:t>ó</w:t>
      </w:r>
      <w:r>
        <w:rPr>
          <w:rFonts w:eastAsia="Calibri" w:cs="Arial" w:ascii="Arial" w:hAnsi="Arial"/>
          <w:sz w:val="24"/>
          <w:szCs w:val="24"/>
        </w:rPr>
        <w:t>rym mowa powyżej;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szelkie dane osobowe przekazane Zamawiającemu, przechowywane będą przez okres trwania umowy oraz przez okres 5 lat po jej zakończeniu;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w odniesieniu do pozyskanych danych osobowych, Zamawiający nie będzie podejmował decyzji w sposób zautomatyzowany</w:t>
      </w:r>
    </w:p>
    <w:p>
      <w:pPr>
        <w:pStyle w:val="Tre"/>
        <w:widowControl w:val="false"/>
        <w:numPr>
          <w:ilvl w:val="0"/>
          <w:numId w:val="3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12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leceniobiorcy przysługuje prawo do:</w:t>
      </w:r>
    </w:p>
    <w:p>
      <w:pPr>
        <w:pStyle w:val="Tre"/>
        <w:widowControl w:val="false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720" w:hanging="29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podstawie art. 15 RODO prawo dostępu do danych osobowych</w:t>
      </w:r>
    </w:p>
    <w:p>
      <w:pPr>
        <w:pStyle w:val="Tre"/>
        <w:widowControl w:val="false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 RODO prawo do sprostowania danych osobowych;</w:t>
      </w:r>
    </w:p>
    <w:p>
      <w:pPr>
        <w:pStyle w:val="Tre"/>
        <w:widowControl w:val="false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re"/>
        <w:widowControl w:val="false"/>
        <w:numPr>
          <w:ilvl w:val="0"/>
          <w:numId w:val="8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720" w:hanging="29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umowy z wykonawcą zagrani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1. Umowę sporządzono w dwóch jednobrzmiących egzemplarzach, każdy w wersji polskiej i angielskiej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2. W przypadku rozbieżności występujących pomiędzy wersją polską a wersją angielską umowy, znaczenie rozstrzygające ma wersja polsk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0:00Z</dcterms:created>
  <dc:creator>S105</dc:creator>
  <dc:description/>
  <cp:keywords/>
  <dc:language>en-US</dc:language>
  <cp:lastModifiedBy>Użytkownik systemu Windows</cp:lastModifiedBy>
  <cp:lastPrinted>2018-08-29T15:40:00Z</cp:lastPrinted>
  <dcterms:modified xsi:type="dcterms:W3CDTF">2018-11-02T14:59:00Z</dcterms:modified>
  <cp:revision>7</cp:revision>
  <dc:subject/>
  <dc:title>INSTYTUT GENETYKI ROŚLIN</dc:title>
</cp:coreProperties>
</file>