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0/2018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en-GB"/>
        </w:rPr>
        <w:t>Attachment No. 3 to this Announc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CLARATION OF COMPLIANCE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>Name of the Contractor*: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ddress of the Contractor *: 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that I meet the conditions for participation in the proceedings set out in point 3 of the Announc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120" w:hanging="1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2:00Z</dcterms:created>
  <dc:creator>UM</dc:creator>
  <dc:description/>
  <dc:language>en-US</dc:language>
  <cp:lastModifiedBy>M.Abramczyk</cp:lastModifiedBy>
  <cp:lastPrinted>2018-05-25T16:40:00Z</cp:lastPrinted>
  <dcterms:modified xsi:type="dcterms:W3CDTF">2018-09-26T14:22:00Z</dcterms:modified>
  <cp:revision>2</cp:revision>
  <dc:subject/>
  <dc:title>Załącznik nr 2</dc:title>
</cp:coreProperties>
</file>