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10</w:t>
      </w:r>
      <w:r>
        <w:rPr>
          <w:rFonts w:cs="Arial"/>
          <w:sz w:val="22"/>
          <w:szCs w:val="22"/>
        </w:rPr>
        <w:t>/201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zedmiot zamówieni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ena netto za pojedynczą próbę w zł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nowana liczba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ób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brutto w zł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, kontrola jakości próby, przygotowanie biblioteki i sekwencjonowanie w trybie sparowanych odczytów, stranded, po usunięciu rRNA, 2x150 przy zakładanej liczbie par odczytów 40 mln na próbę wykonane zestawem dedykowanym dla technologii Illuminy (HiSeq 4000, Novaseq), kontrola jakości i udostępnienie danych surowych FASTQ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8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, kontrola jakości próby, przygotowanie biblioteki cDNA i sekwencjonowanie w technologii PacBio IsoSeq zestawem Sequel przy zakładanej wydajności 7 Gb na próbę, kontrola jakości i udostępnienie danych surowych FASTQ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Arial"/>
                <w:b w:val="false"/>
                <w:sz w:val="22"/>
                <w:szCs w:val="22"/>
                <w:highlight w:val="yellow"/>
                <w:lang w:val="pl-PL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rFonts w:cs="Arial"/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1:00Z</dcterms:created>
  <dc:creator>S105</dc:creator>
  <dc:description/>
  <dc:language>en-US</dc:language>
  <cp:lastModifiedBy>M.Abramczyk</cp:lastModifiedBy>
  <cp:lastPrinted>2018-05-25T16:40:00Z</cp:lastPrinted>
  <dcterms:modified xsi:type="dcterms:W3CDTF">2018-09-26T14:21:00Z</dcterms:modified>
  <cp:revision>3</cp:revision>
  <dc:subject/>
  <dc:title>Załącznik nr 2 do Ogłoszenia</dc:title>
</cp:coreProperties>
</file>