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0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Ogłoszenia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110"/>
        <w:gridCol w:w="2246"/>
      </w:tblGrid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oświadczenie zawodowe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konawca zobowiązany jest wykazać się spełnieniem warunku opisanego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kt 3.2) Ogłoszenia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stawa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 wykazie</w:t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Normal"/>
        <w:spacing w:before="120" w:after="0"/>
        <w:ind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miona i nazwiska osób uprawnionych </w:t>
        <w:tab/>
        <w:tab/>
        <w:tab/>
        <w:tab/>
        <w:t xml:space="preserve">Podpisy osób uprawnionych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6:00Z</dcterms:created>
  <dc:creator>malgorzataabramczyk</dc:creator>
  <dc:description/>
  <dc:language>en-US</dc:language>
  <cp:lastModifiedBy>M.Abramczyk</cp:lastModifiedBy>
  <cp:lastPrinted>2018-05-25T16:46:00Z</cp:lastPrinted>
  <dcterms:modified xsi:type="dcterms:W3CDTF">2018-09-26T14:26:00Z</dcterms:modified>
  <cp:revision>2</cp:revision>
  <dc:subject/>
  <dc:title>Załącznik nr 7 do SIWZ</dc:title>
</cp:coreProperties>
</file>