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4/2018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cenowy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02"/>
        <w:gridCol w:w="1584"/>
        <w:gridCol w:w="1583"/>
        <w:gridCol w:w="1788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 pojedynczą próbę w z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liczb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to w zł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xc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tto w zł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x1,23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wencjonowanie w trybie sparowanych odczytów, non-stranded: 2x100 bp przy zakładanej liczbie odczytów 30 mln wykonane zestawem dedykowanym dla technologii Illuminy NovaSeq6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wencjonowanie w trybie sparowanych odczytów, non-stranded: 2x100 bp przy zakładanej liczbie odczytów 60 mln wykonane zestawem dedykowanym dla technologii Illuminy NovaSeq6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7:00Z</dcterms:created>
  <dc:creator>S105</dc:creator>
  <dc:description/>
  <cp:keywords/>
  <dc:language>en-US</dc:language>
  <cp:lastModifiedBy>M.Abramczyk</cp:lastModifiedBy>
  <cp:lastPrinted>2018-05-25T16:40:00Z</cp:lastPrinted>
  <dcterms:modified xsi:type="dcterms:W3CDTF">2018-05-25T14:40:00Z</dcterms:modified>
  <cp:revision>12</cp:revision>
  <dc:subject/>
  <dc:title>Załącznik nr 2 do Ogłoszenia</dc:title>
</cp:coreProperties>
</file>